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ФКЦБ России от 14.08.2002 № 991/р "Об утверждении Методических рекомендаций по заполнению форм отчетности профессиональных участников рынка ценных бумаг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 CYR" w:ascii="Times New Roman CYR" w:hAnsi="Times New Roman CYR"/>
        </w:rPr>
        <w:t>1.1.6. Применительно к заполняемым формам отчетности под датой совершения сделки следует понимать дату регистрации перехода прав на эмиссионную ценную бумагу либо дату фактической передачи (в случае предъявительских документарных ценных бумаг).</w:t>
      </w:r>
      <w:r>
        <w:rPr/>
        <w:t xml:space="preserve"> </w:t>
      </w:r>
    </w:p>
    <w:p>
      <w:pPr>
        <w:pStyle w:val="Style16"/>
        <w:jc w:val="both"/>
        <w:rPr/>
      </w:pPr>
      <w:r>
        <w:rPr>
          <w:rFonts w:cs="Times New Roman CYR" w:ascii="Times New Roman CYR" w:hAnsi="Times New Roman CYR"/>
        </w:rPr>
        <w:t>В случае, если исполнение обязательств по сделке осуществляется в несколько этапов, датой совершения сделки следует считать регистрацию перехода прав на эмиссионные ценные бумаги (дату фактической передачи предъявительских документарных ценных бумаг), поставка которых осуществляется на последнем этапе.</w:t>
      </w:r>
      <w:r>
        <w:rPr/>
        <w:t xml:space="preserve"> </w:t>
      </w:r>
    </w:p>
    <w:p>
      <w:pPr>
        <w:pStyle w:val="Style16"/>
        <w:jc w:val="both"/>
        <w:rPr/>
      </w:pPr>
      <w:r>
        <w:rPr>
          <w:rFonts w:cs="Times New Roman CYR" w:ascii="Times New Roman CYR" w:hAnsi="Times New Roman CYR"/>
        </w:rPr>
        <w:t>Если этапы исполнения сделки попадают в разные отчетные периоды, информация о такой сделке указывается в отчете за тот период, в котором произошла регистрация перехода прав на последнюю часть эмиссионных ценных бумаг (их фактическая передача - для предъявительских документарных ценных бумаг).</w:t>
      </w:r>
      <w:r>
        <w:rPr/>
        <w:t xml:space="preserve"> </w:t>
      </w:r>
    </w:p>
    <w:p>
      <w:pPr>
        <w:pStyle w:val="Style16"/>
        <w:jc w:val="both"/>
        <w:rPr/>
      </w:pPr>
      <w:r>
        <w:rPr>
          <w:rFonts w:cs="Times New Roman CYR" w:ascii="Times New Roman CYR" w:hAnsi="Times New Roman CYR"/>
        </w:rPr>
        <w:t>Под датой совершения сделки от имени и за счет клиента следует понимать дату заключения сделки, определяемую в соответствии с регистром внутреннего учета сделок с ценными бумага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аблица «Сведения о сделках с ценными бумагами, совершенных во исполнение договоров на брокерское обслуживание и договоров на управление ценными бумагами»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Таблица заполняется на основании данных внутреннего учета профессионального участник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В таблице указывается объем сделок, совершенных профессиональным участником за отчетный квартал во исполнение договоров на брокерское обслуживание и договоров на управление ценными бумагам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В строке «Сделки с акциями и облигациями акционерных обществ, входящими в котировальные листы 1 уровня организаторов торговли на рынке ценных бумаг» указываются сведения об операциях с ценными бумагами эмитентов в соответствии с утвержденным ФКЦБ России перечнем ценных бумаг, с которыми могут совершаться срочные сделки и сделки купли-продажи ценных бумаг, расчет по которым производится брокером с использованием денежных средств и ценных бумаг, предоставленных клиенту брокером с отсрочкой их возврат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В строке «Сделки с государственными ценными бумагами, ценными бумагами субъектов Российской Федерации и муниципальных образований» указываются сведения отдельно для каждой ценной бумаги (ГКО, ОФЗ и т.д.) совокупно по всем выпускам (в том числе в отношении долговых ценных бумаг в иностранной валюте, выпущенных органами государственного управления и Внешэкономбанком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В строках «в том числе с нерезидентами» отражаются сделки, совершенные профессиональным участником во исполнение договоров на брокерское обслуживание в том случае, если клиент по данному договору является нерезидентом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По строкам «в том числе по видам ценных бумаг» указывается обобщенная информация отдельно по акциям, облигациям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В разделе «Сделки с производными финансовыми инструментами» по строке «сделки с опционами» отражается премия по опциону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Информация о сделках типа РЕПО, о сделках, расчеты по которым производятся брокером с использованием денежных средств или ценных бумаг, предоставленных клиенту брокером с отсрочкой их возврата, отражается обобщенно по всем сделкам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Информация о сделках типа РЕПО отражаются дважды, как по покупке, так и по продаж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В разделе «Доля сделок, совершенных через электронные системы, используемые профессиональными участниками рынка ценных бумаг для доставки поручений клиентов на совершение сделок с ценными бумагами в общем объеме сделок организации» отражается объем всех сделок (в денежном выражении), заключенных организацией с использованием электронных систем, указываемых в форме № 060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Сделки мены ценных бумаг отражаются дважды, как по покупке, так и по продаж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В случае заключения сделки в иностранной валюте сумма сделки пересчитывается в рубли по курсу Центрального банка Российской Федерации на дату перехода прав по ценной бумаге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/>
    <w:rPr/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9:00Z</dcterms:created>
  <dc:creator>Самчеляева Г.С.</dc:creator>
  <dc:description/>
  <dc:language>en-US</dc:language>
  <cp:lastModifiedBy>Самчеляева Г.С.</cp:lastModifiedBy>
  <dcterms:modified xsi:type="dcterms:W3CDTF">2006-08-31T10:07:00Z</dcterms:modified>
  <cp:revision>1</cp:revision>
  <dc:subject/>
  <dc:title>Распоряжение ФКЦБ России от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795805</vt:r8>
  </property>
  <property fmtid="{D5CDD505-2E9C-101B-9397-08002B2CF9AE}" pid="3" name="_AuthorEmail">
    <vt:lpwstr>depo@gasinv.ru</vt:lpwstr>
  </property>
  <property fmtid="{D5CDD505-2E9C-101B-9397-08002B2CF9AE}" pid="4" name="_AuthorEmailDisplayName">
    <vt:lpwstr>Галина Самчеляева</vt:lpwstr>
  </property>
  <property fmtid="{D5CDD505-2E9C-101B-9397-08002B2CF9AE}" pid="5" name="_EmailSubject">
    <vt:lpwstr>Отчетность по 33 инструкции (раздел 6)</vt:lpwstr>
  </property>
</Properties>
</file>