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3"/>
        <w:gridCol w:w="3119"/>
        <w:gridCol w:w="1843"/>
        <w:gridCol w:w="2976"/>
        <w:gridCol w:w="1134"/>
        <w:gridCol w:w="1134"/>
      </w:tblGrid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За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Исполнитель 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тветственный 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задачи в Манти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е коммент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</w:t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Задачи в рамках внедрения ДУ (до закрытия акта по Соглашению </w:t>
            </w:r>
            <w:r>
              <w:rPr>
                <w:b/>
                <w:lang w:val="en-US"/>
              </w:rPr>
              <w:t>№01/ДВС-1</w:t>
            </w:r>
            <w:r>
              <w:rPr>
                <w:b/>
                <w:lang w:val="ru-RU"/>
              </w:rPr>
              <w:t xml:space="preserve"> от 28.10.05)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клиентский отчет по форме D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магулова, 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7, 838 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ид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«Запрос на расчет налога по физ.лицам» и связанные с ним 2 от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8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ид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расчет налогов по операциям с ЦБ (требования законодательства предоставлены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8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задача в Мантиссе звучит как «</w:t>
            </w:r>
            <w:r>
              <w:rPr>
                <w:color w:val="000000"/>
                <w:lang w:val="ru-RU"/>
              </w:rPr>
              <w:t>Приведение налоговой отчетности в соответствие с законодательством</w:t>
            </w:r>
            <w:r>
              <w:rPr>
                <w:lang w:val="ru-RU"/>
              </w:rPr>
              <w:t>», т.е. сама отчетность есть, необходимо ее проверить на соответствие законодатель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01.09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ежемесячную отчетность по налогам от НКД по гос. бумагам (формы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ппо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8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9</w:t>
            </w:r>
            <w:r>
              <w:rPr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налоговых регистров для юр.лиц по операциям с ДУ (см. в Соглашении - п.3 «функциональных возможносте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, DWS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м. отчеты (5 шт.) в меню «Бэк-офис – Налоговый учет». (то что в папке «Расчет налогов» к делу не относится!)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и возникновении ошибок необходимо завести задачу в Мантисс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С вопросами обращаться к Дмитрию Лаппо или Алексею Кашу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т особенностей нерезидентов в части договоров об избежании двойного налогообложения (см. в Соглашении - п.5.2 «функциональных возможносте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Необходимы требования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 этому вопрос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расчет СЧА и портфеля по клиентскому договору ДУ (аналог среза ПИ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</w:t>
            </w:r>
            <w:r>
              <w:rPr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отчет по расчету СЧА для ДУ (форма предоставле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4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еализация после задачи 844</w:t>
            </w:r>
          </w:p>
          <w:p>
            <w:pPr>
              <w:pStyle w:val="Normal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механизм «возмещения расходов» УК по управлению активами клиентов (выплата комиссии, расчет и разброс ее по договорам ДУ (через счета, прайс-листы), 26-й с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йцева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ставит задачу и Аладдин реализует документ по расчету вознаграждений за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Aladdin, DWS /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занов</w:t>
            </w:r>
          </w:p>
          <w:p>
            <w:pPr>
              <w:pStyle w:val="Normal"/>
              <w:widowControl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осле задачи 844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Есть описание задачи в общем виде, но требуются доп. уточн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бух. отчетность по формам 1, 2 (по указанному клиентскому договор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нов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ru-RU"/>
              </w:rPr>
              <w:t xml:space="preserve">Ждем замечаний </w:t>
            </w:r>
            <w:r>
              <w:rPr>
                <w:lang w:val="en-US"/>
              </w:rPr>
              <w:t>DWS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о замечаниям будет открыта задача в Манти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Сделано, но есть замеч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возможность проведения сделок РЕПО по бухгалтерскому учету (стандартная схема) и протестирует механизм ввода сделок РЕ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Роза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ли – есть небольшие ошибки при вводе сделок, есть стандартное проведение по внутреннему учету, есть возможность настроить стандартное проведение по бух.учету.</w:t>
            </w:r>
          </w:p>
          <w:p>
            <w:pPr>
              <w:pStyle w:val="Normal"/>
              <w:widowControl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дача отчетов в формате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лиентский отчет по форме DWS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чет по расчету СЧА для 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Не отработан функционал системы для выдачи в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. Возможен сдвиг срока на сентябрь 200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.08.0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(по результатам встречи 25.07.06)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естировать отчетность по операциям ДУ - по постановлениям 32, 33, а также «внутренние» отчеты (по списку </w:t>
            </w:r>
            <w:r>
              <w:rPr>
                <w:lang w:val="en-US"/>
              </w:rPr>
              <w:t>DWS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</w:t>
            </w:r>
            <w:r>
              <w:rPr>
                <w:color w:val="000000"/>
                <w:lang w:val="en-US" w:eastAsia="ru-RU"/>
              </w:rPr>
              <w:t>, DWS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и 564, 608, 576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ru-RU"/>
              </w:rPr>
              <w:t>Данная отчетность необходима для полноценного ведения ДУ в системе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Должны быть внесены необходимые исправления по замечаниям, возникшим в результате тес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9</w:t>
            </w:r>
            <w:r>
              <w:rPr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Задачи в рамках сопровождения (тех.поддержки) остальных модулей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отчетность по 32-му постано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 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ид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«внутреннюю» отчетность по списку D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ru-RU" w:eastAsia="ru-RU"/>
              </w:rPr>
              <w:t>Aladdin</w:t>
            </w:r>
            <w:r>
              <w:rPr>
                <w:color w:val="000000"/>
                <w:lang w:val="en-US" w:eastAsia="ru-RU"/>
              </w:rPr>
              <w:t xml:space="preserve">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тапова Н.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Есть проблема с отчетом «Баланс по ЦБ» – в данный момент его невозможно корректно собрать, т.к. отсутствует аналитика «Инвесторы» на некоторых счетах плана </w:t>
            </w:r>
            <w:r>
              <w:rPr>
                <w:lang w:val="en-US"/>
              </w:rPr>
              <w:t>BACK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EC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ид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доработает отчетность по 33-му постановлению (в т.ч. выгрузку в формат эл. анкеты ФКЦ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ид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.08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: DWS протестирует доработку по возврату ошибочных входящих платежей (как платежей ПИФ, так и «фактических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5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сдел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целевое назначение «Частичное погашение ЦБ» в групповых операциях с Ц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занов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8</w:t>
            </w:r>
            <w:r>
              <w:rPr>
                <w:lang w:val="en-US"/>
              </w:rPr>
              <w:t>.200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аддин реализует документ по определению фин. результата за период  (проводки по «свертке» доходов и расхо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ru-RU" w:eastAsia="ru-RU"/>
              </w:rPr>
              <w:t>Кашуба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е нач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 Дополнительные задачи, требующие отдельных соглашений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WS</w:t>
            </w:r>
            <w:r>
              <w:rPr>
                <w:lang w:val="ru-RU"/>
              </w:rPr>
              <w:t xml:space="preserve"> поставит задачу по разделению и ведению клиентов по стратегиям (ведение набора стратегий; привязка договоров ДУ к стратегии; построение отчетов, аналогичных клиентскому и СЧА в целом по стратегии  ("сумма" отчетов по договорам); отслеживание инвест. декларации (ограничений на состав и структуру активов); разбиение сделок "на стратегию" по клиентским договор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ребует согла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нумерацию документов в системе в соответствии с правилами DWS (правила предоставле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 /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магулова /</w:t>
            </w:r>
          </w:p>
          <w:p>
            <w:pPr>
              <w:pStyle w:val="Normal"/>
              <w:widowControl/>
              <w:jc w:val="center"/>
              <w:rPr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ддин реализует бух. отчетность по формам 1, 2 по всем клиентским договорам в целом (т.е. по группе владельцев планов сч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</w:t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ладдин реализует возможность построения сводных «балансовых отчетов» (в целом по клиентским договорам – т.е. по группе владельцев планов счет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ддин реализует возможность получения остатков по ЦБ в разрезе клиентов (ПИФов) (Базовые справочники – ЦБ -&gt; Просмотр остатко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Aladd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аддин реализует возможность проведения сделок РЕПО по бухгалтерскому учету (обособленный учет РЕПО) в соответствии с предоставленным DWS опис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Aladdin, DW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ребует согла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851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6:00Z</dcterms:created>
  <dc:creator>dmg</dc:creator>
  <dc:description/>
  <cp:keywords/>
  <dc:language>en-US</dc:language>
  <cp:lastModifiedBy>alexy</cp:lastModifiedBy>
  <cp:lastPrinted>2006-07-28T14:25:00Z</cp:lastPrinted>
  <dcterms:modified xsi:type="dcterms:W3CDTF">2006-07-28T12:25:00Z</dcterms:modified>
  <cp:revision>4</cp:revision>
  <dc:subject/>
  <dc:title>Minutes of the Y2K Co-ordinators Meeting</dc:title>
</cp:coreProperties>
</file>