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8"/>
        <w:gridCol w:w="3119"/>
        <w:gridCol w:w="1843"/>
        <w:gridCol w:w="2976"/>
        <w:gridCol w:w="5479"/>
        <w:gridCol w:w="1134"/>
      </w:tblGrid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Зада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ru-RU" w:eastAsia="ru-RU"/>
              </w:rPr>
              <w:t>Исполнитель /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й /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задачи в Мантисс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ru-RU"/>
              </w:rPr>
              <w:t>Комментарии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ентарии по состоянию процесс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для митин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d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e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. Задачи в рамках внедрения ДУ (до закрытия акта по Соглашению </w:t>
            </w:r>
            <w:r>
              <w:rPr>
                <w:b/>
                <w:lang w:val="en-US"/>
              </w:rPr>
              <w:t>№01/ДВС-1</w:t>
            </w:r>
            <w:r>
              <w:rPr>
                <w:b/>
                <w:lang w:val="ru-RU"/>
              </w:rPr>
              <w:t xml:space="preserve"> от 28.10.05)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клиентский отчет по форме DW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магулова, Лаппо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7, 838 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делано. Последние обновления установлены 14.08.06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en-US"/>
              </w:rPr>
              <w:t xml:space="preserve">DWS </w:t>
            </w:r>
            <w:r>
              <w:rPr>
                <w:lang w:val="ru-RU"/>
              </w:rPr>
              <w:t>должен провер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доработает «Запрос на расчет налога по физ.лицам» и связанные с ним 2 от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аппо /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8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После последнего письма от 28.06.06 движения не было. Замечания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отражены в Манти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аддин реализует расчет налогов по операциям с ЦБ (требования законодательства предоставлены)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аппо /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8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задача в Мантиссе звучит как «Приведение налоговой отчетности в соответствие с законодательством», т.е. сама отчетность есть, необходимо ее проверить на соответствие законодательству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01.09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ежемесячную отчетность по налогам от НКД по гос. бумагам (формы предоставле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аппо /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8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0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09</w:t>
            </w:r>
            <w:r>
              <w:rPr>
                <w:lang w:val="en-US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налоговых регистров для юр.лиц по операциям с ДУ (см. в Соглашении - п.3 «функциональных возможностей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, DWS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м. отчеты (5 шт.) в меню «Бэк-офис – Налоговый учет». (то что в подменю «Расчет налогов» к делу не относится!)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и возникновении ошибок необходимо завести задачу в Мантиссе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должен проверить указанные отчеты. По замечаниям –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должен завести задачу.</w:t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Также необходимо убрать подменю «Расчет налогов» из меню «Бэк-офис – Налоговый учет» за ненадобностью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т особенностей нерезидентов в части договоров об избежании двойного налогообложения (см. в Соглашении - п.5.2 «функциональных возможностей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W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Необходимы требования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по этому вопросу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должен предоставить требования, если они есть. Вопрос обсуждался давно с М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расчет СЧА и портфеля по клиентскому договору ДУ (аналог среза ПИ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Сделано. Последние обновления установлены 14.08.06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должен провер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</w:t>
            </w:r>
            <w:r>
              <w:rPr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отчет по расчету СЧА для ДУ (форма предоставле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осле задачи 844</w:t>
            </w:r>
          </w:p>
          <w:p>
            <w:pPr>
              <w:pStyle w:val="Normal"/>
              <w:widowControl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Сделано. Последние обновления установлены 14.08.06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en-US"/>
              </w:rPr>
              <w:t xml:space="preserve">DWS </w:t>
            </w:r>
            <w:r>
              <w:rPr>
                <w:lang w:val="ru-RU"/>
              </w:rPr>
              <w:t>должен провер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механизм «возмещения расходов» УК по управлению активами клиентов (выплата комиссии, расчет и разброс ее по договорам ДУ (через счета, прайс-листы), 26-й с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йцева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поставит задачу и Аладдин реализует документ по расчету вознаграждений за 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, DWS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5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осле задачи 844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Есть описание задачи в общем виде, но требуются доп. уточнения. 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Уточнения от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– насчет вариантов расчета гарантированной сто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бух. отчетность по формам 1, 2 (по указанному клиентскому договор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Ждем замечаний </w:t>
            </w:r>
            <w:r>
              <w:rPr>
                <w:lang w:val="en-US"/>
              </w:rPr>
              <w:t>DWS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о замечаниям будет открыта задача в Мантиссе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Сделано. Установлено давно. Если проверено и есть замечания –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должен открыть задач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возможность проведения сделок РЕПО по бухгалтерскому учету (стандартная схема) и протестирует механизм ввода сделок РЕ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е начат.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Необходимо в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протестировать ввод и проведение сделок РЕПО. Аладдин должен дать разъяснения пользователям (документация, консультации по телефону и эл.почте) об особенностях ввода и проведения сделок РЕПО. При обнаружении ошибок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заводит задачу в Мантиссе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, требующую срочного исполнения</w:t>
            </w:r>
            <w:r>
              <w:rPr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дача отчетов в формате 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лиентский отчет по форме DWS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чет по расчету СЧА для 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 w:eastAsia="ru-RU"/>
              </w:rPr>
              <w:t>Aladd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Не отработан функционал системы для выдачи в 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>. Возможен сдвиг срока на сентябрь 2006 г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!!!!! если механизма корректной выдачи в 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 xml:space="preserve"> нет в ядре – необходимо сделать выгрузку этих ДВУХ отчетов любым способом (</w:t>
            </w:r>
            <w:r>
              <w:rPr>
                <w:lang w:val="en-US"/>
              </w:rPr>
              <w:t>VBA</w:t>
            </w:r>
            <w:r>
              <w:rPr>
                <w:lang w:val="ru-RU"/>
              </w:rPr>
              <w:t xml:space="preserve"> и т.п.)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5.08.06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(по результатам встречи 25.07.06)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тестировать отчетность по операциям ДУ - по постановлениям 32, 33, а также «внутренние» отчеты (по списку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</w:t>
            </w:r>
            <w:r>
              <w:rPr>
                <w:lang w:val="en-US" w:eastAsia="ru-RU"/>
              </w:rPr>
              <w:t>, DWS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564, 608, 576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ru-RU"/>
              </w:rPr>
              <w:t>Данная отчетность необходима для полноценного ведения ДУ в системе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Должны быть внесены необходимые исправления по замечаниям, возникшим в результате тестирования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Сделано за исключением:</w:t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>- Настройка выгрузки в эл.анкету ФКЦБ (по 33-му) – вынесено в отдельную задачу №1036, которая еще не решена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- Код клиента и нумерация док-тов по правилам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– это отдельная задача в доп.доработках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- Отчет «Баланс по ЦБ» не рабочий по причине отсутствия аналитики «Инвесторы» на некоторых счетах плана </w:t>
            </w:r>
            <w:r>
              <w:rPr>
                <w:lang w:val="en-US"/>
              </w:rPr>
              <w:t>BACK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SECURS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оследние обновления установлены 14.08.06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должен провери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01.09.2006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 Задачи в рамках сопровождения (тех.поддержки) остальных модулей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доработает отчетность по 32-му постано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магулова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 /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ru-RU"/>
              </w:rPr>
              <w:t>См.п.</w:t>
            </w:r>
            <w:r>
              <w:rPr/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en-US"/>
              </w:rPr>
              <w:t>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доработает «внутреннюю» отчетность по списку DW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 w:eastAsia="ru-RU"/>
              </w:rPr>
              <w:t>Aladdin</w:t>
            </w:r>
            <w:r>
              <w:rPr>
                <w:lang w:val="en-US" w:eastAsia="ru-RU"/>
              </w:rPr>
              <w:t xml:space="preserve">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тапова Н.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Есть проблема с отчетом «Баланс по ЦБ» – в данный момент его невозможно корректно собрать, т.к. отсутствует аналитика «Инвесторы» на некоторых счетах плана </w:t>
            </w:r>
            <w:r>
              <w:rPr>
                <w:lang w:val="en-US"/>
              </w:rPr>
              <w:t>BACK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SECURS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м.п.</w:t>
            </w:r>
            <w:r>
              <w:rPr/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en-US"/>
              </w:rPr>
              <w:t>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аддин доработает отчетность по 33-м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магулова /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м.п.</w:t>
            </w:r>
            <w:r>
              <w:rPr/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en-US"/>
              </w:rPr>
              <w:t>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.08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ройка выгрузки в эл.анкету ФКЦБ (по 33-му постановле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ru-RU"/>
              </w:rPr>
              <w:t>…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/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м.п.</w:t>
            </w:r>
            <w:r>
              <w:rPr/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en-US"/>
              </w:rPr>
              <w:t>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: DWS протестирует доработку по возврату ошибочных входящих платежей (как платежей ПИФ, так и «фактических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C</w:t>
            </w:r>
            <w:r>
              <w:rPr>
                <w:lang w:val="ru-RU"/>
              </w:rPr>
              <w:t>дел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целевое назначение «Частичное погашение ЦБ» в групповых операциях с Ц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документ по определению фин. результата за период  (проводки по «свертке» доходов и расход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 Дополнительные задачи, требующие отдельных соглашений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поставит задачу по разделению и ведению клиентов по стратегиям (ведение набора стратегий; привязка договоров ДУ к стратегии; построение отчетов, аналогичных клиентскому и СЧА в целом по стратегии  ("сумма" отчетов по договорам); отслеживание инвест. декларации (ограничений на состав и структуру активов); разбиение сделок "на стратегию" по клиентским договор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DW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ребует согласования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en-US"/>
              </w:rPr>
              <w:t xml:space="preserve">DWS </w:t>
            </w:r>
            <w:r>
              <w:rPr>
                <w:lang w:val="ru-RU"/>
              </w:rPr>
              <w:t>должен подготовить треб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аддин реализует нумерацию документов и коды клиен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стеме в соответствии с правилами DWS (правила предоставле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магулова /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бух. отчетность по формам 1, 2 по всем клиентским договорам в целом (т.е. по группе владельцев планов сче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аддин реализует возможность построения сводных «балансовых отчетов» (в целом по клиентским договорам – т.е. по группе владельцев планов счетов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аддин реализует возможность получения остатков по ЦБ в разрезе клиентов (ПИФов) (Базовые справочники – ЦБ -&gt; Просмотр остатков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Aladd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возможность проведения сделок РЕПО по бухгалтерскому учету (обособленный учет РЕПО) в соответствии с предоставленным DWS опис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Aladdin, DW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ребует согласования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Требует согласования и отзыва Аладдина на файл «Бухгалтерский учет сделок РЕПО.doc», полученный от </w:t>
            </w:r>
            <w:r>
              <w:rPr>
                <w:lang w:val="en-US"/>
              </w:rPr>
              <w:t>DW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5" w:right="70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851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20:00Z</dcterms:created>
  <dc:creator>dmg</dc:creator>
  <dc:description/>
  <cp:keywords/>
  <dc:language>en-US</dc:language>
  <cp:lastModifiedBy>alexy</cp:lastModifiedBy>
  <cp:lastPrinted>2006-08-15T19:36:00Z</cp:lastPrinted>
  <dcterms:modified xsi:type="dcterms:W3CDTF">2006-08-15T15:40:00Z</dcterms:modified>
  <cp:revision>17</cp:revision>
  <dc:subject/>
  <dc:title>Minutes of the Y2K Co-ordinators Meeting</dc:title>
</cp:coreProperties>
</file>