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274955</wp:posOffset>
                </wp:positionV>
                <wp:extent cx="649287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widowControl/>
                              <w:spacing w:before="0" w:after="40"/>
                              <w:rPr>
                                <w:rFonts w:ascii="Arial" w:hAnsi="Arial" w:cs="Arial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4.2pt;mso-wrap-distance-left:0pt;mso-wrap-distance-right:0pt;mso-wrap-distance-top:0pt;mso-wrap-distance-bottom:0pt;margin-top:2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widowControl/>
                        <w:spacing w:before="0" w:after="40"/>
                        <w:rPr>
                          <w:rFonts w:ascii="Arial" w:hAnsi="Arial" w:cs="Arial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73" w:type="dxa"/>
        <w:jc w:val="left"/>
        <w:tblInd w:w="-9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"/>
        <w:gridCol w:w="3119"/>
        <w:gridCol w:w="1843"/>
        <w:gridCol w:w="3494"/>
        <w:gridCol w:w="1042"/>
        <w:gridCol w:w="1042"/>
      </w:tblGrid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За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сполитель 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тветственный 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дачи в Мантисс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кущие комментар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цес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a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ne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доработает отчетность по 32-му постано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магулова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564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/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доработает «внутреннюю» отчетность по списку DWS (отчет Баланс по ЦБ – отсутствует аналитика «Инвестор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тапова Н.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: DWS протестирует доработку по возврату ошибочных входящих платежей (как платежей ПИФ, так и «фактических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дела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0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доработает «Запрос на расчет налога по физ.лицам» и связанные с ним 2 от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доработает отчетность по 33-му постановлению (в т.ч. выгрузку в формат эл. анкеты ФКЦ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en-US"/>
              </w:rPr>
              <w:t>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WS</w:t>
            </w:r>
            <w:r>
              <w:rPr>
                <w:sz w:val="16"/>
                <w:szCs w:val="16"/>
                <w:lang w:val="ru-RU"/>
              </w:rPr>
              <w:t xml:space="preserve"> поставит задачу по разделению и ведению клиентов по стратегиям (ведение набора стратегий; привязка договоров ДУ к стратегии; построение отчетов, аналогичных клиентскому и СЧА в целом по стратегии  ("сумма" отчетов по договорам); отслеживание инвест. декларации (ограничений на состав и структуру активов); разбиение сделок "на стратегию" по клиентским договор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WS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ru-RU"/>
              </w:rPr>
              <w:t>Предлагается вынести за рамки внедрения</w:t>
            </w:r>
          </w:p>
          <w:p>
            <w:pPr>
              <w:pStyle w:val="Normal"/>
              <w:widowControl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озможно, но необходимо обсудить с пользователя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ладдин реализует клиентский отчет по форме DWS (в т.ч. в </w:t>
            </w:r>
            <w:r>
              <w:rPr>
                <w:sz w:val="16"/>
                <w:szCs w:val="16"/>
                <w:lang w:val="en-US"/>
              </w:rPr>
              <w:t>xls</w:t>
            </w:r>
            <w:r>
              <w:rPr>
                <w:sz w:val="16"/>
                <w:szCs w:val="16"/>
                <w:lang w:val="ru-RU"/>
              </w:rPr>
              <w:t>-формат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магулова, 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7, 838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«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Xls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–формат» в указанные задачи не входит, это должно быть отдельной задачей, решение которой зависит от возможностей систе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ru-RU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расчет СЧА и портфеля по клиентскому договору ДУ (аналог среза ПИ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ru-RU"/>
              </w:rPr>
              <w:t>01.08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целевое назначение «Частичное погашение ЦБ» в групповых операциях с Ц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нумерацию документов в системе в соответствии с правилами DWS (правила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ладдин реализует отчет по расчету СЧА для ДУ (форма предоставлена) (в т.ч. в </w:t>
            </w:r>
            <w:r>
              <w:rPr>
                <w:sz w:val="16"/>
                <w:szCs w:val="16"/>
                <w:lang w:val="en-US"/>
              </w:rPr>
              <w:t>xls</w:t>
            </w:r>
            <w:r>
              <w:rPr>
                <w:sz w:val="16"/>
                <w:szCs w:val="16"/>
                <w:lang w:val="ru-RU"/>
              </w:rPr>
              <w:t>-формат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) Реализация после задачи 844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) «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Xls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–формат» в указанные задачи не входит, это должно быть отдельной задачей, решение которой зависит от возможностей систе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аддин реализует расчет налогов по операциям с ЦБ (требования законодательства предоставлены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в Мантиссе звучит как «</w:t>
            </w:r>
            <w:r>
              <w:rPr>
                <w:color w:val="000000"/>
                <w:sz w:val="16"/>
                <w:szCs w:val="16"/>
                <w:lang w:val="ru-RU"/>
              </w:rPr>
              <w:t>Приведение налоговой отчетности в соответствие с законодательством</w:t>
            </w:r>
            <w:r>
              <w:rPr>
                <w:sz w:val="16"/>
                <w:szCs w:val="16"/>
                <w:lang w:val="ru-RU"/>
              </w:rPr>
              <w:t>», т.е. сама отчетность есть, необходимо ее проверить на соответствие законодательств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ежемесячную отчетность по налогам от НКД по гос. бумагам (формы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механизм «возмещения расходов» УК по управлению активами клиентов (выплата комиссии, расчет и разброс ее по договорам ДУ (через счета, прайс-листы), 26-й с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йцева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документ по определению фин. результата за период («свертка» доходов и расходов) (то же и по ПИФ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WS</w:t>
            </w:r>
            <w:r>
              <w:rPr>
                <w:sz w:val="16"/>
                <w:szCs w:val="16"/>
                <w:lang w:val="ru-RU"/>
              </w:rPr>
              <w:t xml:space="preserve"> поставит задачу и Аладдин реализует документ по расчету вознаграждений за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laddin, DWS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в Мантиссе не поставлена. Реализация после задачи 844</w:t>
            </w:r>
          </w:p>
          <w:p>
            <w:pPr>
              <w:pStyle w:val="Normal"/>
              <w:widowControl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Согласен. Есть описание задачи в общем виде, но требуются доп. уточнения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бух. отчетность по формам 1, 2 как по отдельному клиентскому договору, так и по всем договорам в це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отдельному клиенту – сдела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сем договорам – предлагается вынести за рамки внедр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делано по 1 клиен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аддин реализует возможность построения «балансовых отчетов» в целом по клиентским договор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лагается вынести за рамки внедрения</w:t>
            </w:r>
          </w:p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Возможно, но необходимо обсудить с пользователя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u-RU"/>
              </w:rPr>
              <w:t>09</w:t>
            </w:r>
            <w:r>
              <w:rPr>
                <w:sz w:val="16"/>
                <w:szCs w:val="16"/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аддин реализует возможность получения остатков по ЦБ в разрезе клиентов (ПИФов) (Базовые справочники – ЦБ -&gt; Просмотр остатк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лагается вынести за рамки внедрения</w:t>
            </w:r>
          </w:p>
          <w:p>
            <w:pPr>
              <w:pStyle w:val="Normal"/>
              <w:widowControl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0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аддин реализует возможность проведения сделок РЕПО в соответствии с предоставленным DWS опис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Aladdin, DWS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ует обсуждения, т.к. бух.учет по РЕПО не реализован и есть вопросы по правильности реализации по внутреннему учету и по заведению самих сдел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нач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9.2006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851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0:00Z</dcterms:created>
  <dc:creator>dmg</dc:creator>
  <dc:description/>
  <dc:language>en-US</dc:language>
  <cp:lastModifiedBy>fedotal</cp:lastModifiedBy>
  <cp:lastPrinted>2006-07-25T15:11:00Z</cp:lastPrinted>
  <dcterms:modified xsi:type="dcterms:W3CDTF">2006-07-28T05:56:00Z</dcterms:modified>
  <cp:revision>13</cp:revision>
  <dc:subject/>
  <dc:title>Minutes of the Y2K Co-ordinators Meeting</dc:title>
</cp:coreProperties>
</file>