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мечание: Для импорта необходимо, чтобы у вас в системе существовал тип классификатора «Поиск фонда при импорте» (FUND_IMPORT_COD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Выберите в меню действие АДМИНИСТРАТОР -&gt; «Классификаторы типов документов». Выберите в появившемся списке классификатор «Поиск фонда при импорте» (FUND_IMPORT_CODE). Данный классификатор (его закладки) должен быть таким, как  представлено на ниже перечисленных трёх рисун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2957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72405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2405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д клиента (без /), участвующий в импорте сделки, соответствует  шифру фонда для типа классификатора «Поиск фонда при импорте» со значением «Код фонда для импорта сделок ММВБ» (его можно задать в просмотре необходимого фонда на закладке «классификация», пример представлен ниже).</w:t>
      </w:r>
    </w:p>
    <w:p>
      <w:pPr>
        <w:pStyle w:val="Normal"/>
        <w:rPr/>
      </w:pPr>
      <w:r>
        <w:rPr/>
        <w:drawing>
          <wp:inline distT="0" distB="0" distL="0" distR="0">
            <wp:extent cx="4695190" cy="479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13:00Z</dcterms:created>
  <dc:creator>Потапова Марина</dc:creator>
  <dc:description/>
  <dc:language>en-US</dc:language>
  <cp:lastModifiedBy>Потапова Марина</cp:lastModifiedBy>
  <dcterms:modified xsi:type="dcterms:W3CDTF">2006-09-06T10:13:00Z</dcterms:modified>
  <cp:revision>2</cp:revision>
  <dc:subject/>
  <dc:title>Для импорта необходимо, чтобы у вас в системе существовал тип классификатора «Поиск фонда при импорте» (FUND_IMPORT_CODE)</dc:title>
</cp:coreProperties>
</file>