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1828800</wp:posOffset>
                </wp:positionV>
                <wp:extent cx="6934200" cy="1371600"/>
                <wp:effectExtent l="0" t="5080" r="5715" b="2413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34320" cy="1371600"/>
                          <a:chOff x="0" y="0"/>
                          <a:chExt cx="6934320" cy="1371600"/>
                        </a:xfrm>
                      </wpg:grpSpPr>
                      <wps:wsp>
                        <wps:cNvSpPr/>
                        <wps:spPr>
                          <a:xfrm>
                            <a:off x="3733920" y="0"/>
                            <a:ext cx="3200400" cy="1257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данную таблицу должны попадать также операции погашения ЦБ, погашения купона, зачисления дивидендов. Иными словами – все групповые операции проводки по которым затрагивают денежные счета (расчетный, брокерский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685800"/>
                            <a:ext cx="373392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144pt;width:546pt;height:107.95pt" coordorigin="2160,2880" coordsize="10920,2159">
                <v:roundrect id="shape_0" fillcolor="white" stroked="t" o:allowincell="f" style="position:absolute;left:8040;top:2880;width:5039;height:197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 данную таблицу должны попадать также операции погашения ЦБ, погашения купона, зачисления дивидендов. Иными словами – все групповые операции проводки по которым затрагивают денежные счета (расчетный, брокерский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2160,3960" to="8039,503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inline distT="0" distB="0" distL="0" distR="0">
            <wp:extent cx="9144000" cy="68275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82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0200</wp:posOffset>
                </wp:positionH>
                <wp:positionV relativeFrom="paragraph">
                  <wp:posOffset>1485900</wp:posOffset>
                </wp:positionV>
                <wp:extent cx="6477000" cy="3771900"/>
                <wp:effectExtent l="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7120" cy="3772080"/>
                          <a:chOff x="0" y="0"/>
                          <a:chExt cx="6477120" cy="3772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77120" cy="3429000"/>
                          </a:xfrm>
                        </wpg:grpSpPr>
                        <wps:wsp>
                          <wps:cNvSpPr/>
                          <wps:spPr>
                            <a:xfrm>
                              <a:off x="3505320" y="0"/>
                              <a:ext cx="2743200" cy="4572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Изменить формат даты везде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0" y="228600"/>
                              <a:ext cx="350532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05320" y="914400"/>
                              <a:ext cx="2971800" cy="17146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В таблицу не попадают движения ДС по групповым операциям, а именно – погашение ЦБ, погашение купона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Дивиденды почему-то попали ;-))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895480" y="114480"/>
                              <a:ext cx="609480" cy="3314880"/>
                            </a:xfrm>
                            <a:custGeom>
                              <a:avLst/>
                              <a:gdLst>
                                <a:gd name="textAreaLeft" fmla="*/ 0 w 345600"/>
                                <a:gd name="textAreaRight" fmla="*/ 124920 w 345600"/>
                                <a:gd name="textAreaTop" fmla="*/ 48960 h 1879200"/>
                                <a:gd name="textAreaBottom" fmla="*/ 1830240 h 1879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cubicBezTo>
                                    <a:pt x="54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16200" y="10800"/>
                                    <a:pt x="21600" y="10800"/>
                                  </a:cubicBezTo>
                                  <a:cubicBezTo>
                                    <a:pt x="162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5400" y="21600"/>
                                    <a:pt x="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52480" y="1714680"/>
                              <a:ext cx="2286000" cy="1600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200400" y="2857680"/>
                            <a:ext cx="2895480" cy="914400"/>
                          </a:xfrm>
                          <a:prstGeom prst="cloudCallout">
                            <a:avLst>
                              <a:gd name="adj1" fmla="val -65833"/>
                              <a:gd name="adj2" fmla="val 4534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Желательно было бы добавить итоговые обороты по счетам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117pt;width:510pt;height:297pt" coordorigin="2520,2340" coordsize="10200,5940">
                <v:group id="shape_0" style="position:absolute;left:2520;top:2340;width:10200;height:5401">
                  <v:roundrect id="shape_0" fillcolor="white" stroked="t" o:allowincell="f" style="position:absolute;left:8040;top:2340;width:4319;height:71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Изменить формат даты везде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line id="shape_0" from="2520,2700" to="8039,2879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roundrect id="shape_0" fillcolor="white" stroked="t" o:allowincell="f" style="position:absolute;left:8040;top:3780;width:4679;height:269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В таблицу не попадают движения ДС по групповым операциям, а именно – погашение ЦБ, погашение купона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Дивиденды почему-то попали ;-))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shapetype id="_x0000_t88" coordsize="21600,21600" o:spt="88" adj="10800,1800" path="m,qx@13@14l10800@5qy@15@16qx@17@18l10800@6qy@19@20xnsem,qx@13@14l10800@5qy@15@16qx@17@18l10800@6qy@19@20nfe">
                    <v:stroke joinstyle="miter"/>
                    <v:formulas>
                      <v:f eqn="val #0"/>
                      <v:f eqn="sum 21600 0 @0"/>
                      <v:f eqn="min @1 @0"/>
                      <v:f eqn="prod @2 1 2"/>
                      <v:f eqn="val #1"/>
                      <v:f eqn="sum @0 0 @4"/>
                      <v:f eqn="sum height 0 @4"/>
                      <v:f eqn="sumangle 0 45 0"/>
                      <v:f eqn="cos 10800 @7"/>
                      <v:f eqn="sin @4 @7"/>
                      <v:f eqn="sum 0 @8 0"/>
                      <v:f eqn="sum @4 0 @9"/>
                      <v:f eqn="sum height @9 @4"/>
                      <v:f eqn="sum 10800 0 0"/>
                      <v:f eqn="sum @4 0 0"/>
                      <v:f eqn="sum 10800 10800 0"/>
                      <v:f eqn="sum @4 @5 0"/>
                      <v:f eqn="sum 0 @15 10800"/>
                      <v:f eqn="sum @4 @16 0"/>
                      <v:f eqn="sum 0 10800 10800"/>
                      <v:f eqn="sum @4 @6 0"/>
                    </v:formulas>
                    <v:path gradientshapeok="t" o:connecttype="rect" textboxrect="0,@11,@10,@12"/>
                    <v:handles>
                      <v:h position="10800,@4"/>
                      <v:h position="21600,@0"/>
                    </v:handles>
                  </v:shapetype>
                  <v:shape id="shape_0" stroked="t" o:allowincell="f" style="position:absolute;left:7080;top:2521;width:959;height:5219;mso-wrap-style:none;v-text-anchor:middle" type="_x0000_t88">
                    <v:fill o:detectmouseclick="t" on="false"/>
                    <v:stroke color="black" weight="9360" joinstyle="miter" endcap="flat"/>
                    <w10:wrap type="none"/>
                  </v:shape>
                  <v:line id="shape_0" from="5280,5041" to="8879,7560" stroked="t" o:allowincell="f" style="position:absolute;flip:x">
                    <v:stroke color="red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7560;top:6841;width:4559;height:14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Желательно было бы добавить итоговые обороты по счета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w:drawing>
          <wp:inline distT="0" distB="0" distL="0" distR="0">
            <wp:extent cx="9753600" cy="673925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0" cy="673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48200</wp:posOffset>
                </wp:positionH>
                <wp:positionV relativeFrom="paragraph">
                  <wp:posOffset>1143000</wp:posOffset>
                </wp:positionV>
                <wp:extent cx="4724400" cy="4000500"/>
                <wp:effectExtent l="5080" t="5080" r="5715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24280" cy="4000680"/>
                          <a:chOff x="0" y="0"/>
                          <a:chExt cx="4724280" cy="4000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62320" cy="1943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то это за сумма??? (разница с рыночной 13-18???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ак формируется сумма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Здесь должна быть сумма (для облигаций) = (рыночная стоимость (кол-во на котировку на дату отчета) плюс НКД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90720" y="1943280"/>
                            <a:ext cx="228600" cy="205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0920" y="1486080"/>
                            <a:ext cx="2133720" cy="6858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ереименовать столбец 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НКД (в том числе)»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133720" y="2171880"/>
                            <a:ext cx="129528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6pt;margin-top:90pt;width:372.05pt;height:314.95pt" coordorigin="7320,1800" coordsize="7441,6299">
                <v:roundrect id="shape_0" fillcolor="white" stroked="t" o:allowincell="f" style="position:absolute;left:7320;top:1800;width:3719;height:30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то это за сумма??? (разница с рыночной 13-18???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ак формируется сумма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Здесь должна быть сумма (для облигаций) = (рыночная стоимость (кол-во на котировку на дату отчета) плюс НКД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8880,4860" to="9239,809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white" stroked="t" o:allowincell="f" style="position:absolute;left:11400;top:4140;width:3359;height:1079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ереименовать столбец :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НКД (в том числе)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680,5220" to="12719,647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inline distT="0" distB="0" distL="0" distR="0">
            <wp:extent cx="9899650" cy="683704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0" cy="683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57800</wp:posOffset>
                </wp:positionH>
                <wp:positionV relativeFrom="paragraph">
                  <wp:posOffset>1828800</wp:posOffset>
                </wp:positionV>
                <wp:extent cx="2895600" cy="1714500"/>
                <wp:effectExtent l="0" t="63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5480" cy="1714680"/>
                          <a:chOff x="0" y="0"/>
                          <a:chExt cx="2895480" cy="1714680"/>
                        </a:xfrm>
                      </wpg:grpSpPr>
                      <wps:wsp>
                        <wps:cNvSpPr/>
                        <wps:spPr>
                          <a:xfrm>
                            <a:off x="685800" y="800280"/>
                            <a:ext cx="2209680" cy="914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ороты должны совпадать с  итоговыми оборотами из таблицы  «информация об операциях с ДС»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0" y="0"/>
                            <a:ext cx="68580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4pt;margin-top:144pt;width:228pt;height:135pt" coordorigin="8280,2880" coordsize="4560,2700">
                <v:roundrect id="shape_0" fillcolor="white" stroked="t" o:allowincell="f" style="position:absolute;left:9360;top:4140;width:3479;height:14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ороты должны совпадать с  итоговыми оборотами из таблицы  «информация об операциях с ДС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8280,2880" to="9359,4319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inline distT="0" distB="0" distL="0" distR="0">
            <wp:extent cx="9679940" cy="683704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9940" cy="683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5800</wp:posOffset>
                </wp:positionH>
                <wp:positionV relativeFrom="paragraph">
                  <wp:posOffset>800100</wp:posOffset>
                </wp:positionV>
                <wp:extent cx="8610600" cy="41148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10480" cy="4114800"/>
                          <a:chOff x="0" y="0"/>
                          <a:chExt cx="8610480" cy="4114800"/>
                        </a:xfrm>
                      </wpg:grpSpPr>
                      <wps:wsp>
                        <wps:cNvSpPr/>
                        <wps:spPr>
                          <a:xfrm>
                            <a:off x="4267080" y="0"/>
                            <a:ext cx="3124080" cy="1828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 попали проводки за 30/12/05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оответственно, как я поняла, если я задаю конечную дату отчета – то в отчет попадают данные до этого дня, т.е остатки на утро этого дня. Это неправильно, обороты даты окончания отчета должны попадать в отчет (он у нас называется с дд/мм/гг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дд/мм/гг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, а не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276720" y="1028880"/>
                            <a:ext cx="990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81080" cy="685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 суммируются п.4 и 5 (дивиденды и прочие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81080" y="685800"/>
                            <a:ext cx="11430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8480" y="2171880"/>
                            <a:ext cx="4572000" cy="1943280"/>
                          </a:xfrm>
                          <a:prstGeom prst="cloudCallout">
                            <a:avLst>
                              <a:gd name="adj1" fmla="val -65444"/>
                              <a:gd name="adj2" fmla="val -2049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то суммы накопленного купонного дохода и по смыслу не подходят ни в п.2, ни в п.3. Но поскольку мы начислили этот купон и отнесли его на доходы, значит он должен фигурировать в данной таблице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 меня есть предложения – смотри ниже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63pt;width:678pt;height:324.05pt" coordorigin="1080,1260" coordsize="13560,6481">
                <v:roundrect id="shape_0" fillcolor="white" stroked="t" o:allowincell="f" style="position:absolute;left:7800;top:1260;width:4919;height:287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 попали проводки за 30/12/05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оответственно, как я поняла, если я задаю конечную дату отчета – то в отчет попадают данные до этого дня, т.е остатки на утро этого дня. Это неправильно, обороты даты окончания отчета должны попадать в отчет (он у нас называется с дд/мм/гг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дд/мм/гг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, а не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6240,2881" to="7799,342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1080;top:1260;width:3119;height:107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 суммируются п.4 и 5 (дивиденды и прочие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4200,2340" to="5999,287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7440;top:4681;width:7199;height:30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то суммы накопленного купонного дохода и по смыслу не подходят ни в п.2, ни в п.3. Но поскольку мы начислили этот купон и отнесли его на доходы, значит он должен фигурировать в данной таблице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 меня есть предложения – смотри ниже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62400</wp:posOffset>
                </wp:positionH>
                <wp:positionV relativeFrom="paragraph">
                  <wp:posOffset>4457700</wp:posOffset>
                </wp:positionV>
                <wp:extent cx="2286000" cy="1143000"/>
                <wp:effectExtent l="0" t="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1143000"/>
                          <a:chOff x="0" y="0"/>
                          <a:chExt cx="2286000" cy="1143000"/>
                        </a:xfrm>
                      </wpg:grpSpPr>
                      <wps:wsp>
                        <wps:cNvSpPr/>
                        <wps:spPr>
                          <a:xfrm>
                            <a:off x="457200" y="457200"/>
                            <a:ext cx="1828800" cy="685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то доход от погашения, а не от реализации!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0" y="0"/>
                            <a:ext cx="45720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2pt;margin-top:351pt;width:180pt;height:90pt" coordorigin="6240,7020" coordsize="3600,1800">
                <v:roundrect id="shape_0" fillcolor="white" stroked="t" o:allowincell="f" style="position:absolute;left:6960;top:7740;width:2879;height:107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то доход от погашения, а не от реализации!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6240,7020" to="6959,8099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inline distT="0" distB="0" distL="0" distR="0">
            <wp:extent cx="9753600" cy="683704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0" cy="683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По отражению накопленного купонного дохода следующие предложения:</w:t>
      </w:r>
    </w:p>
    <w:p>
      <w:pPr>
        <w:pStyle w:val="Normal"/>
        <w:rPr/>
      </w:pPr>
      <w:r>
        <w:rPr/>
        <w:tab/>
        <w:t>-отнести их в прочие доходы (но тогда нам придется еще и расшифровывать и прочие, что как я понимаю для Аладдина проблематично</w:t>
      </w:r>
    </w:p>
    <w:p>
      <w:pPr>
        <w:pStyle w:val="Normal"/>
        <w:rPr/>
      </w:pPr>
      <w:r>
        <w:rPr/>
        <w:tab/>
        <w:t>- упрощаем таблицу – вариант для Аладдина наиболее приемлемый</w:t>
      </w:r>
    </w:p>
    <w:p>
      <w:pPr>
        <w:pStyle w:val="Normal"/>
        <w:rPr/>
      </w:pPr>
      <w:r>
        <w:rPr/>
        <w:tab/>
        <w:tab/>
        <w:t>из пункта 2 убираем все упоминания о купонах (все равно они путаются – какой купонный доход у нас получается при реализации, а какой при погашении</w:t>
      </w:r>
    </w:p>
    <w:p>
      <w:pPr>
        <w:pStyle w:val="Normal"/>
        <w:rPr/>
      </w:pPr>
      <w:r>
        <w:rPr/>
        <w:tab/>
        <w:t>пункт 3 переименовываем – и называем его просто купонный доход, и оставляем те же подпункты и сюда собираем весь наш купонный доход вне зависимости от его происхождения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.е в этом случае измененная часть таблицы будет выглядеть следующим образом: </w:t>
      </w:r>
    </w:p>
    <w:tbl>
      <w:tblPr>
        <w:tblW w:w="6580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  <w:gridCol w:w="2120"/>
      </w:tblGrid>
      <w:tr>
        <w:trPr>
          <w:trHeight w:val="285" w:hRule="atLeast"/>
        </w:trPr>
        <w:tc>
          <w:tcPr>
            <w:tcW w:w="4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2.Доходы от реализации ценных бумаг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18 785,00</w:t>
            </w:r>
          </w:p>
        </w:tc>
      </w:tr>
      <w:tr>
        <w:trPr>
          <w:trHeight w:val="255" w:hRule="atLeast"/>
        </w:trPr>
        <w:tc>
          <w:tcPr>
            <w:tcW w:w="4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.1.государственные и муниципальные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.1. Обращающиеся на ОРЦБ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.2 Не обращающиеся на ОРЦБ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.2.корпоративные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8 785,00</w:t>
            </w:r>
          </w:p>
        </w:tc>
      </w:tr>
      <w:tr>
        <w:trPr>
          <w:trHeight w:val="255" w:hRule="atLeast"/>
        </w:trPr>
        <w:tc>
          <w:tcPr>
            <w:tcW w:w="4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.1. Обращающиеся на ОРЦБ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 785,00</w:t>
            </w:r>
          </w:p>
        </w:tc>
      </w:tr>
      <w:tr>
        <w:trPr>
          <w:trHeight w:val="255" w:hRule="atLeast"/>
        </w:trPr>
        <w:tc>
          <w:tcPr>
            <w:tcW w:w="4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.2. Не обращающиеся на ОРЦБ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3. Купонный доход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416 100,00</w:t>
            </w:r>
          </w:p>
        </w:tc>
      </w:tr>
      <w:tr>
        <w:trPr>
          <w:trHeight w:val="255" w:hRule="atLeast"/>
        </w:trPr>
        <w:tc>
          <w:tcPr>
            <w:tcW w:w="4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.1. государственные и муниципальные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1 700,00</w:t>
            </w:r>
          </w:p>
        </w:tc>
      </w:tr>
      <w:tr>
        <w:trPr>
          <w:trHeight w:val="255" w:hRule="atLeast"/>
        </w:trPr>
        <w:tc>
          <w:tcPr>
            <w:tcW w:w="4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.1 Обращающиеся на ОРЦБ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 700,00</w:t>
            </w:r>
          </w:p>
        </w:tc>
      </w:tr>
      <w:tr>
        <w:trPr>
          <w:trHeight w:val="255" w:hRule="atLeast"/>
        </w:trPr>
        <w:tc>
          <w:tcPr>
            <w:tcW w:w="4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.2 Не обращающиеся на ОРЦБ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.2.корпоративные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64 400,00</w:t>
            </w:r>
          </w:p>
        </w:tc>
      </w:tr>
      <w:tr>
        <w:trPr>
          <w:trHeight w:val="255" w:hRule="atLeast"/>
        </w:trPr>
        <w:tc>
          <w:tcPr>
            <w:tcW w:w="4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.1 Обращающиеся на ОРЦБ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4 400,00</w:t>
            </w:r>
          </w:p>
        </w:tc>
      </w:tr>
      <w:tr>
        <w:trPr>
          <w:trHeight w:val="270" w:hRule="atLeast"/>
        </w:trPr>
        <w:tc>
          <w:tcPr>
            <w:tcW w:w="4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.2 Не обращающиеся на ОРЦБ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11:17:00Z</dcterms:created>
  <dc:creator>kudimar</dc:creator>
  <dc:description/>
  <dc:language>en-US</dc:language>
  <cp:lastModifiedBy>fedotal</cp:lastModifiedBy>
  <dcterms:modified xsi:type="dcterms:W3CDTF">2006-10-19T11:17:00Z</dcterms:modified>
  <cp:revision>2</cp:revision>
  <dc:subject/>
  <dc:title> </dc:title>
</cp:coreProperties>
</file>