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переписки НАУФОР и ФСФР Росс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44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Вопрос</w:t>
      </w:r>
      <w:r>
        <w:rPr>
          <w:rFonts w:cs="Arial" w:ascii="Arial" w:hAnsi="Arial"/>
        </w:rPr>
        <w:t>. Каким образом следует учитывать в формах отчетности сделки типа РЕПО с облигациями: с учетом или без учета накопленного купонного дохода?</w:t>
        <w:br/>
        <w:br/>
      </w: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</w:rPr>
        <w:t>сделки типа РЕПО с облигациями отражаются в формах отчетности с учетом накопленного купонного дохода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опрос 1: </w:t>
      </w:r>
      <w:r>
        <w:rPr>
          <w:rFonts w:cs="Arial" w:ascii="Arial" w:hAnsi="Arial"/>
        </w:rPr>
        <w:t>Обосновано ли наше мнение о том, ч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о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"Сделки типа "РЕПО"" таблицы "Сведения о сделках с ценными бумагами, совершенных во исполнение договоров на брокерское обслуживание и договоров на управление ценными бумагами" раздела 6 формы отчетности №1100 и аналогичная строка в аналогичной таблице формы отчетности № 2000 должна содержать данные о суммарных оборотах по первой и второй частях сделок типа "РЕПО". При этом значение в столбце "Сделки по покупке (тыс. руб.)" должно быть равным значению в столбце "Сделки по продаже (тыс. руб.)", указанному в настоящем пункте строки.</w:t>
        <w:br/>
      </w:r>
      <w:r>
        <w:rPr>
          <w:rFonts w:cs="Arial" w:ascii="Arial" w:hAnsi="Arial"/>
          <w:b/>
        </w:rPr>
        <w:t>Ответ:</w:t>
      </w:r>
      <w:r>
        <w:rPr>
          <w:rFonts w:cs="Arial" w:ascii="Arial" w:hAnsi="Arial"/>
        </w:rPr>
        <w:t xml:space="preserve"> Строка "Сделки типа "РЕПО"" в отчетах по формам №№ 1100 и 2000 заполняется дважды, по покупке и по продаже, обобщенно по всем таким сделкам. При этом сумма в столбце "Сделки по покупке (тыс. руб.)" может не соответствовать сумме в столбце "Сделки по продаже (тыс. руб.)".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опрос 1: </w:t>
      </w:r>
      <w:r>
        <w:rPr>
          <w:rFonts w:cs="Arial" w:ascii="Arial" w:hAnsi="Arial"/>
        </w:rPr>
        <w:t>Обязан ли профессиональный участник учитывать накопленный купонный доход при указании информации о сделках с облигациями?</w:t>
        <w:br/>
      </w:r>
      <w:r>
        <w:rPr>
          <w:rFonts w:cs="Arial" w:ascii="Arial" w:hAnsi="Arial"/>
          <w:b/>
        </w:rPr>
        <w:t xml:space="preserve">Вопрос 2: </w:t>
      </w:r>
      <w:r>
        <w:rPr>
          <w:rFonts w:cs="Arial" w:ascii="Arial" w:hAnsi="Arial"/>
        </w:rPr>
        <w:t>Обязан ли профессиональный участник учитывать погашение облигаций?</w:t>
        <w:br/>
      </w: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</w:rPr>
        <w:t xml:space="preserve">При заполнении профессиональными участниками рынка ценных бумаг формы № 2000 и 6-го раздела формы № 1100 информация о сделках с облигациями указывается с учетом накопленного купонного дохода. Погашение облигаций и векселей не учитыва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опрос 1:</w:t>
      </w:r>
      <w:r>
        <w:rPr>
          <w:rFonts w:cs="Arial" w:ascii="Arial" w:hAnsi="Arial"/>
        </w:rPr>
        <w:t xml:space="preserve"> Обязан ли профессиональный участник по облигациям с НКД учитывать стоимость облигации вместе с купонным доходом?</w:t>
        <w:br/>
      </w:r>
      <w:r>
        <w:rPr>
          <w:rFonts w:cs="Arial" w:ascii="Arial" w:hAnsi="Arial"/>
          <w:b/>
        </w:rPr>
        <w:t>Вопрос 2:</w:t>
      </w:r>
      <w:r>
        <w:rPr>
          <w:rFonts w:cs="Arial" w:ascii="Arial" w:hAnsi="Arial"/>
        </w:rPr>
        <w:t xml:space="preserve"> Обязан ли профессиональный участник учитывать в столбце "Оборот по продаже" операцию по погашению купонного дохода и погашению самой облигации? Каким образом профессиональный участник должен отражать эту операцию?</w:t>
        <w:br/>
        <w:br/>
      </w:r>
      <w:r>
        <w:rPr>
          <w:rFonts w:cs="Arial" w:ascii="Arial" w:hAnsi="Arial"/>
          <w:b/>
        </w:rPr>
        <w:t>Ответ:</w:t>
      </w:r>
      <w:r>
        <w:rPr>
          <w:rFonts w:cs="Arial" w:ascii="Arial" w:hAnsi="Arial"/>
        </w:rPr>
        <w:t xml:space="preserve"> При заполнении таблицы "Сведения о собственных финансовых вложениях и оборотах от своего имени и за свой счет" раздела 6 формы № 1100 профессиональные участники рынка ценных бумаг учитывают стоимость облигации вместе с накопленным купонным доходом. При этом операции по погашению облигации и накопленного купонного дохода не отражается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03:00Z</dcterms:created>
  <dc:creator>Самчеляева Г.С.</dc:creator>
  <dc:description/>
  <dc:language>en-US</dc:language>
  <cp:lastModifiedBy>Самчеляева Г.С.</cp:lastModifiedBy>
  <dcterms:modified xsi:type="dcterms:W3CDTF">2006-08-31T10:07:00Z</dcterms:modified>
  <cp:revision>1</cp:revision>
  <dc:subject/>
  <dc:title>Из переписки НАУФОР и ФСФР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2675810</vt:r8>
  </property>
  <property fmtid="{D5CDD505-2E9C-101B-9397-08002B2CF9AE}" pid="3" name="_AuthorEmail">
    <vt:lpwstr>depo@gasinv.ru</vt:lpwstr>
  </property>
  <property fmtid="{D5CDD505-2E9C-101B-9397-08002B2CF9AE}" pid="4" name="_AuthorEmailDisplayName">
    <vt:lpwstr>Галина Самчеляева</vt:lpwstr>
  </property>
  <property fmtid="{D5CDD505-2E9C-101B-9397-08002B2CF9AE}" pid="5" name="_EmailSubject">
    <vt:lpwstr>Отчетность по 33 инструкции (раздел 6)</vt:lpwstr>
  </property>
</Properties>
</file>