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 1–му пунк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ойте документ с кодом «manual_journal», на закладке «Формы», откройте форму «Список». В поле «Метод фильтра» выберите «Фильтр». Сохраните форму. Откройте ее снова и перекомпилиру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2–му пунк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льтрация по 2–ум датам это стандартный алгоритм. Переделка возможна либо вашими силами, либо нами как платная дорабо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3–ему и 4–ому пунк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м необходимо выполнить скрипт «</w:t>
      </w:r>
      <w:r>
        <w:rPr>
          <w:lang w:val="en-US"/>
        </w:rPr>
        <w:t>correct</w:t>
      </w:r>
      <w:r>
        <w:rPr/>
        <w:t>2.</w:t>
      </w:r>
      <w:r>
        <w:rPr>
          <w:lang w:val="en-US"/>
        </w:rPr>
        <w:t>sql</w:t>
      </w:r>
      <w:r>
        <w:rPr/>
        <w:t>». См. Обращение № 0001145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2:00Z</dcterms:created>
  <dc:creator>tsevin_sv</dc:creator>
  <dc:description/>
  <cp:keywords/>
  <dc:language>en-US</dc:language>
  <cp:lastModifiedBy>tsevin_sv</cp:lastModifiedBy>
  <dcterms:modified xsi:type="dcterms:W3CDTF">2006-09-26T10:50:00Z</dcterms:modified>
  <cp:revision>3</cp:revision>
  <dc:subject/>
  <dc:title>Откройте документ с кодом «manual_journal», на закладке «Формы», откройте форму «Список»</dc:title>
</cp:coreProperties>
</file>