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!!! Изменить логотип !!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!!!Любые таблицы, не содержащие ни одной строки с данными (т.е. «пустые»), не должны выводиться!!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!!! Обязательно необходимо иметь возможность выгружать отчет в Excel, т.к. клиенты предварительно запрашивают отчет в эл. виде!!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!!! Значком ● помечены комментарии к разделам отчета!!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!!! Отчет «нарисован» на основе имеющегося в системе Клиентского отчета для Промышленных традиций!!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чет Доверительного управляющего за период с_дд.мм.гггг_______ по__ дд.мм.гггг 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оставлен___ дд.мм.гггг 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изация: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лиент: 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говор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ные сделки с ценными бумагами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2"/>
        <w:gridCol w:w="838"/>
        <w:gridCol w:w="720"/>
        <w:gridCol w:w="1081"/>
        <w:gridCol w:w="721"/>
        <w:gridCol w:w="1258"/>
        <w:gridCol w:w="1260"/>
        <w:gridCol w:w="1296"/>
        <w:gridCol w:w="1224"/>
        <w:gridCol w:w="2054"/>
        <w:gridCol w:w="1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пер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ли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ум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упон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иржевой сб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епозитарный сб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лиринговый сб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миссия броке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ощадка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ная бумага: 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не попадают внебиржевые сдел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должно попадать погашение  и частичное погашение ЦБ, погашение купонов и выплата дивиденд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внутри ЦБ отчет сортируется по дате операции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перациях с ценными бумагами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п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держание оп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ная бума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здел счета ДЕП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числ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писан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20"/>
        </w:rPr>
        <w:t>не попадают движения по биржевым сделка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добавить сортировку по дате опера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одержание операции: по конвертации сейчас не заполняется, по сделкам должно быть «Зачисление ЦБ по сделке №... от ...» или «Списание ...»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  <w:t>Информация об операциях с денежными средствами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00"/>
        <w:gridCol w:w="1260"/>
        <w:gridCol w:w="2340"/>
        <w:gridCol w:w="23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п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алю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числ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писано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четный счет1 (или Брокерский счет или Депозитный счет ) ___№_счета_____  в  ___Наименование_банка_____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четный счет2 (или Брокерский счет или Депозитный счет ) ___№_счета_____  в  ___Наименование_банка_____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20"/>
        </w:rPr>
        <w:t>сейчас не попадают движения по биржевым сделкам (отдельно должны отражаться движения по комиссия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необходимо давать как можно более подробную информацию в Содержание операции (например, Зачисление денежных средств (платежное поручение №, дата) или Перевод денежных средств на биржу (фондовая секция) или Перечисление денежных средств по сделке №, дата...). Можно обсудить каждый конкретный случа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«внутри» счета необходима сортировка по дате операции; счета сортировать по типу (расч., брокерский, депозитный), далее – по номеру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  <w:t>Ценные бумаги в портфеле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08"/>
        <w:gridCol w:w="2208"/>
        <w:gridCol w:w="2208"/>
        <w:gridCol w:w="996"/>
        <w:gridCol w:w="16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нная бума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оминал Ц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ли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алансовая стоимость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Н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ценочная стоимость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К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осударственные и муниципальные облиг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рпоративные облиг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столбце Оценочная стоимость </w:t>
      </w:r>
      <w:r>
        <w:rPr>
          <w:rFonts w:cs="Arial" w:ascii="Arial" w:hAnsi="Arial"/>
          <w:sz w:val="16"/>
          <w:szCs w:val="16"/>
        </w:rPr>
        <w:t>должна быть указана оценочная стоимость на дату окончания отчетного периода, т.е если мы формируем отчет за период с 10/10/05 по 30/12/05, то оценочная стоимость должна быть по состоянию на 30/12/05 (т.е. кол-во ЦБ * рыночная стоимость и для облигаций НКД на 30/12/05; при отсутствии котировки на 30/12/05 - сначала берется котировка  последняя за время нахождения бумаги в портфеле (т.е. если мы купили ЦБ в октябре, потом она котировалась, а потом 02/12/05 перестала котироваться - то мы ее оцениваем по котировке от 01/12/05); при отсутствии котировок вообще по ЦБ за время нахождения в портфеле указываем балансовую стоимость) (как и в ПИФе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Обязательства по сделкам РЕПО пока без изменений, т.к. таких сделок на «первом этапе» проводить не планируется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е средства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Входящий остаток денежных средств (руб.):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  <w:t>Итоговые обороты по денежным средства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7"/>
        <w:gridCol w:w="968"/>
        <w:gridCol w:w="967"/>
        <w:gridCol w:w="968"/>
        <w:gridCol w:w="967"/>
        <w:gridCol w:w="968"/>
        <w:gridCol w:w="1035"/>
        <w:gridCol w:w="108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четный сч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ходящий остато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рих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сходящий остаток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валюте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Тип_счета_ (наименование__валюты_счета) №  __№__счета в __Наименование__банка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суммы в столбцах «в валюте счета» отражаются только по счетам, валюта которых отлична от рубля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сходящий остаток (руб.):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Кредиторская задолженность (руб.):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Дебиторская задолженность (руб.):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управления за перио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соответствии Налоговым кодексом, в который с 01/01/06 внесены изменения, доверительный управляющий обязан определять ежемесячно нарастающим итогом не финансовые результаты, а доходы и расходы по доверительному управлению имуществом. Доходы и расходы определяются в соответствии со статьей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0 Н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Вид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умма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Расходы управляющего за пери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. Переоценка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. Расход от реализации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. Вознаграждения управляющ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. Вознаграждение за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. Вознаграждение за успе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.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. Биржевая коми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. Брокерская коми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. Возмещение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Вид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Сумма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оходы управляющего за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. Переоценка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. Доход от реализации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.1. Стоимость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2. Куп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.1. Стоимость ценных бум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1.2. Куп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2.1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2.1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. Доход от погашения куп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3.1. государственные и муницип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3.1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3.1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3.2. корпор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3.2.1. обращающиеся на ОРЦ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3.2.2. не обращающиеся на ОРЦ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Таблица в представленной разбивке выводится для юр. лиц. Для физ. лиц достаточно выводить только «верхние» разделы (переоценка, доход, комиссии...), а также необходимо (!!!) вывести под таблицей отдельной строкой сумму удержанного налога при наличии выводов: Удержанная сумма налога в отчетном периоде (руб.):___________________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того активов в управлении (по балансовой стоимости, руб.):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Итого активов в управлении (по оценочной стоимости, руб.):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с учетом дебиторской и кредиторской задолженностей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й сотрудник ООО "ДВС Инвестмент"</w:t>
        <w:tab/>
        <w:tab/>
        <w:tab/>
        <w:t>___________________________</w:t>
        <w:tab/>
        <w:tab/>
        <w:tab/>
        <w:tab/>
        <w:tab/>
        <w:t>/Фамилия И.О./</w:t>
      </w:r>
    </w:p>
    <w:p>
      <w:pPr>
        <w:pStyle w:val="Normal"/>
        <w:ind w:left="73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подпись)</w:t>
      </w:r>
    </w:p>
    <w:sectPr>
      <w:type w:val="nextPage"/>
      <w:pgSz w:orient="landscape" w:w="16838" w:h="11906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4:00Z</dcterms:created>
  <dc:creator>fedotal</dc:creator>
  <dc:description/>
  <dc:language>en-US</dc:language>
  <cp:lastModifiedBy>fedotal</cp:lastModifiedBy>
  <cp:lastPrinted>2006-04-05T13:37:00Z</cp:lastPrinted>
  <dcterms:modified xsi:type="dcterms:W3CDTF">2006-04-05T15:23:00Z</dcterms:modified>
  <cp:revision>21</cp:revision>
  <dc:subject/>
  <dc:title>Отчет Доверительного управляющего за период __________________</dc:title>
</cp:coreProperties>
</file>