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чет Доверительного управляющего за период с________ по_ 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ен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изация: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лиент: 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говор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ные сделки с ценными бумагами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2"/>
        <w:gridCol w:w="794"/>
        <w:gridCol w:w="680"/>
        <w:gridCol w:w="1081"/>
        <w:gridCol w:w="976"/>
        <w:gridCol w:w="881"/>
        <w:gridCol w:w="1159"/>
        <w:gridCol w:w="1296"/>
        <w:gridCol w:w="1215"/>
        <w:gridCol w:w="1335"/>
        <w:gridCol w:w="1815"/>
        <w:gridCol w:w="1506"/>
        <w:gridCol w:w="12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пер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лич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ум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К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иржевой сб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епозитарный с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лиринговый сб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миссия брок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лощад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Цена первонач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Приобрет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Расходы на приобретение</w:t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ная бумага: ..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б операциях с ценными бумагами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п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держание оп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ная бума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здел счета ДЕП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числ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писан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rPr/>
      </w:pPr>
      <w:r>
        <w:rPr/>
        <w:t>Информация об операциях с денежными средствами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00"/>
        <w:gridCol w:w="1260"/>
        <w:gridCol w:w="2340"/>
        <w:gridCol w:w="23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п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алю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числ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писано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четный счет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Расчетный счет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rPr/>
      </w:pPr>
      <w:r>
        <w:rPr/>
        <w:t>Ценные бумаги в портфеле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08"/>
        <w:gridCol w:w="1632"/>
        <w:gridCol w:w="2160"/>
        <w:gridCol w:w="1620"/>
        <w:gridCol w:w="1111"/>
        <w:gridCol w:w="16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ная бума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оминал Ц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лансовая стоимос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Цена приобретения (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Н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ценочная стоимость (руб.) на конец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КД на конец отчетного пери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осударственные и муниципальные облиг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рпоративные облиг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нежные средства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Входящий остаток денежных средств (руб.):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  <w:t>Итоговые обороты по денежным средства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7"/>
        <w:gridCol w:w="968"/>
        <w:gridCol w:w="967"/>
        <w:gridCol w:w="968"/>
        <w:gridCol w:w="967"/>
        <w:gridCol w:w="968"/>
        <w:gridCol w:w="1035"/>
        <w:gridCol w:w="108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четный сч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ходящий остато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рих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сходящий остаток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сходящий остаток (руб.):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Кредиторская задолженность (руб.):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Дебиторская задолженность (руб.):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и управления за пери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Вид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умма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Расходы  за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. Переоценка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. Расход от реализации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. Вознаграждения управляющ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. Вознаграждение за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. Вознаграждение за успе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.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. Биржевая коми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. Брокерская коми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. Возмеще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Вид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умма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оходы  за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. Переоценка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. Доход от реализации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.1. Стоимость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2. Куп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.1. Стоимость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2. Куп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. Доход от погашения куп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3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3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3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3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3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3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того активов в управлении (по балансовой стоимости, руб.):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того активов в управлении (по оценочной стоимости, руб.):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й сотрудник ООО "ДВС Инвестмент"</w:t>
        <w:tab/>
        <w:tab/>
        <w:tab/>
        <w:t>___________________________</w:t>
        <w:tab/>
        <w:tab/>
        <w:tab/>
        <w:tab/>
        <w:tab/>
        <w:t>/Фамилия И.О./</w:t>
      </w:r>
    </w:p>
    <w:p>
      <w:pPr>
        <w:pStyle w:val="Normal"/>
        <w:ind w:left="73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подпись)</w:t>
      </w:r>
    </w:p>
    <w:sectPr>
      <w:type w:val="nextPage"/>
      <w:pgSz w:orient="landscape" w:w="16838" w:h="11906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4:00Z</dcterms:created>
  <dc:creator>fedotal</dc:creator>
  <dc:description/>
  <cp:keywords/>
  <dc:language>en-US</dc:language>
  <cp:lastModifiedBy>kudimar</cp:lastModifiedBy>
  <cp:lastPrinted>2006-04-05T13:37:00Z</cp:lastPrinted>
  <dcterms:modified xsi:type="dcterms:W3CDTF">2006-08-17T07:24:00Z</dcterms:modified>
  <cp:revision>2</cp:revision>
  <dc:subject/>
  <dc:title>Отчет Доверительного управляющего за период __________________</dc:title>
</cp:coreProperties>
</file>