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№2/ПК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6 октября 2003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лит и консолидация Ц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ит ЦБ – конвертация одной ЦБ в несколько разных бумаг.</w:t>
      </w:r>
    </w:p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идация ЦБ – конвертация нескольких ЦБ в одну бума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плит ЦБ /конвертация одной ЦБ в несколько разных бумаг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траница главная аналогична документу Конвертация Ц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араметры: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(из списка Юридических лиц)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документа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документа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ая бумага - из справочника ценных бумаг системы;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минал и валюта номинала ценной бумаги (отображаются автоматически в соответствии с параметрами данной ценной бумаги в справочнике ценных бумаг)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вертируемых ценных бумаг (для отношения)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еобразования – простой справочник (1. Только целые бумаги, 2. Допускать зачисление дробных бумаг)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дной ЦБ для остатков от Сплита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а стоимости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КД на 1 ЦБ - начисленный купонной доход по конвертируемой бумаге;</w:t>
      </w:r>
    </w:p>
    <w:p>
      <w:pPr>
        <w:pStyle w:val="Style7"/>
        <w:numPr>
          <w:ilvl w:val="0"/>
          <w:numId w:val="0"/>
        </w:numPr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мест нахождения: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ЦБ – из списка мест нахождения активов по организации. Если это поле оставить пустым, то остатки будут собраны по всем местам нахождения ценных бумаг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ор – выбирается из списка клиентских договоров или нашей организации;</w:t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ЦБ в которые производится разделение: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– целое число, необходимое для сортировки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ЦБ - из справочника ценных бумаг системы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количество (для отношения)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для балансовой стоимости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НКД - начисленный купонной доход, полученный после конвертации.</w:t>
      </w:r>
    </w:p>
    <w:p>
      <w:pPr>
        <w:pStyle w:val="Style7"/>
        <w:numPr>
          <w:ilvl w:val="0"/>
          <w:numId w:val="0"/>
        </w:numPr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ы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уется;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.</w:t>
      </w:r>
    </w:p>
    <w:p>
      <w:pPr>
        <w:pStyle w:val="Style7"/>
        <w:numPr>
          <w:ilvl w:val="0"/>
          <w:numId w:val="0"/>
        </w:numPr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</w:rPr>
        <w:t xml:space="preserve">По действию сформировать список. 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ся список по остаткам с фильтрацией по бумаге, месту нахождения, инвестору вида: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ор, 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овый портфель, 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фель менеджера, 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, 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овая сумма в валюте плана, 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ая сумма в дополнительной валюте,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Б;</w:t>
      </w:r>
    </w:p>
    <w:p>
      <w:pPr>
        <w:pStyle w:val="Style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овый коэффициент;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тверждении идет цикл по выбранному списку:</w:t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писываемые ценные бумаги делятся на конвертируемые в новые и погашаемый остаток.</w:t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Количество зачисляемых ЦБ = остаток старых ЦБ * количество новых ЦБ (для отношения) /количество конвертируемых ЦБ (для отношения)</w:t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Если не допускаются дробные бумаги, то зачисляемое количество новых ЦБ округляется до меньшего целого.</w:t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Количество списываемых по конвертации ЦБ = Кол новых ЦБ * количество конвертируемых ЦБ (для отношения)</w:t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умма конвертации (списания - зачисления) = Денежный остаток * Количество списываемых по конвертации ЦБ/Количественный остаток.</w:t>
      </w:r>
    </w:p>
    <w:p>
      <w:pPr>
        <w:pStyle w:val="Style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гашаемых (за деньги) ЦБ = Остаток - Количество списываемых по конвертации ЦБ</w:t>
      </w:r>
    </w:p>
    <w:p>
      <w:pPr>
        <w:pStyle w:val="Style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гашения = Сумма для остатков * Количество погашаемых (за деньги) ЦБ</w:t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Аналогично считаются валютные балансовые суммы при списании.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цикла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писании, списывается УНКД, затраты на приобретение и накопленная переоценка.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порциях, учитывается балансовая стоимость с учетом УНКД, затрат на приобретение и накопленная переоценка.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числении УНКД выделяется = НКД на одну новую бумагу * количество зачисленных ЦБ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онсолидация ЦБ /Конвертация нескольких разных бумаг в одну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траница главная аналогична документу Конвертация Ц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араметры: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(из списка Юридических лиц)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документа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документа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– целое число, необходимое для сортировки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ценная бумага - из справочника ценных бумаг системы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количество конвертируемых ценных бумаг (для отношения)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КД - начисленный купонной доход полученный после конвертации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еобразования – простой справочник (1. Только целые бумаги, 2. Допускать зачисление дробных бумаг)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ЦБ – из списка мест нахождения активов по организации. Если это поле оставить пустым, то остатки будут собраны по всем местам нахождения ценных бумаг;</w:t>
      </w:r>
    </w:p>
    <w:p>
      <w:pPr>
        <w:pStyle w:val="Style7"/>
        <w:numPr>
          <w:ilvl w:val="0"/>
          <w:numId w:val="0"/>
        </w:numPr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мест нахождения: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ЦБ – из списка мест нахождения активов по организации. Если это поле оставить пустым, то остатки будут собраны по всем местам нахождения ценных бумаг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ор – выбирается из списка клиентских договоров или нашей организации;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С</w:t>
      </w:r>
      <w:r>
        <w:rPr>
          <w:sz w:val="20"/>
        </w:rPr>
        <w:t>писок ЦБ, которые подлежат консолидации: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ая бумага - из справочника ценных бумаг системы;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минал и валюта номинала ценной бумаги (отображаются автоматически в соответствии с параметрами данной ценной бумаги в справочнике ценных бумаг)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нвертируемых ценных бумаг (для отношения)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дной ЦБ для погашения (для остатков от консолидации)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КД - начисленный купонной доход по конвертируемой бумаге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для балансовой стоимости;</w:t>
      </w:r>
    </w:p>
    <w:p>
      <w:pPr>
        <w:pStyle w:val="Style7"/>
        <w:numPr>
          <w:ilvl w:val="0"/>
          <w:numId w:val="0"/>
        </w:numPr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ы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уется;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.</w:t>
      </w:r>
    </w:p>
    <w:p>
      <w:pPr>
        <w:pStyle w:val="Style7"/>
        <w:numPr>
          <w:ilvl w:val="0"/>
          <w:numId w:val="0"/>
        </w:numPr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ействию сформировать список. 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ся список по остаткам с фильтрацией по бумаге, месту нахождения, инвестору вида: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ор, 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овый портфель, 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фель менеджера, 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, 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овая сумма в валюте плана, 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ая сумма в дополнительной валюте;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Б;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коэффициент;</w:t>
      </w:r>
    </w:p>
    <w:p>
      <w:pPr>
        <w:pStyle w:val="Style7"/>
        <w:numPr>
          <w:ilvl w:val="0"/>
          <w:numId w:val="0"/>
        </w:numPr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тверждении идет цикл по выбранному списку:</w:t>
      </w:r>
    </w:p>
    <w:p>
      <w:pPr>
        <w:pStyle w:val="Normal"/>
        <w:rPr>
          <w:sz w:val="20"/>
        </w:rPr>
      </w:pPr>
      <w:r>
        <w:rPr>
          <w:sz w:val="20"/>
        </w:rPr>
        <w:t>1. по циклу по списку ЦБ которые подлежат консолидации</w:t>
      </w:r>
    </w:p>
    <w:p>
      <w:pPr>
        <w:pStyle w:val="Normal"/>
        <w:rPr>
          <w:sz w:val="20"/>
        </w:rPr>
      </w:pPr>
      <w:r>
        <w:rPr>
          <w:sz w:val="20"/>
        </w:rPr>
        <w:t>2. новый коэффициент = фактическое количество /коэффициент. Действие выполняется по каждой бумаге, инвестору, балансовому портфелю.</w:t>
      </w:r>
    </w:p>
    <w:p>
      <w:pPr>
        <w:pStyle w:val="Normal"/>
        <w:rPr>
          <w:sz w:val="20"/>
        </w:rPr>
      </w:pPr>
      <w:r>
        <w:rPr>
          <w:sz w:val="20"/>
        </w:rPr>
        <w:t>3. выбирается минимальное значение нового коэффициента</w:t>
      </w:r>
    </w:p>
    <w:p>
      <w:pPr>
        <w:pStyle w:val="Normal"/>
        <w:rPr/>
      </w:pPr>
      <w:r>
        <w:rPr>
          <w:sz w:val="20"/>
        </w:rPr>
        <w:t xml:space="preserve">4. зачисляем новое количество ЦБ = минимальный новый коэффициент * новое количество конвертируемых ценных бумаг (для отношения) /вводится вручную при заполнении формы. 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5. Если не допускаются дробные бумаги, то зачисляемое количество новых ЦБ округляется до меньшего целого.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6.Количество списываемых по конвертации ЦБ = Кол новых ЦБ * количество конвертируемых ЦБ (для отношения)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7.Сумма конвертации (списания - зачисления) = Денежный остаток * Количество списываемых по конвертации ЦБ/Количественный остаток.</w:t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личество погашаемых (за деньги) ЦБ = Остаток - Количество списываемых по конвертации ЦБ</w:t>
      </w:r>
    </w:p>
    <w:p>
      <w:pPr>
        <w:pStyle w:val="Style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гашения = Сумма для остатков * Количество погашаемых (за деньги) ЦБ</w:t>
      </w:r>
    </w:p>
    <w:p>
      <w:pPr>
        <w:pStyle w:val="Style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Аналогично считаются валютные балансовые суммы при списании.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конец цикл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писании, списывается УНКД, затраты на приобретение и накопленная переоценка.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порциях, учитывается балансовая стоимость с учетом УНКД, затрат на приобретение и накопленная переоценка.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числении УНКД выделяется = НКД на одну новую бумагу * количество зачисленных ЦБ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3. М</w:t>
      </w: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</w:rPr>
        <w:t>тод Скопировать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метод скопировать для групповых операций с копированием всех привязанных таблиц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Просперити Кэпитал Менеджмент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Аладдин-Системы ”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 МЕЛЬНИ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КРУГЛОВ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” ___________ 20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” ___________ 20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992"/>
        </w:tabs>
        <w:ind w:left="1992" w:hanging="432"/>
      </w:pPr>
      <w:rPr>
        <w:lang w:val="ru-RU"/>
      </w:rPr>
    </w:lvl>
    <w:lvl w:ilvl="1">
      <w:start w:val="1"/>
      <w:pStyle w:val="Heading2"/>
      <w:numFmt w:val="decimal"/>
      <w:lvlText w:val="%2"/>
      <w:lvlJc w:val="left"/>
      <w:pPr>
        <w:tabs>
          <w:tab w:val="num" w:pos="3409"/>
        </w:tabs>
        <w:ind w:left="3545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1"/>
        </w:tabs>
        <w:ind w:left="624" w:hanging="624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2835" w:hanging="283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jc w:val="both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i/>
      <w:sz w:val="22"/>
      <w:szCs w:val="28"/>
      <w:lang w:val="ru-RU" w:bidi="ar-SA"/>
    </w:rPr>
  </w:style>
  <w:style w:type="character" w:styleId="Style6">
    <w:name w:val="Обычный Знак"/>
    <w:basedOn w:val="Style5"/>
    <w:qFormat/>
    <w:rPr>
      <w:rFonts w:ascii="Arial" w:hAnsi="Arial" w:cs="Arial"/>
      <w:lang w:val="ru-RU" w:bidi="ar-SA"/>
    </w:rPr>
  </w:style>
  <w:style w:type="character" w:styleId="Normal2Arial">
    <w:name w:val="Стиль Normal2 + Arial Знак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-85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Arial1">
    <w:name w:val="Стиль Normal2 + Arial"/>
    <w:basedOn w:val="Normal"/>
    <w:next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sz w:val="20"/>
      <w:szCs w:val="20"/>
    </w:rPr>
  </w:style>
  <w:style w:type="paragraph" w:styleId="Style7">
    <w:name w:val="Маркированный текст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22:00Z</dcterms:created>
  <dc:creator>katerine</dc:creator>
  <dc:description/>
  <cp:keywords/>
  <dc:language>en-US</dc:language>
  <cp:lastModifiedBy>katerine</cp:lastModifiedBy>
  <cp:lastPrinted>2005-11-22T12:28:00Z</cp:lastPrinted>
  <dcterms:modified xsi:type="dcterms:W3CDTF">2005-11-22T09:37:00Z</dcterms:modified>
  <cp:revision>3</cp:revision>
  <dc:subject/>
  <dc:title>Переоценка ценных бумаг</dc:title>
</cp:coreProperties>
</file>