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прибыль и НДС организаций по операциям доверительного управления ценными бумагами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eastAsia="Courier New"/>
        </w:rPr>
        <w:t xml:space="preserve">      </w:t>
      </w:r>
      <w:r>
        <w:rPr/>
        <w:t xml:space="preserve">Принимая во внимание особенности определения налоговой базы участниками       договора доверительного управления имуществом, установленные статьей 276       НК РФ и рассмотренные в разделе, следует также учесть порядок       налогообложения, предусмотренный в отношении операций с ценными бумагами.     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РЯДОК НАЛОГООБЛОЖЕНИЯ ПРОЦЕНТОВ ПО ГОСУДАРСТВЕННЫМ ЦЕННЫМ БУМАГАМ,     ПЕРЕДАННЫМ В ДОВЕРИТЕЛЬНОЕ УПРАВЛЕНИЕ ИМУЩЕСТВОМ</w:t>
      </w:r>
      <w:r>
        <w:rPr/>
        <w:t xml:space="preserve">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инцип определения процентного дохода по государственным ценным бумагам       Российской Федерации и субъектов Российской Федерации, а также       муниципальным ценным бумагам введен в статье 281 НК РФ. Таким доходом       признается доход, заявленный (установленный) эмитентом соответствующих       ценных бумаг, в виде процентной ставки к их номинальной стоимости. В       случае если по ценным бумагам процентная ставка не установлена, доход       рассчитывается как разница между номинальной стоимостью и стоимостью       первичного размещения данной ценной бумаги. Эта стоимость исчисляется как       средневзвешенная цена на дату признания соответствующего выпуска ценных       бумаг размещенным согласно установленному порядку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Как следует из статьи 281 НК РФ, налогообложение процентов, начисленных за       время нахождения государственной и муниципальной ценной бумаги в       собственности налогоплательщика, осуществляется в порядке и на условиях,      которые установлены главой 25 НК РФ. Следует принять во внимание, что       порядок, установленный пунктом 5 статьи 286 НК, в части самостоятельного       исчисления и уплаты налога с таких доходов, применяется только в отношении       определенных видов ценных бумаг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 соответствии с Постановлением Правительства РФ от 29.12.2001 года №925       «О дополнительных полномочиях Министерства финансов Российской Федерации»      Минфин России уполномочен доводить до сведения налогоплательщиков       информацию о видах государственных и муниципальных ценных бумаг, по       которым не представляется возможным определить у источника доходов сумму       дохода, подлежащего налогообложению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иказом Минфина России от 05.08.2002 года №80н утвержден Перечень       государственных и муниципальных ценных бумаг, при обращении которых       предусмотрено признание получения продавцом процентного дохода,      включающий: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1) облигации федеральных займов;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2) государственные краткосрочные бескупонные облигации;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3) облигации государственного сберегательного займа РФ;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4) облигации внутреннего государственного валютного облигационного займа;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5) государственные ценные бумаги субъектов РФ, условия эмиссии которых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зарегистрированы в установленном порядке и аналогичны условиям эмиссии и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бращения государственных ценных бумаг РФ, указанных в пункте 1 - 4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еречня;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6) муниципальные ценные бумаги, условия эмиссии которых зарегистрированы в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установленном порядке и аналогичны условиям эмиссии и обращения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eastAsia="Courier New"/>
        </w:rPr>
        <w:t xml:space="preserve">      </w:t>
      </w:r>
      <w:r>
        <w:rPr/>
        <w:t xml:space="preserve">государственных ценных бумаг РФ, указанных в пункте 1 - 4 Перечня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и этом порядок ведения налогового учета доходов в виде процентов по       государственным и муниципальным ценным бумагам установлен пунктами 5 - 7       статьи 328 НК РФ. Следуя положениям статьи 276 НК РФ, плательщиком налога по доходам, полученным в результате доверительного управления имуществом, является учредитель доверительного управления или выгодоприобретатель, в пользу которого заключен договор доверительного управления. При этом доверительный управляющий может выступать в качестве налогового агента по условиям договора доверительного управления, то есть удерживать налог у источника выплаты процентного дохода (накопленного купонного дохода) по государственным и муниципальным ценным бумагам, только в определенных законодательством случаях, а именно: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если владельцем ценных бумаг, переданных в доверительное управление,      являются физические лица или иностранная организация, не имеющая       постоянного представительства в Российской Федерации;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если процентный доход по условиям договора назначен в пользу       выгодоприобретателя, являющегося физическим лицом или иностранной       организации, не имеющей постоянного представительства в Российской       Федерации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Согласно вышеуказанной статье, доверительный управляющий обязан       определять ежемесячно нарастающим итогом доходы и расходы по       доверительному управлению ценными бумагами и представлять учредителю       управления (выгодоприобретателю) сведения о полученных доходах и расходах для учета их учредителем управления (выгодоприобретателем) при определении налоговой       базы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/>
        <w:t xml:space="preserve">Напоминаем, что в случае применения учредителем управления при определении доходов и расходов метода начисления, сумма процентов, полученная им (причитающаяся ему) по государственным и муниципальным ценным бумагам, признается доходом на одну из следующих дат: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на дату реализации ценной бумаги,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на дату выплаты таких процентов (погашения купона) в соответствии с      условиями эмиссии,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eastAsia="Courier New"/>
        </w:rPr>
        <w:t xml:space="preserve">      </w:t>
      </w:r>
      <w:r>
        <w:rPr/>
        <w:t xml:space="preserve">- на последнюю дату отчетного периода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и осуществлении операций с государственными и муниципальными ценными       бумагами, обращающимися на организованном рынке ценных бумаг, при       реализации которых в цену сделки включается накопленный процентный       (купонный) доход, следует руководствоваться положениями пункта 7 статьи       328 НК РФ. При условии использования кассового метода для признания доходов и       расходов в целях исчисления налоговой базы по налогу на прибыль проценты       признаются полученными на дату поступления денежных средств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снованием для включения таких сумм в состав доходов, полученных в виде       процентов, является выписка банка о движении денежных средств на       банковских счетах. Если в цену реализации государственных и муниципальных ценных бумаг, обращающихся на организованном рынке ценных бумаг, включается накопленный      купонный доход, сумма дохода в виде процентов определяется с учетом       положений пункта 6 статьи 328 НК РФ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 соответствии с подпунктом 1 пункта 4 статьи 284 НК РФ налог на прибыль с       доходов в виде процентов по государственным и муниципальным ценным бумагам       (кроме ценных бумаг, указанных в подпункте 2 этой же нормы), условиями       выпуска и обращения которых предусмотрено получение дохода в виде       процентов, взимается по ставке 15 процентов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Как следует из пункта 2 статьи 274 НК РФ, в этом случае налоговая база по       прибыли, облагаемой по ставке, отличной от ставки, указанной в пункте 1       статьи 284 НК РФ (24 процента), определяется налогоплательщиком отдельно.       Кроме того, по операциям, по которым в соответствии с главой 25 НК РФ       предусмотрен отличный от общего порядок учета прибыли и убытка, необходимо       вести раздельный учет доходов (расходов)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Сроки уплаты установлены пунктом 4 статьи 287 НК РФ. Требование указанной       нормы произвести уплату налога на прибыль с доходов в виде процентов по       государственным и муниципальным ценным бумагам, при обращении которых из       цены сделки исключается накопленный купонный (процентный) доход, в течение       10 дней по окончании месяца, в котором получен доход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Исходя из вышесказанного, налог на прибыль с доходов в виде процентов по       государственным и муниципальным ценным бумагам уплачивается учредителем       доверительного управления не позднее 10 дней по окончании месяца, на       последний день которого управляющий сообщил (должен был сообщить в       соответствии с требованиями статьи 276 НК РФ) учредителю управления       (выгодоприобретателю) сведения о начисленном (полученном) процентном       доходе по государственным ценным бумагам, облагаемом по ставкам,       установленным в пункте 4 статьи 284 НК РФ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ПОРЯДОК НАЛОГООБЛОЖЕНИЯ ОПЕРАЦИЙ ПО ЦЕННЫМ БУМАГАМ, ПЕРЕДАННЫМ В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ДОВЕРИТЕЛЬНОЕ УПРАВЛЕНИЕ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Аналогично рассмотренному выше порядку, доверительный управляющий       выступает в качестве налогового агента и обязан удержать налог у источника       выплаты дохода по операциям с ценными бумагами в случае, если учредителем       или выгодоприобретателем по договору доверительного управления являются       физические лица или иностранные организации, не имеющие постоянного       представительства в Российской Федерации. В остальных случаях плательщиком налога на прибыль по операциям с ценными бумагами, переданным в доверительное управление, является учредитель управления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eastAsia="Courier New"/>
        </w:rPr>
        <w:t xml:space="preserve">      </w:t>
      </w:r>
      <w:r>
        <w:rPr/>
        <w:t xml:space="preserve">Налоговая база по операциям с ценными бумагами, включая инвестиционные паи       паевого инвестиционного фонда, и операциям с финансовыми инструментами       срочных сделок, осуществляемым доверительным управляющим, определяется в       порядке, установленном статьей 280 НК РФ, с учетом требований статьи 276       НК РФ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 соответствии с этими требованиями, доверительный управляющий обязан       определять ежемесячно нарастающим итогом доходы и расходы по       доверительному управлению ценными бумагами и представлять учредителю       управления (выгодоприобретателю) сведения о полученных доходах и расходах для учета их учредителем управления (выгодоприобретателем) при определении налоговой       базы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Учитывая требование пункта 8 статьи 280 НК РФ об отдельном формировании       налоговой базы по различным категориям ценных бумаг, при осуществлении       доверительного управления и совершении сделок с ценными бумагами различных       категорий, необходимо определять налоговую базу отдельно по каждой       категории ценных бумаг. В случае же возникновения в процессе       доверительного управления иных видов доходов (в виде дивидендов,       процентов), и по каждому виду дохода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и расчете налоговой базы по категориям ценных бумаг из доходов       вычитаются только прямые расходы по этим операциям. Согласно пункту 10 статьи 280 НК РФ доходы, полученные от операций с ценными бумагами, обращающимися на организованном рынке ценных бумаг, не могут быть уменьшены на расходы либо убытки от операций с ценными бумагами, не обращающимися на организованном рынке ценных бумаг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Доходы, полученные от операций с ценными бумагами, не обращающимися на       организованном рынке ценных бумаг, не могут быть уменьшены на расходы либо       убытки от операций с ценными бумагами, обращающимися на организованном       рынке ценных бумаг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Учредителю управления следует закрепить в учетной политике порядок       распределения расходов, которые не могут быть непосредственно отнесены на       уменьшение дохода по сделкам с ценными бумагами соответствующей категории       или на уменьшение соответствующего вида дохода. При этом, расчет указанной       пропорции может быть установлен исходя из доли каждого вида дохода       (дохода, полученного по операциям с ценными бумагами соответствующей       категории)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Несмотря на отдельное формирование налоговой базы, налогоплательщик вправе       при составлении налоговой декларации включать в состав расходов иные       затраты, в том числе общехозяйственные (речь идет о формировании налоговой       базы в целом по организации, а не по операциям по ценным бумагам).Данное правило следует из общего порядка формирования налоговой базы, позволяющей учесть прибыль, полученную налогоплательщиком от операций с ценными бумагами, наряду с доходами и расходами от других видов деятельности. И в том случае, когда вся прибыль получена от операций с ценными бумагами, из нее можно без каких-либо ограничений вычесть все косвенные расходы организации, предусмотренные главой 25 НК РФ. Помимо этого, участнику доверительного управления являющемуся       профессиональным участником рынка ценных бумаг, необходимо утвердить в учетной политике для налоговых целей, в учете какой из категорий (обращающихся и не обращающихся на рынке) бумаг, найдут отражение иные доходы и расходы, возникновение которых не является непосредственным следствием осуществления операций с ценными бумагами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имер расчета налоговой базы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рганизацией получены в налоговом периоде финансовые результаты от       следующих операций: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от реализации векселя, не обращающегося на организованном рынке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пределен убыток в размере 5 000 рублей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прибыль от облигаций, переданных в доверительное управление и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реализованных на торгах доверительным управляющим, в сумме 7 000 рублей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прибыль от сдачи помещений в аренду в размере 15 000 рублей (признание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доходов по данной операции в налоговых целях определено учетной политикой       во внереализационных доходах)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Исходя из условных данных, определим налоговую базу по налогу на прибыль.       Если организация осуществляет дилерскую деятельность, налоговая база в       целом по фирме рассчитывается сложением всех прибылей и убытков: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5 000 рублей + 7 000 рублей + 15 000 рублей = 17 000 рублей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Если учредитель управления не является профессиональным участником рынка       ценных бумаг, убыток от реализации векселя в данном налоговом периоде не       принимается в уменьшение налоговой базы при отсутствии доходов по той же       категории ценных бумаг. Прибыль от облигаций включается вместе с доходами от аренды во внереализационный доход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огда, налоговая база составит: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7 000 рублей + 15 000 рублей = 22 000 рублей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и условии, что учредитель управления является профессиональным       участником рынка ценных бумаг, но не дилером, то в зависимости от       выбранной в учетной политике категории ценных бумаг, доходы и расходы по       прочим видам деятельности (в данном случае доходы от аренды) будут       включены в налоговую базу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ак, если порядок формирования налоговой базы по операциям с ценными       бумагами, не обращающимся на организованном рынке, предусматривает учет       доходов и расходов по прочим операциям, то убыток, полученный от       реализации векселя, принимается для целей налогообложения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Налоговая база по категории не обращающихся ценных бумаг равна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-5000+15000=10000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Налоговая база в целом по организации составит: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10 000 рублей + 7 000 рублей = 17 000рублей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аким образом, правильно спрогнозированный выбор категории ценных бумаг, в       базу по которой профессиональный участник будет включать свои прочие       доходы и расходы, в том числе от оказания услуг, позволяет оптимизировать       налог на прибыль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авила переноса на будущее убытков предыдущего налогового периода от       операций с ценными бумагами обеих категорий предусматривают возможность       уменьшения налоговой базы от операций с соответствующей категорией ценных       бумаг в текущем периоде. Тем не менее, в течение налогового периода такой       перенос должен сопровождаться раздельным учетом по указанным категориям       ценных бумаг, и зачет производиться только в пределах прибыли, полученной       от операций с ними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озможна ситуация, когда учредитель доверительного управления (не       являющийся профессиональным участником рынка ценных бумаг) имеет два       источника дохода: по договору доверительного управления ценными бумагами и       от операций купли - продажи ценных бумаг, совершаемых им самостоятельно.       Вправе ли в этом случае учредитель доверительного управления уменьшать в       целях налогообложения доходы, полученные от доверительного управления       ценными бумагами, на убытки, полученные от совершенных самостоятельно       сделок с ценными бумагами этой же категории?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Рассмотрим, какие нормы законодательства регулируют вышеупомянутые       операции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 соответствии со статьей 249 НК РФ к доходам от реализации для целей       налога на прибыль относятся все поступления за реализованные товары.       Ценные бумаги в налоговых целях также отнесены в разряд товаров. Как       следует из пункта 3 статьи 38 Кодекса, для целей налогообложения товаром       признается любое имущество, реализуемое либо предназначенное для       реализации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аким образом, доходы от реализации ценных бумаг в налоговом учете - это       часть выручки организаии, даже при условии разового характера таких       операций, и никак не связанных с обычной деятельностью. В бухгалтерском учете, как известно, организация вправе самостоятельно квалифицировать свои доходы - относить их к выручке от обычной деятельности либо к прочим доходам в зависимости от роли этих операций в деятельности организаци. Выручку от продажи ценных бумаг в бухгалтерском учете зачастую относят именно к прочим доходам. В то время как, следуя требованиям пункта 3 статьи 276 НК РФ, доходы       учредителя доверительного управления в рамках договора доверительного       управления имуществом должны учитываться в составе его внереализационных       доходов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eastAsia="Courier New"/>
        </w:rPr>
        <w:t xml:space="preserve">      </w:t>
      </w:r>
      <w:r>
        <w:rPr/>
        <w:t xml:space="preserve">Из вышеприведенных норм следует вывод, что применительно к рассматриваемой       ситуации, необходимо раздельное ведение доходов и расходов по операциям       доверительного управления и операциям с ценными бумагами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rFonts w:eastAsia="Courier New"/>
        </w:rPr>
        <w:t xml:space="preserve">      </w:t>
      </w:r>
      <w:r>
        <w:rPr>
          <w:b/>
        </w:rPr>
        <w:t xml:space="preserve">ПОРЯДОК ПРИЗНАНИЯ РАСХОДОВ НА ФОРМИРОВАНИЕ РЕЗЕРВОВ ПОД ОБЕСЦЕНЕНИЕ ЦЕННЫХ       БУМАГ ПРИ ОТНОШЕНИЯХ ДОВЕРИТЕЛЬНОГО УПРАВЛЕНИЯ ИМУЩЕСТВОМ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рядок признания расходов на формирование резервов под обесценение ценных       бумаг банками профессиональными участниками рынка ценных бумаг,       осуществляющими дилерскую деятельность, предусмотрен статьями 272, 291,       300 НК РФ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 тоже время при определении налоговой базы, не признаются расходами в       целях налогообложения отчисления в резерв под обесценение ценных бумаг       организациями, не являющимися профессиональными участниками рынка ценных       бумаг, осуществляющими дилерскую деятельность, на что указывает пункт 10       статьи 270 НК РФ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 связи с тем, что существуют особенности определения налоговой базы       участников договора доверительного управления имуществом, рассмотренные       выше, необходимо остановиться на специфике формирования резерва под       обесценение ценных бумаг у учредителя управления, являющегося       профессиональным участником рынка ценных бумаг, осуществляющим дилерскую       деятельность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Как следует из статьи 300 НК РФ при реализации или выбытии ценных бумаг, в       отношении которых ранее создавался резерв, отчисления на создание       (корректировку) которого ранее были учтены при определении налоговой базы,       сумма такого резерва подлежит включению в доходы налогоплательщика на дату       реализации или иного выбытия ценной бумаги. В данном случае, передача в доверительное управление ценных бумаг, в отношении которых ранее создавался резерв под обесценение ценных бумаг, учитываемый при определении налоговой базы, не является условием для восстановления суммы такого резерва. Исходя из этого, в момент передачи управляющему ценных бумаг учредитель доверительного управления не увеличивает свои доходы на сумму созданного резерва в части к ним      относящейся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 тоже время, в порядке, установленном статьей 300 НК РФ, указанный резерв       требует корректировки по состоянию на конец отчетного (налогового) периода.       Так, при условии недостаточности сумм резерва с учетом рыночных котировок       ценных бумаг на конец отчетного (налогового) периода, сумма резерва       увеличивается на величину превышения цен приобретения эмиссионных ценных      бумаг над их рыночной котировкой, и отчисления на увеличение резерва       учитываются в составе расходов в целях налогообложения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ревышение расчетной величины резерва (рыночная котировка ценных бумаг)       над суммой ранее созданного резерва с учетом восстановленных сумм,       выявленное на конец отчетного (налогового) периода, требует       скорректировать сумму резерва в сторону уменьшения и восстановить до       расчетной величины путем включения в доходы суммы такого восстановления.       Применяя установленный порядок, доверительный управляющий учитывает       соответствующие корректировки резерва при формировании финансового       результата для передачи данных учредителю управления. К тому же, доверительный управляющий, обязан сообщить о реализации или ином выбытии ценных бумаг, полученных в доверительное управление. Как указывалось выше, в этом случае сумма резерва подлежит включению в доходы в том отчетном (налоговом) периоде, когда были реализованы или выбыли ценные бумаги, что и необходимо сделать учредителю доверительного управления при предоставлении такой информации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Следует обратить внимание, что создание резерва под обесценение ценных       бумаг производится в целях бухгалтерского учета при наличии финансовых       вложений, по которым не определяется их текущая рыночная стоимость, и       отвечающих критериям устойчивого снижения стоимости. Данный порядок       регламентирован в разделе VI Положения по бухгалтерскому учету (именуемые       в дальнейшем ПБУ) «Учет финансовых вложений» ПБУ 19/02, утвержденного       Приказом Минфина России от 10.12.2002 №126н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Как уже рассматривалось выше пунктом 11 Указаний, утвержденных Приказом       Минфина России от 28.11.2001 №97н, установлено, что отражение операций,       связанных с осуществлением договора доверительного управления имуществом,       формирование и учет доходов, расходов осуществляются доверительным       управляющим на отдельном балансе в общеустановленном порядке при       соблюдении принципов формирования учетной политики, принятой учредителем       управления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На основании этого положения, доверительный управляющий учитывает       корректировки созданного резерва при формировании финансового результата       на отдельном балансе в целях бухгалтерского учета. При этом учредитель       управления, сформировавший указанный резерв, может не относиться к       профессиональным участникам рынка ценных бумаг, что не позволяет ему       учитывать сформированный резерв в составе расходов, а также и       корректировки, связанные с его созданием. Для соблюдения норм,       установленных пунктом 10 статьи 270 НК РФ и подпунктом 25 пункта 1 статьи       251 НК РФ, доверительный управляющий в обязательном порядке исключает       перечисленные суммы при определении налоговой базы. Аналогичная ситуация складывается, когда в доверительное управление передаются ценные бумаги, по которым можно определить в установленном порядке текущую рыночную стоимость. Для данной категории ценных бумаг правилами бухгалтерского учета предусмотрена последующая переоценка. Следовательно, данное положение, закрепленное в учетной политике учредителя доверительного управления, должно быть использовано       доверительным управляющим при отражении операций, связанных с       доверительным управлением, на отдельном балансе. В свою очередь для целей       исчисления налога на прибыль как положительная, так и отрицательная       разница от переоценки ценных бумаг по рыночной стоимости, не учитывается       на основании пункта 46 статьи 270 НК РФ и подпункта 24 пункта 1 статьи 251       НК РФ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НАЛОГ НА ПРИБЫЛЬ, УДЕРЖИВАЕМЫЙ У ИСТОЧНИКА ВЫПЛАТЫ ДОХОДА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собенности налогообложения иностранных организаций, не осуществляющих       деятельность через постоянное представительство в Российской Федерации и       получающих доходы от источников в Российской Федерации, раскрываются в       статье 309 НК РФ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Как следует из пункта 6 указанной нормы, если учредителем или       выгодоприобретателем по договору доверительного управления является       иностранная организация, не имеющая постоянного представительства в       Российской Федерации, а доверительным управляющим является российская       организация либо иностранная организация, осуществляющая деятельность       через постоянное представительство в Российской Федерации, то с доходов       такого учредителя или выгодоприобретателя, полученных в рамках договора       доверительного управления, налог удерживается и перечисляется в бюджет       доверительным управляющим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рядок исчисления налога регламентирован статьей 286 НК РФ. Согласно       пункту 4 данной статьи, налоговый агент, исполняя обязанность по       определению суммы налога, удержанию этой суммы из доходов       налогоплательщика и перечислению налога на прибыль организаций в бюджет,       определяет сумму налога по каждой выплате (перечислению) денежных средств       или иному получению дохода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аким образом, непосредственным источником выплаты дохода иностранной       организации, не имеющей представительства на территории Российской       Федерации, и являющейся учредителем управления либо выгодоприобретателем,       признается доверительный управляющий, и именно на него возлагается       обязанность по исчислению и удержанию налога. При этом не стоит забывать, что налогообложение указанных доходов в немалой степени зависит от правил, установленных в международных соглашениях с той страной, резидентом которой является учредитель управления (выгодоприобретатель)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ложения соглашений об избежании двойного налогообложения при       налогообложении таких доходов, как дивиденды, проценты, лицензионные       платежи, применяются только в тех случаях, когда эти доходы выплачиваются       в пользу резидента одного или обоих договаривающихся государств,       являющегося фактическим получателем соответствующего дохода. В связи с чем, при решении вопроса о не удержании налогов у источника выплаты или возврата ранее удержанных у источника выплаты налогов, прежде всего, обращается внимание на возможность подтверждения фактического права на получение соответствующего дохода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Иностранная организация имеет фактическое право на доход при наличии       правовых оснований для получения дохода, которым является факт заключения       ею договора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нимается также, что доверительные управляющие, выступающие одной из       сторон договора доверительного управления, могут являться фактическими       получателями в целях налогообложения только в отношении собственного       вознаграждения за оказание услуг управляющего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Фактическое право на доходы от доверительного управления имуществом       возникает у иностранной организации-учредителя управления с момента       передачи имущества в доверительное управление. Договор доверительного       управления считается заключенным с момента передачи имущества       доверительному управляющему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аким образом, фактическое право у иностранного лица-учредителя управления       на получение доходов от доверительного управления имуществом       удостоверяется договором и актами передачи имущества. Поэтому при наличии выплат дивидендов или процентов по ценным бумагам в доверительном управлении, в целях установления обязанности по удержанию налогов у источника выплаты необходимо удостовериться, имеет ли лицо, в пользу которого осуществлена выплата, фактическое право на получение этих доходов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Исходя из этого, при осуществлении указанных выплат доверительному       управляющему, удержание налогов у источника выплат не производиться на       основании договора, заключенного от лица доверительного управляющего с       обязательной пометкой ДУ. Тогда как, доверительный управляющий при выплате       доходов иностранной организации обязан исполнить обязанности налогового       агента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аким образом, если фактическое право на получение доходов имеет       иностранная организация, то не имеет значения, на счета каких лиц       перечисляются эти доходы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eastAsia="Courier New"/>
        </w:rPr>
        <w:t xml:space="preserve">      </w:t>
      </w:r>
      <w:r>
        <w:rPr/>
        <w:t xml:space="preserve">Вопрос о применении ставки налога решается исходя из вида конкретного       дохода и возможности применения положений соглашений об избежании двойного      налогообложения. В случае если с государством, резидентом которого       является учредитель доверительного управления, заключено соглашение об       избежании двойного налогообложения, следует руководствоваться положениями       данного соглашения, которые могут устанавливать льготную ставку       налогообложения, в частности, такого вида дохода, как проценты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НАЛОГ НА ДОБАВЛЕННУЮ СТОИМОСТЬ ПО ОПЕРАЦИЯМ ДОВЕРИТЕЛЬНОГО УПРАВЛЕНИЯ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ЦЕННЫМИ БУМАГАМИ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Как следует из подпункта 12 пункта 2 статьи 149 НК РФ не подлежит       обложению (освобождается от обложения) НДС реализация на территории       Российской Федерации долей в уставном (складочном) капитале организаций,      паев в паевых фондах кооперативов и паевых инвестиционных фондах, ценных       бумаг (именуемые в дальнейшем ЦБ) и инструментов срочных сделок (включая       форвардные, фьючерсные контракты, опционы)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аким образом, реализация ценных бумаг по договору доверительного       управления не облагается налогом на добавленную стоимость, в то время как       услуги доверительного управляющего подлежат обложению налогом в       общеустановленном порядке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дпунктом 1 пункта 2 статьи 171 НК РФ установлено, что вычетам подлежат       суммы НДС, предъявленные налогоплательщику и уплаченные им при       приобретении товаров (работ, услуг), приобретаемых для осуществления       производственной деятельности или иных операций, признаваемых объектами       налогообложения в соответствии с главой 21 «Налог на добавленную       стоимость» НК РФ, на территории Российской Федерации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 xml:space="preserve">Вследствие того, что операции по реализации ценных бумаг в ходе исполнения       договора доверительного управления, относятся к необлагаемым НДС       операциям, суммы налога, предъявленные доверительным управляющим за услуги       управления, к вычету, для целей НДС, учредителем доверительного управления       не принимаются и относятся в состав расходов, учитываемых при расчете       налога на прибыль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8:00Z</dcterms:created>
  <dc:creator>kudimar</dc:creator>
  <dc:description/>
  <dc:language>en-US</dc:language>
  <cp:lastModifiedBy>kudimar</cp:lastModifiedBy>
  <cp:lastPrinted>2005-09-23T10:10:00Z</cp:lastPrinted>
  <dcterms:modified xsi:type="dcterms:W3CDTF">2006-03-24T09:20:00Z</dcterms:modified>
  <cp:revision>5</cp:revision>
  <dc:subject/>
  <dc:title>Налог на прибыль и НДС организаций по операциям доверительного управления ценными бумагами</dc:title>
</cp:coreProperties>
</file>