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Настрой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Перед формирование справки необходимо добавить ряд новых значений классификаторов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Добавьте обычный классификатор </w:t>
      </w:r>
      <w:r>
        <w:rPr>
          <w:b/>
        </w:rPr>
        <w:t xml:space="preserve">Меню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Администратор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Классификаторы типов документов</w:t>
      </w:r>
      <w:r>
        <w:rPr/>
        <w:t>. Параметры классификато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8155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авьте классификатору значени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345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ификатор необходимо «привязать» к документу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1525" cy="68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Для каждого фонда, откройте договор (в справочнике договоров), а в случае его отсутствия введите новый договор с типом «Договор со спец. депозитарием», указав дату начала действия договора, меньше или равную дате среза и добавьте к договору классификатор «Уполномоченное лицо», значение «Уполномоченное лицо СД» и в поле «Шифр» введите Фамилию И.О. уполномоченного лица депозитария. Если договор задан, но не введен классификатор, то в отчет в поле «Уполномоченное лицо СД» попадет ФИО ген. директора, из юр. лица, введенного в договоре, в качестве контрагента. Если же договор не создан или дата начала действия договора больше даты среза, или на дату построения среза договор истек, а новый не введен, то поле «Уполномоченное лицо СД» не будет заполнено.</w:t>
      </w:r>
    </w:p>
    <w:p>
      <w:pPr>
        <w:pStyle w:val="Normal"/>
        <w:rPr/>
      </w:pPr>
      <w:r>
        <w:rPr/>
      </w:r>
    </w:p>
    <w:sectPr>
      <w:type w:val="nextPage"/>
      <w:pgSz w:w="11906" w:h="17010"/>
      <w:pgMar w:left="1151" w:right="1151" w:gutter="0" w:header="0" w:top="1440" w:footer="0" w:bottom="1440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3:42:00Z</dcterms:created>
  <dc:creator>kashuba_av</dc:creator>
  <dc:description/>
  <cp:keywords/>
  <dc:language>en-US</dc:language>
  <cp:lastModifiedBy>kashuba_av</cp:lastModifiedBy>
  <dcterms:modified xsi:type="dcterms:W3CDTF">2006-10-03T13:44:00Z</dcterms:modified>
  <cp:revision>1</cp:revision>
  <dc:subject/>
  <dc:title>Настройка</dc:title>
</cp:coreProperties>
</file>