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90"/>
        <w:rPr/>
      </w:pPr>
      <w:r>
        <w:rPr>
          <w:lang w:val="ru-RU"/>
        </w:rPr>
        <w:t>1</w:t>
      </w:r>
      <w:r>
        <w:rPr/>
        <w:t xml:space="preserve">. Настройки </w:t>
      </w:r>
      <w:r>
        <w:rPr>
          <w:lang w:val="ru-RU"/>
        </w:rPr>
        <w:t xml:space="preserve">для </w:t>
      </w:r>
      <w:r>
        <w:rPr/>
        <w:t>импорта котировок и сделок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hanging="90"/>
        <w:rPr/>
      </w:pPr>
      <w:r>
        <w:rPr/>
        <w:t>1.1 Настройка импорта котировок ЦБ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провести импорт котировок ЦБ с различных площадок необходимо выполнить следующие действия: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рговой площадке (ТП) указать классификатор. В качестве классификатора можно указывать совершенно любой классификатор. Но, чтобы не плодить лишние классификаторы, можно использовать классификатор «Бумаги участвующие в торгах»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ую ЦБ необходимо проклассифицировать (через «Базовые справочники» – «Ценные Бумаги» – «изменить» на нужной бумаге – закладка «Классификация») этим же классификатором и указать тоже значение, что и в ТП. Но еще необходимо ввести шифр ЦБ, который должен соответствовать биржевому коду ЦБ: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0" cy="457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действие необходимо проделать для каждой бумаги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hanging="90"/>
        <w:rPr/>
      </w:pPr>
      <w:r>
        <w:rPr/>
        <w:t>1.2 Настройка для импорта сделок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ведения импорта сделок необходимо выполнить следующие действия: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проклассифицировать торговую площадку классификаторами: </w:t>
      </w:r>
    </w:p>
    <w:p>
      <w:pPr>
        <w:pStyle w:val="Style12"/>
        <w:ind w:left="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«Бумаги, участвующие в торгах»</w:t>
      </w:r>
    </w:p>
    <w:p>
      <w:pPr>
        <w:pStyle w:val="Style12"/>
        <w:ind w:left="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«Инвесторы на биржах»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нет необходимости проставлять шифр и нужно просто выбрать значения классификаторов с тем кодом, который имеет сама площадка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, для площадки MICEX_FOND: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0" cy="4572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оклассифицировать ЦБ классификатором – «Бумаги, участвующие в торгах», указав шифр, соответствующий коду бумаги на ТП. Если для котировок используется тот же классификатор, что и для импорта сделок, и шифр уже введен, то это действие можно пропустить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0" cy="4572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оклассифицировать инвестора (клиентский договор или учетную организацию для собственных операций) классификатором «Инвесторы на биржах» , указав шифр, соответствующий коду инвестора на ТП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правильно импортировать сделки РПС и РЕПО, необходимо также закачивать контрагентов. Контрагенты также классифицируются классификатором «Инвесторы на биржах». В качестве контрагентов выступают записи справочника «Юридические лица». Если контрагент в файле не задан, в этом случае в качестве контрагента ставится биржа, которая определяется по договору на обслуживание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0" cy="45720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 Г) Ввести балансовый портфель (раздел учета) Для импорта сделок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требуется, чтобы был один балансовый портфель с методом списания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  <w:lang w:val="en-US"/>
        </w:rPr>
        <w:t xml:space="preserve">FIFO, LIFO </w:t>
      </w:r>
      <w:r>
        <w:rPr>
          <w:rFonts w:cs="Times New Roman" w:ascii="Times New Roman" w:hAnsi="Times New Roman"/>
          <w:sz w:val="24"/>
        </w:rPr>
        <w:t xml:space="preserve">или Средневзвешенная и один портфель с методом списания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РЕПО в статусе «Создан», а остальные портфели должны быть в статусе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«Блокирован»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 Д) Ввести изменение учетной политики для каждого балансового портфеля и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одтвердить его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 Е)  Задать реквизиты (одну пару для каждого балансового портфеля и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местонахожденя активов).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 Ж) Если у клиента имеются  субклиенты, то следует проклассифицировать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балансовый портфель классификатором «Разделы учета на биржах», 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указав шифр, соответствующий коду субклиента на ТП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lang w:val="en-US"/>
        </w:rPr>
        <w:t xml:space="preserve">-    </w:t>
      </w:r>
      <w:r>
        <w:rPr>
          <w:rFonts w:cs="Times New Roman" w:ascii="Times New Roman" w:hAnsi="Times New Roman"/>
          <w:sz w:val="24"/>
        </w:rPr>
        <w:t xml:space="preserve">З)  В региональных настройках локального компьютера, с которого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запускается импорт сделок, в настройках чисел задайте тот десятичный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разделитель, который используется в листинге сделок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</w:rPr>
        <w:t>-    И) Установите значение константы SETTLE_COMIS</w:t>
      </w:r>
      <w:r>
        <w:rPr>
          <w:rFonts w:cs="Arial CYR" w:ascii="Arial CYR" w:hAnsi="Arial CYR"/>
          <w:sz w:val="1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«Выделять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клиринговую комиссию»   0 - не  выделять 1 - выделять). Если значени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константы 1, то необходимо добавить в прайс-лист тариф на услуги 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клиринговой компании.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</w:rPr>
        <w:t>Подробнее о настройке балансовых портфелей, реквизитов, изменения политик см. п. 2.7. «Ввод разделов учета (балансовые портфели)» руководства «</w:t>
      </w:r>
      <w:r>
        <w:rPr>
          <w:rFonts w:cs="Times New Roman" w:ascii="Times New Roman" w:hAnsi="Times New Roman"/>
          <w:sz w:val="24"/>
          <w:lang w:val="en-US"/>
        </w:rPr>
        <w:t xml:space="preserve">AladdiN Securities </w:t>
      </w:r>
      <w:r>
        <w:rPr>
          <w:rFonts w:cs="Times New Roman" w:ascii="Times New Roman" w:hAnsi="Times New Roman"/>
          <w:sz w:val="24"/>
        </w:rPr>
        <w:t>(Внутренний учет брокерских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 xml:space="preserve"> дилерских операци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доверительного управления) Краткое руководство»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90"/>
      <w:jc w:val="center"/>
      <w:outlineLvl w:val="0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9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4:05:00Z</dcterms:created>
  <dc:creator>****</dc:creator>
  <dc:description/>
  <dc:language>en-US</dc:language>
  <cp:lastModifiedBy>****</cp:lastModifiedBy>
  <cp:lastPrinted>2004-11-30T19:44:00Z</cp:lastPrinted>
  <dcterms:modified xsi:type="dcterms:W3CDTF">2004-11-30T16:46:00Z</dcterms:modified>
  <cp:revision>8</cp:revision>
  <dc:subject/>
  <dc:title>3</dc:title>
</cp:coreProperties>
</file>