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6"/>
        </w:rPr>
      </w:pPr>
      <w:r>
        <w:rPr>
          <w:sz w:val="26"/>
        </w:rPr>
        <w:t>Недвижимость и прочие активы</w:t>
      </w:r>
    </w:p>
    <w:p>
      <w:pPr>
        <w:pStyle w:val="Normal"/>
        <w:rPr/>
      </w:pPr>
      <w:r>
        <w:rPr/>
        <w:t>Добавление, изменение и удаление прочего актива (в том числе недвижимости) происходит как напрямую, так и через «Документы на изменение дан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мотр, добавление, редактирование и удаление данных справочника возможно через список прочих активов, доступный в меню </w:t>
      </w:r>
      <w:r>
        <w:rPr>
          <w:i/>
        </w:rPr>
        <w:t>Спецдепозитарий - Справочники – Прочие актив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и вводе и изменении заполняются следующие поля:</w:t>
      </w:r>
    </w:p>
    <w:p>
      <w:pPr>
        <w:pStyle w:val="Normal"/>
        <w:numPr>
          <w:ilvl w:val="0"/>
          <w:numId w:val="3"/>
        </w:numPr>
        <w:rPr/>
      </w:pPr>
      <w:r>
        <w:rPr/>
        <w:t>Код актива – обязательное поле</w:t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– обязательное пол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ип актива – обязательное поле - выбирается из списка – Недвижимость, Прочие активы. </w:t>
      </w:r>
    </w:p>
    <w:p>
      <w:pPr>
        <w:pStyle w:val="Normal"/>
        <w:numPr>
          <w:ilvl w:val="0"/>
          <w:numId w:val="3"/>
        </w:numPr>
        <w:rPr/>
      </w:pPr>
      <w:r>
        <w:rPr/>
        <w:t>Реестровый номер</w:t>
      </w:r>
    </w:p>
    <w:p>
      <w:pPr>
        <w:pStyle w:val="Normal"/>
        <w:numPr>
          <w:ilvl w:val="0"/>
          <w:numId w:val="3"/>
        </w:numPr>
        <w:rPr/>
      </w:pPr>
      <w:r>
        <w:rPr/>
        <w:t>Владелец актива – по кнопке из списка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с расширенными классификаторами доступна при просмотре Прочего актива.</w:t>
      </w:r>
    </w:p>
    <w:p>
      <w:pPr>
        <w:pStyle w:val="Heading3"/>
        <w:rPr>
          <w:sz w:val="20"/>
        </w:rPr>
      </w:pPr>
      <w:r>
        <w:rPr>
          <w:sz w:val="20"/>
        </w:rPr>
        <w:t>Расширенные классификаторы для недвижимости и прочих активов</w:t>
      </w:r>
    </w:p>
    <w:p>
      <w:pPr>
        <w:pStyle w:val="Normal"/>
        <w:numPr>
          <w:ilvl w:val="0"/>
          <w:numId w:val="7"/>
        </w:numPr>
        <w:rPr/>
      </w:pPr>
      <w:r>
        <w:rPr/>
        <w:t>Классификаторы «Структура рисков» и «Структура доходности». Используются при формировании отчетности НПФ. Должны быть заданы для каждого фонда. Могут меняться во времени.</w:t>
      </w:r>
    </w:p>
    <w:p>
      <w:pPr>
        <w:pStyle w:val="Normal"/>
        <w:numPr>
          <w:ilvl w:val="0"/>
          <w:numId w:val="7"/>
        </w:numPr>
        <w:rPr/>
      </w:pPr>
      <w:r>
        <w:rPr/>
        <w:t>Общий классификатор – «Виды прочих активов». Значения характеризуют тип актива (различные «состояния» недвижимости, прочий актив, проектно-сметная документация и т.д.) и должны быть заданы при заведении а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ценка прочих акти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мотр, добавление, редактирование и удаление данных справочника возможно через список, доступный в меню </w:t>
      </w:r>
      <w:r>
        <w:rPr>
          <w:i/>
        </w:rPr>
        <w:t>Спецдепозитарий - Справочники – Оценка прочих актив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62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 вводе оценки необходимо задать следующие параметры: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Фонд – по кнопке из списка фондов, по умолчанию – текущий фонд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Актив – по кнопке из списка недвижимости и прочих активов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/>
        <w:t>Дата оценки – дата, начиная с которой данная оценка рассматривается при определении оценочной стоимости актива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/>
        <w:t>Дата окончания – дата, по которую данная оценка рассматривается при определении оценочной стоимости актива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Тип оценки – из списка 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Единица актива” – означает, что введенная “стоимость” соответствует оценочной стоимости одной единицы указанного актива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Все активы на балансе” – означает, что введенная “стоимость” соответствует оценочной стоимости всех указаных актив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В текущей версии Оценка прочих активов используется только при расчете среза ПИ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</w:rPr>
      </w:pPr>
      <w:r>
        <w:rPr>
          <w:sz w:val="26"/>
        </w:rPr>
        <w:t>Покупка-продажа недвижимости и прочих активов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ерите в меню </w:t>
      </w:r>
      <w:r>
        <w:rPr>
          <w:i/>
        </w:rPr>
        <w:t xml:space="preserve">Спецдепозитарий – Операции с прочими активами - </w:t>
      </w:r>
      <w:r>
        <w:rPr/>
        <w:t>появится Список операций с прочими активами, в котором возможна работа с документами «Приобретение прочих активов» и «Списание прочих активов»</w:t>
      </w:r>
    </w:p>
    <w:p>
      <w:pPr>
        <w:pStyle w:val="Normal"/>
        <w:numPr>
          <w:ilvl w:val="0"/>
          <w:numId w:val="5"/>
        </w:numPr>
        <w:rPr/>
      </w:pPr>
      <w:r>
        <w:rPr/>
        <w:t>При добавлении-изменении документа, на Главной странице необходимо заполнить поля выделенные желтым цветом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добавлении-изменении документа, на второй странице (Параметры договора)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0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необходимо заполнить следующие поля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омер и дата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значение – только для Приобретения – выбирается по кнопке из списка – «Начальные остатки» или «Договор по прочим актива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онтрагент – выбирается по кнопке из списка Партнеров (для случая «Начальных остатков» не указыв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од актива и наименование – заполняются при выборе актива из списка прочих акти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Цена – необязательное поле, но если не указана сумма договора, то она рассчитывается по указанной цене и количе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списке валют выбирается валюта для суммы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оличе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умма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урс – если задан – используется при расчете суммы договора в валюте платеж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ата курса - если задана – используется для определения курса из заданных в сист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ата передачи – здесь должна быть указана дата проведения перерегистрации (только для операций, отражающих приобретение недвижимости)</w:t>
      </w:r>
    </w:p>
    <w:p>
      <w:pPr>
        <w:pStyle w:val="2"/>
        <w:rPr/>
      </w:pPr>
      <w:r>
        <w:rPr/>
        <w:t>Примеч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Если курс и дата курса не заданы, то для расчета суммы договора в валюте платежа используется системный курс на дату сделки.</w:t>
      </w:r>
    </w:p>
    <w:p>
      <w:pPr>
        <w:pStyle w:val="Normal"/>
        <w:numPr>
          <w:ilvl w:val="0"/>
          <w:numId w:val="5"/>
        </w:numPr>
        <w:rPr/>
      </w:pPr>
      <w:r>
        <w:rPr/>
        <w:t>На странице «Список обязательств» содержится перечень обязательств по оплате для данного договора. При работе с документом в статусе «Редактируется», здесь можно добавить, изменить или удалить обязательство. Обычно – дополнительно вводятся обязательства по оплате прочих расходов по договору.</w:t>
      </w:r>
    </w:p>
    <w:p>
      <w:pPr>
        <w:pStyle w:val="Normal"/>
        <w:numPr>
          <w:ilvl w:val="0"/>
          <w:numId w:val="5"/>
        </w:numPr>
        <w:rPr/>
      </w:pPr>
      <w:r>
        <w:rPr/>
        <w:t>Действия по изменению стату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дписать (Редактируется - Проведен). Формируются проводки по зачислению прочих активов. Обязательства по договору переводятся в статус Сформировано. Если тип актива – недвижимость, то все проводки идут на дебет счета «Капитальные вложения в недвижим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еререгистрировать (Проведен – Перерегистрирован). Актуален для операций по приобретению недвижимости. Отражает переход прав собственности на приобретенную недвижимость. Формируются проводки по переводу актива со счета «Капитальные вложения в недвижимость» на счет «Основные средства в недвижим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тменить (Проведен – Редактируется или Перерегистрирован – Редактируется). Обязательства по договору переводятся в статус Редактируется. Все проводки удаляютс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оводки</w:t>
      </w:r>
    </w:p>
    <w:p>
      <w:pPr>
        <w:pStyle w:val="Normal"/>
        <w:rPr/>
      </w:pPr>
      <w:r>
        <w:rPr/>
      </w:r>
    </w:p>
    <w:tbl>
      <w:tblPr>
        <w:tblW w:w="980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652"/>
        <w:gridCol w:w="1696"/>
        <w:gridCol w:w="1613"/>
      </w:tblGrid>
      <w:tr>
        <w:trPr/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чих активов (тип указанного актива - недвижимость)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ход «Подписать»</w:t>
            </w:r>
          </w:p>
          <w:p>
            <w:pPr>
              <w:pStyle w:val="Normal"/>
              <w:widowControl w:val="false"/>
              <w:rPr/>
            </w:pPr>
            <w:r>
              <w:rPr/>
              <w:t>Назначение – «Начальные остатки прочих активов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 – 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ход «Подписать»</w:t>
            </w:r>
          </w:p>
          <w:p>
            <w:pPr>
              <w:pStyle w:val="Normal"/>
              <w:widowControl w:val="false"/>
              <w:rPr/>
            </w:pPr>
            <w:r>
              <w:rPr/>
              <w:t>Назначение – «Договор по прочим активам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 – 76.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ъектов недвижимости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ход «Подписать»</w:t>
            </w:r>
          </w:p>
          <w:p>
            <w:pPr>
              <w:pStyle w:val="Normal"/>
              <w:widowControl w:val="false"/>
              <w:rPr/>
            </w:pPr>
            <w:r>
              <w:rPr/>
              <w:t>Проводки по Прочим обязательствам, привязанным к данному документ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 – 76.Нп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.расходы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ход «Перерегистрировать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 – 08.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ход прав собственности</w:t>
            </w:r>
          </w:p>
        </w:tc>
      </w:tr>
      <w:tr>
        <w:trPr>
          <w:trHeight w:val="345" w:hRule="atLeas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ание прочих активов (тип указанного актива - недвижимость)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ход «Подписать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 – 01.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ание недвижимости</w:t>
            </w:r>
          </w:p>
        </w:tc>
      </w:tr>
      <w:tr>
        <w:trPr>
          <w:trHeight w:val="345" w:hRule="atLeas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Н – 90.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одки по Прочим обязательствам, привязанным к данному документ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 – 76.Нп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.расходы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лучае установки значения «по операциям» для параметра «способ отражения прибыли при реализации» для фонд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90.3 – кд 8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ст-уменьшение стоимости имущества от реализации пр.активов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чих активов (тип указанного актива - проч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ые остатки прочих актив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 – 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по прочим актива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 – 76.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пр.активы</w:t>
            </w:r>
          </w:p>
        </w:tc>
      </w:tr>
      <w:tr>
        <w:trPr>
          <w:trHeight w:val="345" w:hRule="atLeas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одки по Прочим обязательствам, привязанным к данному документ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 – 76.Нп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.расходы</w:t>
            </w:r>
          </w:p>
        </w:tc>
      </w:tr>
      <w:tr>
        <w:trPr>
          <w:trHeight w:val="345" w:hRule="atLeas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ание прочих активов (тип указанного актива - прочие)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 – 58.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ание пр.активов</w:t>
            </w:r>
          </w:p>
        </w:tc>
      </w:tr>
      <w:tr>
        <w:trPr>
          <w:trHeight w:val="204" w:hRule="atLeas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Н – 90.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одки по Прочим обязательствам, привязанным к данному документ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 – 76.Нп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.расходы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лучае установки значения «по операциям» для параметра «способ отражения прибыли при реализации» для фонд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90.3 – кд 8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ст-уменьшение стоимости имущества от реализации пр.активов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Обязательства типа «Основной платеж по сделке» в принятии – списании прочих активов и недвиж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ход «Исполнить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76.Н – кд 91.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овые разницы между платежом и суммой сдел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35"/>
        <w:gridCol w:w="1532"/>
        <w:gridCol w:w="1531"/>
        <w:gridCol w:w="454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упление денежных средств за недвижим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.Н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случае оплаты на счет управляющего на 76.11 в аналитику «Партнер» попадает получатель, т.е. управляющий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жет быть привязан к обязательству типа «основной платеж по сделке» для продажи недвижим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упление денежных средств за прочие актив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.Н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случае оплаты на счет управляющего на 76.11 в аналитику «Партнер» попадает получатель, т.е. управляющий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жет быть привязан к обязательству типа «основной платеж по сделке» для продажи прочих актив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010"/>
      <w:pgMar w:left="1151" w:right="1151" w:gutter="0" w:header="0" w:top="1440" w:footer="0" w:bottom="1440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38:00Z</dcterms:created>
  <dc:creator>kashuba_av</dc:creator>
  <dc:description/>
  <dc:language>en-US</dc:language>
  <cp:lastModifiedBy>ruchko_am</cp:lastModifiedBy>
  <dcterms:modified xsi:type="dcterms:W3CDTF">2006-10-30T12:56:00Z</dcterms:modified>
  <cp:revision>4</cp:revision>
  <dc:subject/>
  <dc:title>Недвижимость и прочие активы</dc:title>
</cp:coreProperties>
</file>