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установки обновления из прикрепленного архива «30-10-06.</w:t>
      </w:r>
      <w:r>
        <w:rPr>
          <w:lang w:val="en-US"/>
        </w:rPr>
        <w:t>rar</w:t>
      </w:r>
      <w:r>
        <w:rPr/>
        <w:t xml:space="preserve">» с помощью Докмана выгрузите из файла «ASSET_VALUATION.TXT» новый документ ASSET_VALUATION (Оценка прочих активов). Затем из библиотеки sd_other_new.pbl перенесите все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в библиотеку sd_other.pbl . С помощью компилятора методов перегенерите все методы этого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йте новое действие в меню, как 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4500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те роли и допуска. </w:t>
      </w:r>
    </w:p>
    <w:p>
      <w:pPr>
        <w:pStyle w:val="Normal"/>
        <w:rPr/>
      </w:pPr>
      <w:r>
        <w:rPr/>
        <w:t>Перелогинь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, чтоб в документе для списка в «метод фильтра» был выбран Филь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11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00:00Z</dcterms:created>
  <dc:creator>Потапова Марина</dc:creator>
  <dc:description/>
  <dc:language>en-US</dc:language>
  <cp:lastModifiedBy>Потапова Марина</cp:lastModifiedBy>
  <dcterms:modified xsi:type="dcterms:W3CDTF">2006-10-30T14:16:00Z</dcterms:modified>
  <cp:revision>1</cp:revision>
  <dc:subject/>
  <dc:title>Для установки обновления из прикрепленного архива «30-10-06</dc:title>
</cp:coreProperties>
</file>