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>
          <w:b/>
        </w:rPr>
        <w:t>Структура данных файла с информацией по совершенным сделкам на фондо</w:t>
      </w:r>
      <w:r>
        <w:rPr/>
        <w:t>вом рын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3260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sz w:val="20"/>
              </w:rPr>
              <w:t>Наменование параметра сд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TradeNo</w:t>
            </w:r>
            <w:r>
              <w:rPr>
                <w:sz w:val="20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 сделки в торгов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Board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дентификатор режима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Board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режима торгов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Trade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Settle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расчё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Short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раткое наименование финансово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Идентификатор финансово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BuySe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правленность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окупка (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 / продажа (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Orde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омер заявки, на основании которой заключена сд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ремя регистрации сделки в Торгов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ЧЧ:ММ: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Trd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ип с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 Обычная;</w:t>
            </w:r>
          </w:p>
          <w:p>
            <w:pPr>
              <w:pStyle w:val="Normal"/>
              <w:rPr/>
            </w:pPr>
            <w:r>
              <w:rPr/>
              <w:t>N – Сделка РПС;</w:t>
            </w:r>
          </w:p>
          <w:p>
            <w:pPr>
              <w:pStyle w:val="Normal"/>
              <w:rPr/>
            </w:pPr>
            <w:r>
              <w:rPr/>
              <w:t>R – Сделка РЕП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r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за одну ценную бумв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Quant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ём сделки, в ценных бума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Va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ём сделки, в валюте расчё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Acc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акопленный купонный доход, рассчитанный в соответствии с количеством ценных бумаг данной сделки. в валюте расчё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Amo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умма сделки, в валюте расчё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Commi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ём комиссии по заключенной сделке за торги, в руб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et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лиринговая комиссия , в руб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Currency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дентификатор валюты расчё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TrdAcc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орговый счет, в счет которого заключена данная сд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CPFirm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дентификатор фирмы парт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CPTrdAcc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дентификатор торгового счёта фирмы-партнё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Yie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ность, рассчитанная по цене с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Peri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ериод торговой сессии, когда была заключена сд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SettleCo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д расчётов по сде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BrokerR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ая справоч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Заполняется трейдером. Как правило: &lt;код клиента&gt;/&lt;номер поручения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xtR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оле-примечание, используется для обратной связи с внешн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ример: идентификатор пользователя внешней системы, поставившего зая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Use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дентификатор трейдера, совершившего сдел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Price</w:t>
            </w: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выкупа второй части РЕ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AccInt</w:t>
            </w: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акопленный купонный доход на дату исполнения,  рассчитанный в соответствии с количеством ценных бумаг данной сделки,в валюте расчё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Repo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тавка РЕПО в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RepoPeri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m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дентификатор фи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highlight w:val="red"/>
              </w:rPr>
            </w:pPr>
            <w:r>
              <w:rPr>
                <w:sz w:val="20"/>
                <w:lang w:val="en-US"/>
              </w:rPr>
              <w:t>UserExchange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Идентификатор представителя техническ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TSCo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Комиссия за интегрированный технологический сервис, в руб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before="100" w:after="100"/>
        <w:ind w:firstLine="720"/>
        <w:jc w:val="both"/>
        <w:rPr/>
      </w:pPr>
      <w:r>
        <w:rPr/>
        <w:t>Данные в файле отсортированы по возрастанию номеров сдел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5:00Z</dcterms:created>
  <dc:creator>P_Af</dc:creator>
  <dc:description/>
  <dc:language>en-US</dc:language>
  <cp:lastModifiedBy>****</cp:lastModifiedBy>
  <dcterms:modified xsi:type="dcterms:W3CDTF">2005-11-22T11:55:00Z</dcterms:modified>
  <cp:revision>2</cp:revision>
  <dc:subject/>
  <dc:title>Структура табулированных файлов, рассылаемых по итогам торгов и клиринга</dc:title>
</cp:coreProperties>
</file>