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!!!Логотип!!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тоимость чистых актив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3240"/>
        <w:gridCol w:w="1260"/>
      </w:tblGrid>
      <w:tr>
        <w:trPr/>
        <w:tc>
          <w:tcPr>
            <w:tcW w:w="10260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: 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курс долл. США (руб.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7312</w:t>
            </w:r>
          </w:p>
        </w:tc>
      </w:tr>
      <w:tr>
        <w:trPr/>
        <w:tc>
          <w:tcPr>
            <w:tcW w:w="102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Дата ввода средст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10.2005</w:t>
            </w:r>
          </w:p>
        </w:tc>
      </w:tr>
      <w:tr>
        <w:trPr/>
        <w:tc>
          <w:tcPr>
            <w:tcW w:w="102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20"/>
              </w:rPr>
              <w:t>Клиент: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Количество дней в управлени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</w:tr>
      <w:tr>
        <w:trPr/>
        <w:tc>
          <w:tcPr>
            <w:tcW w:w="102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Первоначальная сумма (руб.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0 000 000,00</w:t>
            </w:r>
          </w:p>
        </w:tc>
      </w:tr>
      <w:tr>
        <w:trPr/>
        <w:tc>
          <w:tcPr>
            <w:tcW w:w="10260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говор:______________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Дополнительный ввод (руб.) (дд/мм/гг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 000 000,00</w:t>
            </w:r>
          </w:p>
        </w:tc>
      </w:tr>
      <w:tr>
        <w:trPr/>
        <w:tc>
          <w:tcPr>
            <w:tcW w:w="10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 по всем доп. ввод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Частичный вывод (руб.) (дд/мм/гг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 000 000,00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 по всем частичным вывод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837"/>
        <w:gridCol w:w="1143"/>
        <w:gridCol w:w="1080"/>
        <w:gridCol w:w="1965"/>
        <w:gridCol w:w="1396"/>
        <w:gridCol w:w="1396"/>
        <w:gridCol w:w="1396"/>
        <w:gridCol w:w="1396"/>
        <w:gridCol w:w="9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Наименование а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лощад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Количе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Дата кот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Рыночная</w:t>
              <w:br/>
              <w:t>цена за ед.,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Рыночная стоимость,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НКД / процент по депозиту,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Итого оценочная стоимость,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Доходность,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Стоимость, долл. СШ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Доля в</w:t>
              <w:br/>
              <w:t>активах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СЕГО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22 969 687,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 97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 97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316 426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Тюменская нефтяная комп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КЦ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56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 56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 56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НК "Лукойл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КЦ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4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 31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 31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Сургутнефтегаз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ВБ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22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 1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 1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ОБЛИГ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79 126 898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 193 196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92 320 094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,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 637 261,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4,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Облигации Федерального за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4 898 922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17 403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5 716 325,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 910 777,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,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ОФЗ 25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ГКО/ОФЗ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 9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04,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 000 537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 053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 024 590,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,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74 045,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ОФЗ 27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ГКО/ОФЗ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18,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 271 18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7 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 508 48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1 519,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ФЗ 4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КО/ОФЗ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,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 754 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 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 783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9 905,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ФЗ 4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КО/ОФЗ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74,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 872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7 2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7 399 7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5 307,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Муниципальные облиг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2 168 72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 024 443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5 193 164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,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 948 234,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7,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ашкортостан выпуск  2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 9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8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5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 007 86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6 449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 124 314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3 911,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расноярский край 2003 г.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0,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8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7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24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8 332,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г.Красноярск 2005г.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9,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 98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2 2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5 167 2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69 612,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раснодарский край выпуск 2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 0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2,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 821 29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 993,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8 899 288,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5 082,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.Казань 2005г.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0,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306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4 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440 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 704,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Ямало-Ненецкий автономный округ выпуск 2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6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2,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 012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6 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 188 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4 461,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Московская область выпуск 2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77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 38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3 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 538 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7 426,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Московская область выпуск 2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27,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255 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 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 276 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 493,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.Москва 29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1091,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 742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463 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4 205 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139 597,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.Москва 37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 7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5,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 109 86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3 850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 273 711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7 072,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.Москва 39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7,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 586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180 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 766 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4 422,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Московская область выпуск 3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95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95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7 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 067 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1 118,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Корпоративные облиг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82 059 25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 351 349,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91 410 604,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 778 249,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9,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ОО "Амтелшинпром”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5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 2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655 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1 855 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3 068,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«Пивоваренная компания «Балтика»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7,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412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 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 441 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6 437,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Дальсвязь"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1,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 877 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 83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7 962 03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2 222,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Европейский Банк Реконструкции и развития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 0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8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 010 8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4 026,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О "Ист Лайн Хэндлинг" 2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8,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 981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 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000 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7 392,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СК ЕЭС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9,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595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5 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 181 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2 807,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,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Газпром" 3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7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17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45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3 970,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ОО "Хоум Кредит энд Финанс Банк" 2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1,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019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 3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 071 8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2 759,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,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ОО "Хоум Кредит энд Финанс Банк" 3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8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 97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4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 204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1 036,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О "Международный Московский Банк"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0.10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3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04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1 6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 406 6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3 646,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Импортно-экспортный банк "ИМПЭКСБАНК" 2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 4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5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 651 49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 433,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1 001 928,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66 836,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НПК "ИРКУТ" 3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5 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165 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8,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8 053,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Нефтяная компания "ЛУКОЙЛ"           2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3,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204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 8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 227 8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 180,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энергетики и электрификации Ленэнерго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2,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10 728 2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 00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850 26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3 401,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ОО "Углемет-Трейдинг"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1,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 428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68 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1 496 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1 004,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ОО "МегаФон финанс"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1,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15 325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6 9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 152 4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3 409,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Московская ГТС" 4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9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19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 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285 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4 666,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НОВАТЭК"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9,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198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466 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664 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4 945,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КБ Промсвязьбанк (ЗАО) 4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3,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040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 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 062 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 825,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ОО "Пятерочка Финанс"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4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 14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 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 183 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7 731,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РЖД" 2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1,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218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1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589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5 641,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РЖД" 6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 0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 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 014 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4 026,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РЖД" 7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 0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 014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4 026,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Россельхозбанк"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,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502 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0 6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 812 7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 281,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ОО «Русский алюминий финансы»              2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7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 6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 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 665 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65 044,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О "Банк Русский Стандарт" 2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8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6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9 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 569 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2 963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НПО Сатурн"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9,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99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7 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316 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1 499,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ОО "Сатурн-Инвест"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7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7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07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 0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 055 0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 049,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Сибирьтелеком" 3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4,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443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8 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991 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3 472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Сибирьтелеком" 4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71,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 078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 828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9 618,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Сибирьтелеком" 6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8 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148 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8 053,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Татэнерго"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6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36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 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560 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0 583,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АКБ Татфондбанк" 2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4,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46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2 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158 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9 654,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ООО "ТуранАлем Финанс" 1 выпу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1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 02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5 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0 195 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6 803,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Уралсвязьинформ" 4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9,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591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0 8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 701 8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2 650,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анк внешней торговли (ОАО) 4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8,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 987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 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092 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7 601,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АО "Вимм-Билль-Данн Продукты Питания"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6,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 132 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3 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 256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3 065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ОО "Вымпелком Финанс"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3,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196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 0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 257 5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8 919,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AО "Банк Зенит" 1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Б ММВ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.11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,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01 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 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 162 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 871,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ДЕНЕЖНЫЕ СРЕД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4 487 812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4 679 593,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 636 995,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,91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__Тип_счета_  (__наименование_валюты_) № __номер_счета__ </w:t>
            </w:r>
            <w:r>
              <w:rPr>
                <w:rFonts w:cs="Arial" w:ascii="Arial" w:hAnsi="Arial"/>
                <w:sz w:val="16"/>
                <w:szCs w:val="18"/>
              </w:rPr>
              <w:t>в ___Наименование___банка__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00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8,49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__Тип_счета_  (__наименование_валюты_) № __номер_счета__ </w:t>
            </w:r>
            <w:r>
              <w:rPr>
                <w:rFonts w:cs="Arial" w:ascii="Arial" w:hAnsi="Arial"/>
                <w:sz w:val="16"/>
                <w:szCs w:val="18"/>
              </w:rPr>
              <w:t>в ___Наименование___банка__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 487 812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 487 812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6 199,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__Тип_счета_  (__наименование_валюты_) № __номер_счета__ </w:t>
            </w:r>
            <w:r>
              <w:rPr>
                <w:rFonts w:cs="Arial" w:ascii="Arial" w:hAnsi="Arial"/>
                <w:sz w:val="16"/>
                <w:szCs w:val="18"/>
              </w:rPr>
              <w:t>в ___Наименование___банка__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 000 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1 780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 191 780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480 536,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Дебиторская задолженность</w:t>
            </w: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Кредиторская задолженность</w:t>
            </w: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16"/>
                <w:szCs w:val="16"/>
              </w:rPr>
              <w:t>Доходность за период управления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28,32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ментари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актива должно содержать наименование эмитента, номер выпуска (формула наименования счетов – см. в таблице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в столбце Площадка указывается площадка, на которой была совершена сделка покупки актива (соответственно если мы купили одну и ту же бумагу на разных площадках, то указываем эту бумагу 2 раз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толбце Количество указывается остаток по депозитарному счету на дату формирования отче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толбце Дата котировки указывается дата котировки, по которой мы оцениваем бумагу. При отсутствии котировки по бумаге на дату формирования отчета берем последнюю котировку за время нахождения бумаги в портфеле, а при отсутствии таковой (т.е. если бумага вообще не котировалась со времени приобретения) указываем балансовую стоимость (цену приобретения без комиссий, т.е остаток по счету 58.1) (как в ПИФах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в столбце Рыночная цена указывается рыночная цена в рублях, причем сначала котировка ищется на площадке ММВБ, затем на РТС (аналогично ПИФам; необходимо иметь возможность делать аналогичную ПИФам настройку классификаторов на ЦБ и клиентских договорах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толбце Рыночная стоимость указывается произведение Количество * Рыночная це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толбце НКД указывается накопленный купонный доход по облигациям и накопленный процент по депозитам. НКД рассчитывается как произведение количества облигаций на сумму купонного дохода на 1 облигацию на дату отчета (из котировок). Накопленный процент по депозиту рассчитывается по формуле: сумма депозита (первоначальная)*% по депозиту*кол-во дней прошедших с момента размещения средств на депозит до дня формирования отчета/ 365 (можно использовать остаток по счету 76.1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толбце Итого оценочная стоимость указывается сумма столбцов Рыночная стоимость и НК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лбец Доходность заполняется только для облигаций (поле YIELDATWAP из файла ММВБ с котировками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толбце Стоимость (долл. США) указывается оценочная стоимость в переводе из рублей в доллары по курсу ЦБ на дату отче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толбце Доля в активах указывается процентная доля каждого актива в итоговой оценочной стоимост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го активы (СЧА) = Сумма оценочных стоимостей ценных бумаг (акций и облигаций), денежных средств, дебиторской задолженности за минусом кредиторской задолженност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ходность за период управления рассчитывается по формуле (Если период управления составляет несколько лет, то 365 умножается на кол-во лет!!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</w:t>
      </w:r>
      <w:r>
        <w:rPr>
          <w:i/>
        </w:rPr>
        <w:t xml:space="preserve">СЧА </w:t>
      </w:r>
      <w:r>
        <w:rPr>
          <w:i/>
          <w:vertAlign w:val="subscript"/>
        </w:rPr>
        <w:t xml:space="preserve">кон </w:t>
      </w:r>
      <w:r>
        <w:rPr>
          <w:i/>
        </w:rPr>
        <w:t xml:space="preserve">      - БСА </w:t>
      </w:r>
      <w:r>
        <w:rPr>
          <w:i/>
          <w:vertAlign w:val="subscript"/>
        </w:rPr>
        <w:t>нач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 + </w:t>
      </w:r>
      <w:r>
        <w:rPr>
          <w:sz w:val="16"/>
          <w:szCs w:val="1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одов</m:t>
            </m:r>
          </m:e>
        </m:nary>
      </m:oMath>
      <w:r>
        <w:rPr/>
        <w:t>-</w:t>
      </w:r>
      <w:r>
        <w:rPr>
          <w:sz w:val="16"/>
          <w:szCs w:val="1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водов</m:t>
            </m:r>
          </m:e>
        </m:nary>
      </m:oMath>
      <w:r>
        <w:rPr>
          <w:sz w:val="20"/>
          <w:szCs w:val="20"/>
        </w:rPr>
        <w:t>)</w:t>
        <w:tab/>
        <w:tab/>
        <w:tab/>
        <w:tab/>
        <w:tab/>
        <w:tab/>
        <w:tab/>
        <w:t xml:space="preserve">      365</w:t>
        <w:tab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ДОХОДНОСТЬ =   --------------------------------------------------------------------------------------------------------------------------------------------------------------------------------------------------- * ---------------------------- *</w:t>
      </w:r>
      <w:r>
        <w:rPr>
          <w:sz w:val="20"/>
          <w:szCs w:val="20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10725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oday – out day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oday-start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36pt;mso-wrap-distance-left:9.05pt;mso-wrap-distance-right:9.05pt;mso-wrap-distance-top:0pt;mso-wrap-distance-bottom:0pt;margin-top:7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  <w:t>Today – out day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oday-start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89535</wp:posOffset>
                </wp:positionV>
                <wp:extent cx="107251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oday – in day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oday-start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36pt;mso-wrap-distance-left:9.05pt;mso-wrap-distance-right:9.05pt;mso-wrap-distance-top:0pt;mso-wrap-distance-bottom:0pt;margin-top:7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  <w:t>Today – in day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oday-start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i/>
        </w:rPr>
        <w:t>БСА</w:t>
      </w:r>
      <w:r>
        <w:rPr>
          <w:i/>
          <w:lang w:val="en-US"/>
        </w:rPr>
        <w:t xml:space="preserve"> </w:t>
      </w:r>
      <w:r>
        <w:rPr>
          <w:i/>
          <w:vertAlign w:val="subscript"/>
        </w:rPr>
        <w:t>нач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sz w:val="20"/>
          <w:szCs w:val="20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одов</m:t>
            </m:r>
          </m:e>
        </m:nary>
        <m:r>
          <w:rPr>
            <w:rFonts w:ascii="Cambria Math" w:hAnsi="Cambria Math"/>
          </w:rPr>
          <m:t xml:space="preserve">∗</m:t>
        </m:r>
      </m:oMath>
      <w:r>
        <w:rPr>
          <w:sz w:val="32"/>
          <w:szCs w:val="32"/>
          <w:lang w:val="en-US"/>
        </w:rPr>
        <w:t xml:space="preserve">(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))</w:t>
      </w:r>
      <w:r>
        <w:rPr>
          <w:sz w:val="16"/>
          <w:szCs w:val="16"/>
          <w:lang w:val="en-US"/>
        </w:rPr>
        <w:t xml:space="preserve">  </w:t>
      </w:r>
      <w:r>
        <w:rPr>
          <w:sz w:val="20"/>
          <w:szCs w:val="20"/>
          <w:lang w:val="en-US"/>
        </w:rPr>
        <w:t>+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вод</m:t>
            </m:r>
          </m:e>
        </m:nary>
        <m:r>
          <w:rPr>
            <w:rFonts w:ascii="Cambria Math" w:hAnsi="Cambria Math"/>
          </w:rPr>
          <m:t xml:space="preserve">∗</m:t>
        </m:r>
      </m:oMath>
      <w:r>
        <w:rPr>
          <w:sz w:val="32"/>
          <w:szCs w:val="32"/>
          <w:lang w:val="en-US"/>
        </w:rPr>
        <w:t xml:space="preserve">(                      )))      </w:t>
        <w:tab/>
        <w:tab/>
        <w:t>(</w:t>
      </w:r>
      <w:r>
        <w:rPr>
          <w:sz w:val="20"/>
          <w:szCs w:val="20"/>
          <w:lang w:val="en-US"/>
        </w:rPr>
        <w:t>Today-start day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д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Today</w:t>
      </w:r>
      <w:r>
        <w:rPr>
          <w:sz w:val="18"/>
          <w:szCs w:val="18"/>
        </w:rPr>
        <w:t xml:space="preserve"> – дата отчета</w:t>
      </w:r>
    </w:p>
    <w:p>
      <w:pPr>
        <w:pStyle w:val="Normal"/>
        <w:rPr/>
      </w:pPr>
      <w:r>
        <w:rPr>
          <w:sz w:val="20"/>
          <w:szCs w:val="20"/>
        </w:rPr>
        <w:t>СЧА</w:t>
      </w:r>
      <w:r>
        <w:rPr>
          <w:sz w:val="20"/>
          <w:szCs w:val="20"/>
          <w:vertAlign w:val="subscript"/>
        </w:rPr>
        <w:t xml:space="preserve">кон </w:t>
      </w:r>
      <w:r>
        <w:rPr>
          <w:sz w:val="18"/>
          <w:szCs w:val="18"/>
        </w:rPr>
        <w:t xml:space="preserve"> - стоимость чистых активов (оценочная стоимость активов) на дату отч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СА нач – базовая стоимость активов, первоначально введенных в упра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.вывод – номинальная стоимость активов выведенных из управления в период действ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.ввод - номинальная стоимость активов дополнительно введенных в управление в период действия договор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ut day – </w:t>
      </w:r>
      <w:r>
        <w:rPr>
          <w:sz w:val="18"/>
          <w:szCs w:val="18"/>
        </w:rPr>
        <w:t>да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аст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вывод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n day – </w:t>
      </w:r>
      <w:r>
        <w:rPr>
          <w:sz w:val="18"/>
          <w:szCs w:val="18"/>
        </w:rPr>
        <w:t>да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п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вв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Sta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ay</w:t>
      </w:r>
      <w:r>
        <w:rPr>
          <w:sz w:val="18"/>
          <w:szCs w:val="18"/>
        </w:rPr>
        <w:t xml:space="preserve"> – дата первоначального ввода денежных средств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(Today – start day), (Today –out day), (Today-in day) – </w:t>
      </w:r>
      <w:r>
        <w:rPr>
          <w:sz w:val="18"/>
          <w:szCs w:val="18"/>
        </w:rPr>
        <w:t>количеств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ней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07:00Z</dcterms:created>
  <dc:creator>fedotal</dc:creator>
  <dc:description/>
  <dc:language>en-US</dc:language>
  <cp:lastModifiedBy>fedotal</cp:lastModifiedBy>
  <cp:lastPrinted>2006-04-05T15:20:00Z</cp:lastPrinted>
  <dcterms:modified xsi:type="dcterms:W3CDTF">2006-04-07T11:11:00Z</dcterms:modified>
  <cp:revision>3</cp:revision>
  <dc:subject/>
  <dc:title/>
</cp:coreProperties>
</file>