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ДОБАВЛЕНИЕ ДАННЫХ В НАИМЕНОВАНИЕ ОБЪЕКТА ИНВЕСТИРОВАНИЯ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6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3060"/>
        <w:gridCol w:w="900"/>
        <w:gridCol w:w="1440"/>
        <w:gridCol w:w="1440"/>
        <w:gridCol w:w="1080"/>
        <w:gridCol w:w="1440"/>
        <w:gridCol w:w="1440"/>
        <w:gridCol w:w="1296"/>
        <w:gridCol w:w="1044"/>
      </w:tblGrid>
      <w:tr>
        <w:trPr>
          <w:trHeight w:val="450" w:hRule="atLeast"/>
        </w:trPr>
        <w:tc>
          <w:tcPr>
            <w:tcW w:w="163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ТЧЕТ ОБ ОПЕРАЦИЯХ </w:t>
            </w:r>
          </w:p>
        </w:tc>
      </w:tr>
      <w:tr>
        <w:trPr>
          <w:trHeight w:val="240" w:hRule="atLeast"/>
        </w:trPr>
        <w:tc>
          <w:tcPr>
            <w:tcW w:w="163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9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иод: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 с   25/08/2006        по         25/08/2006</w:t>
            </w:r>
          </w:p>
        </w:tc>
      </w:tr>
      <w:tr>
        <w:trPr>
          <w:trHeight w:val="255" w:hRule="atLeast"/>
        </w:trPr>
        <w:tc>
          <w:tcPr>
            <w:tcW w:w="1639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лиент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Негосударственный пенсионный фонд "Согласие"</w:t>
            </w:r>
          </w:p>
        </w:tc>
      </w:tr>
      <w:tr>
        <w:trPr>
          <w:trHeight w:val="255" w:hRule="atLeast"/>
        </w:trPr>
        <w:tc>
          <w:tcPr>
            <w:tcW w:w="1639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говор доверительного управления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№ 5/ДУ-ПР от 01.07.200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(Договор доверительного управления пенсионными резервами)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ерация</w:t>
              <w:br/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рговая систем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объекта</w:t>
              <w:br/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объекта/Комментар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а за единицу (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сделки 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НКД (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ржевая комиссия (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окерская комиссия (руб.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позитарный сбор (руб.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(руб.)</w:t>
            </w:r>
          </w:p>
        </w:tc>
      </w:tr>
      <w:tr>
        <w:trPr>
          <w:trHeight w:val="225" w:hRule="atLeast"/>
        </w:trPr>
        <w:tc>
          <w:tcPr>
            <w:tcW w:w="16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числение ЦБ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.08.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числение ЦБ по договору купли-продажи ЦБ клиенту</w:t>
              <w:br/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Б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ЕКСЕЛЬ ФАБРИКА ГРИМ - 200638</w:t>
              <w:br/>
            </w: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(БЕЗ СЕРИИ / 200638)</w:t>
            </w:r>
            <w:r>
              <w:rPr>
                <w:rFonts w:cs="Arial Cyr" w:ascii="Arial Cyr" w:hAnsi="Arial Cyr"/>
                <w:sz w:val="16"/>
                <w:szCs w:val="16"/>
              </w:rPr>
              <w:br/>
              <w:t>ПРОЧИЕ ВЕКСЕЛЯ РЕЗИДЕН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ентарии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гда отражается депозитарная операция по Зачислению или Снятию такого объекта инвестирования как ВЕКСЕЛЬ, в скобках после наименования объекта инвестирования необходимо указывать через косую черту серию и номер векселя (аналогично тому, как описывается вексель в Отчете о составе и стоимости объектов ДУ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25:00Z</dcterms:created>
  <dc:creator>nedilskaya</dc:creator>
  <dc:description/>
  <dc:language>en-US</dc:language>
  <cp:lastModifiedBy>nedilskaya</cp:lastModifiedBy>
  <dcterms:modified xsi:type="dcterms:W3CDTF">2006-09-06T10:04:00Z</dcterms:modified>
  <cp:revision>2</cp:revision>
  <dc:subject/>
  <dc:title>1</dc:title>
</cp:coreProperties>
</file>