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НЕКОРРЕКТНОЕ ОТРАЖЕНИЕ В ОТЧЕТЕ ОБ ОПЕРАЦИЯХ СДЕЛОК ПОКУПКИ / ПРОДАЖИ ЦБ, СОЗДАННЫХ ПОД ТИПАМИ ДОКУМЕТОВ: «СДЕЛКА ПОКУПКИ ЦБ ВБР» И «СДЕЛКА ПРОДАЖИ ЦБ ВБР»</w:t>
      </w:r>
    </w:p>
    <w:p>
      <w:pPr>
        <w:pStyle w:val="Normal"/>
        <w:ind w:first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ля примера рассмотрим следующую сделку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Дата:</w:t>
        <w:tab/>
        <w:t>27.05.05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Клиент:</w:t>
        <w:tab/>
        <w:t xml:space="preserve">Сургутский муниципальный негосударственный пенсионный фонд </w:t>
        <w:tab/>
        <w:tab/>
        <w:t>Договор ДУ: № 7/ДУ-ПР от 06.10.200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7646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ий момент по данной сделке при формировании отчета отражаются </w:t>
      </w:r>
      <w:r>
        <w:rPr>
          <w:b/>
          <w:sz w:val="22"/>
          <w:szCs w:val="22"/>
        </w:rPr>
        <w:t>три</w:t>
      </w:r>
      <w:r>
        <w:rPr>
          <w:sz w:val="22"/>
          <w:szCs w:val="22"/>
        </w:rPr>
        <w:t xml:space="preserve"> запис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вая </w:t>
      </w:r>
      <w:r>
        <w:rPr>
          <w:sz w:val="22"/>
          <w:szCs w:val="22"/>
        </w:rPr>
        <w:t>в 27.05.2005 (т.е. на дату заключения сделки (параметры сделки, раздел «Даты», Условия: (</w:t>
      </w:r>
      <w:r>
        <w:rPr>
          <w:sz w:val="22"/>
          <w:szCs w:val="22"/>
          <w:lang w:val="en-US"/>
        </w:rPr>
        <w:t>TD</w:t>
      </w:r>
      <w:r>
        <w:rPr>
          <w:sz w:val="22"/>
          <w:szCs w:val="22"/>
        </w:rPr>
        <w:t>) Дата сделки 27/05/05)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260"/>
        <w:gridCol w:w="1260"/>
        <w:gridCol w:w="1080"/>
        <w:gridCol w:w="1440"/>
        <w:gridCol w:w="1440"/>
        <w:gridCol w:w="12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купка/Продажа ЦБ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Т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ФЛОТ АОИ-О (1-01-00010-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АКЦИИ РЕЗИДЕНТОВ (ОБЫКНОВЕННЫ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713 916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торая</w:t>
      </w:r>
      <w:r>
        <w:rPr>
          <w:sz w:val="22"/>
          <w:szCs w:val="22"/>
        </w:rPr>
        <w:t xml:space="preserve"> в 03.06.2005 (т.е. на дату перерегистрации (параметры сделки, раздел «Даты», Условия: (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) Дата перерегистрации, Реально 03/06/05), формируется из депозитарных операций, созданных автоматически при полном подтверждении исполнения условий сделки покупки/продажи ЦБ ВБР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260"/>
        <w:gridCol w:w="1260"/>
        <w:gridCol w:w="1080"/>
        <w:gridCol w:w="1440"/>
        <w:gridCol w:w="1440"/>
        <w:gridCol w:w="12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пис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Б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нятие ЦБ по сделке ВБР(РПС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ФЛОТ АОИ-О (1-01-00010-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АКЦИИ РЕЗИДЕНТОВ (ОБЫКНОВЕННЫ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Третья</w:t>
      </w:r>
      <w:r>
        <w:rPr>
          <w:sz w:val="22"/>
          <w:szCs w:val="22"/>
        </w:rPr>
        <w:t xml:space="preserve"> в 06.06.2005 (т.е. на дату платежа (параметры сделки, раздел «Даты», Условия: (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>) Дата платежа, Реально 06/06/0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260"/>
        <w:gridCol w:w="1260"/>
        <w:gridCol w:w="1080"/>
        <w:gridCol w:w="1440"/>
        <w:gridCol w:w="1440"/>
        <w:gridCol w:w="12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числение ДС по договору продажи ВБР (РПС)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числение ДС по договору продажи ВБР (РПС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Т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18106000099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Необходимые исправления</w:t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Сделки покупки / продажи ЦБ, созданные под типами документов «Сделка покупки ЦБ ВБР» и «Сделка продажи ЦБ ВБР» должны отражаться в Отчете об операциях </w:t>
      </w:r>
      <w:r>
        <w:rPr>
          <w:b/>
          <w:sz w:val="22"/>
          <w:szCs w:val="22"/>
        </w:rPr>
        <w:t>двумя</w:t>
      </w:r>
      <w:r>
        <w:rPr>
          <w:sz w:val="22"/>
          <w:szCs w:val="22"/>
        </w:rPr>
        <w:t xml:space="preserve"> запис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Первая</w:t>
      </w:r>
      <w:r>
        <w:rPr>
          <w:sz w:val="22"/>
          <w:szCs w:val="22"/>
        </w:rPr>
        <w:t xml:space="preserve"> в 03.06.2005 (т.е. на дату перерегистрации (параметры сделки, раздел «Даты», Условия: (</w:t>
      </w:r>
      <w:r>
        <w:rPr>
          <w:sz w:val="22"/>
          <w:szCs w:val="22"/>
          <w:lang w:val="en-US"/>
        </w:rPr>
        <w:t>DD</w:t>
      </w:r>
      <w:r>
        <w:rPr>
          <w:sz w:val="22"/>
          <w:szCs w:val="22"/>
        </w:rPr>
        <w:t>) Дата перерегистрации, Реально 03/06/0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260"/>
        <w:gridCol w:w="1260"/>
        <w:gridCol w:w="1080"/>
        <w:gridCol w:w="1440"/>
        <w:gridCol w:w="1440"/>
        <w:gridCol w:w="12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купка/Продажа ЦБ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6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Т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ЭРОФЛОТ АОИ-О (1-01-00010-А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АКЦИИ РЕЗИДЕНТОВ (ОБЫКНОВЕННЫ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Комментарии</w:t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Колонка «Итого (руб.)» = пусто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Вторая</w:t>
      </w:r>
      <w:r>
        <w:rPr>
          <w:sz w:val="22"/>
          <w:szCs w:val="22"/>
        </w:rPr>
        <w:t xml:space="preserve"> в 06.06.2005 (т.е. на дату платежа (параметры сделки, раздел «Даты», Условия: (</w:t>
      </w:r>
      <w:r>
        <w:rPr>
          <w:sz w:val="22"/>
          <w:szCs w:val="22"/>
          <w:lang w:val="en-US"/>
        </w:rPr>
        <w:t>PD</w:t>
      </w:r>
      <w:r>
        <w:rPr>
          <w:sz w:val="22"/>
          <w:szCs w:val="22"/>
        </w:rPr>
        <w:t>) Дата платежа, Реально 06/06/05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340"/>
        <w:gridCol w:w="3060"/>
        <w:gridCol w:w="900"/>
        <w:gridCol w:w="1260"/>
        <w:gridCol w:w="1260"/>
        <w:gridCol w:w="1080"/>
        <w:gridCol w:w="1440"/>
        <w:gridCol w:w="1440"/>
        <w:gridCol w:w="1260"/>
        <w:gridCol w:w="1440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ерация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орговая систем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бъекта</w:t>
              <w:br/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ид объекта/Комментар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а за единицу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делки 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КД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ржевая комиссия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рокерская комиссия (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позитарный сбор (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(руб.)</w:t>
            </w:r>
          </w:p>
        </w:tc>
      </w:tr>
      <w:tr>
        <w:trPr>
          <w:trHeight w:val="225" w:hRule="atLeast"/>
        </w:trPr>
        <w:tc>
          <w:tcPr>
            <w:tcW w:w="1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числение ДС по договору продажи ВБР (РПС)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6.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Зачисление ДС по договору продажи ВБР (РПС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Т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18106000099002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3 916,44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</w:t>
      </w:r>
    </w:p>
    <w:p>
      <w:pPr>
        <w:pStyle w:val="Normal"/>
        <w:ind w:firstLine="708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Депозитарные операции, созданные автоматически при полном подтверждении исполнения условий сделки покупки/продажи ЦБ ВБР (целевое назначение депозитарной операции: «Снятие ЦБ по сделке ВБР(РПС)» либо «Зачисление ЦБ по сделке ВБР(РПС)»), в Отчет об операциях не включаются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02:00Z</dcterms:created>
  <dc:creator>nedilskaya</dc:creator>
  <dc:description/>
  <dc:language>en-US</dc:language>
  <cp:lastModifiedBy>nedilskaya</cp:lastModifiedBy>
  <dcterms:modified xsi:type="dcterms:W3CDTF">2006-09-06T10:54:00Z</dcterms:modified>
  <cp:revision>3</cp:revision>
  <dc:subject/>
  <dc:title>1</dc:title>
</cp:coreProperties>
</file>