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178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олонке «Наименование объекта» после наименования ЦБ «АЭРОФЛОТ АОИ-О»  в скобках вставить номер гос. регистрации объекта: (1-01-00010-A), так как это предусмотрено в других операциях, например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11669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олонке «Операция» вставить Торговую систему, которая соответствует месту нахождения ЦБ: Место нахождения ЦБ: "Договор с БАНК ЗЕНИТ № 03-357/04 от 08.10.2004 площадка RTS", тогда в отчете должна указываться торговая площадка "РТС", которая привязана к этому договору) (Закладка "Данные") (см. ниже)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4545965" cy="593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5:00Z</dcterms:created>
  <dc:creator>nedilskaya</dc:creator>
  <dc:description/>
  <dc:language>en-US</dc:language>
  <cp:lastModifiedBy>nedilskaya</cp:lastModifiedBy>
  <dcterms:modified xsi:type="dcterms:W3CDTF">2006-10-24T07:07:00Z</dcterms:modified>
  <cp:revision>1</cp:revision>
  <dc:subject/>
  <dc:title> </dc:title>
</cp:coreProperties>
</file>