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Закрытое акционерное общество "Национальная управляющая компания"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нахождение: 129301, г. Москва, пр-т Мира, д. 184, корп. 1    почтовый адрес: 105062, г. Москва, Подсосенский пер., д. 20/12, стр. 1-1А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ефон: (495) 411-77-09  факс: (495) 411-79-3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составе и стоимости объектов доверительного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2160"/>
        <w:gridCol w:w="2340"/>
        <w:gridCol w:w="900"/>
        <w:gridCol w:w="1800"/>
        <w:gridCol w:w="2520"/>
        <w:gridCol w:w="1440"/>
      </w:tblGrid>
      <w:tr>
        <w:trPr>
          <w:trHeight w:val="255" w:hRule="atLeast"/>
        </w:trPr>
        <w:tc>
          <w:tcPr>
            <w:tcW w:w="16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остоянию на дату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6</w:t>
            </w:r>
          </w:p>
        </w:tc>
      </w:tr>
      <w:tr>
        <w:trPr>
          <w:trHeight w:val="255" w:hRule="atLeast"/>
        </w:trPr>
        <w:tc>
          <w:tcPr>
            <w:tcW w:w="162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иент: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государственный пенсионный фонд "Согласие"</w:t>
            </w:r>
          </w:p>
        </w:tc>
      </w:tr>
      <w:tr>
        <w:trPr>
          <w:trHeight w:val="255" w:hRule="atLeast"/>
        </w:trPr>
        <w:tc>
          <w:tcPr>
            <w:tcW w:w="162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доверительного управления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№ 5/ДУ-ПР от 01.07.2004 </w:t>
            </w:r>
            <w:r>
              <w:rPr>
                <w:rFonts w:cs="Arial" w:ascii="Arial" w:hAnsi="Arial"/>
                <w:sz w:val="20"/>
                <w:szCs w:val="20"/>
              </w:rPr>
              <w:t>(Договор доверительного управления пенсионными резервами)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 Гос.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ед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объекта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К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 с учетом УНК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,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ная цена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чная стоимость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КД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/ % по вкладу / диско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ировка</w:t>
            </w:r>
          </w:p>
        </w:tc>
      </w:tr>
      <w:tr>
        <w:trPr>
          <w:trHeight w:val="291" w:hRule="atLeast"/>
        </w:trPr>
        <w:tc>
          <w:tcPr>
            <w:tcW w:w="16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кселя и другие неэмиссионные ценные бумаги, руб.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Ь АКТЕР-ДЕВЕЛОПМЕНТС - 200518</w:t>
              <w:br/>
              <w:t>БЕЗ СЕРИИ/200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>49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,00</w:t>
              <w:br/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5 000,00</w:t>
              <w:br/>
              <w:t>103 60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 размещ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%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803 84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Комментари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Красным цветом выделены те дополнения, которые необходимо вставить в отчет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ыночная стоимость векселя = балансовой стоимости объект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Дисконт рассчитывается по следующей формуле: Дисконт / (Дата погашения векселя  – Дата составления векселя) * (Дата отчета - Дата составления векселя), при условии, что Дата составления векселя &lt; Дата отчета &lt; Дата погашения векселя, если на Дату погашения векселя Вексель не списан (числится на балансе), то Дисконт = значению суммы дисконта из параметров вексел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анные берутся  из описания векселя (см. ниже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716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ыночная стоимость векселя и текущего накопленного по нему дисконта должны входить в Итоговую рыночную оценку порфеля (см. ниже выделенную красным цветом ячейку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20"/>
        <w:gridCol w:w="975"/>
        <w:gridCol w:w="1800"/>
        <w:gridCol w:w="1440"/>
        <w:gridCol w:w="1620"/>
        <w:gridCol w:w="2340"/>
        <w:gridCol w:w="3605"/>
      </w:tblGrid>
      <w:tr>
        <w:trPr>
          <w:trHeight w:val="225" w:hRule="atLeast"/>
        </w:trPr>
        <w:tc>
          <w:tcPr>
            <w:tcW w:w="1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аправления инвестирования, руб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аправления инвестирования, руб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, руб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9:00Z</dcterms:created>
  <dc:creator>nedilskaya</dc:creator>
  <dc:description/>
  <dc:language>en-US</dc:language>
  <cp:lastModifiedBy>nedilskaya</cp:lastModifiedBy>
  <dcterms:modified xsi:type="dcterms:W3CDTF">2006-09-06T13:51:00Z</dcterms:modified>
  <cp:revision>1</cp:revision>
  <dc:subject/>
  <dc:title>Закрытое акционерное общество "Национальная управляющая компания"</dc:title>
</cp:coreProperties>
</file>