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04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693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разделе отчета нет практически ни одной правильной цифры. </w:t>
      </w:r>
    </w:p>
    <w:p>
      <w:pPr>
        <w:pStyle w:val="Normal"/>
        <w:rPr/>
      </w:pPr>
      <w:r>
        <w:rPr/>
        <w:t xml:space="preserve">Под Входящим и Исходящим остатками по ЦБ подразумевается ее балансовая стоимость (включая НКД, если это облигация), которая рассчитывается согласно учетной политике, которая описывается в «Клиентском договоре». Вполне корректно балансовая стоимость рассчитывается по таким отчетам, как «Отчет о составе и стоимости объектов ДУ» (который был разработан по нашему тех. заданию) либо «Справка о стоимости клиентских активов на дату» (который стоял в базовой комплектации). </w:t>
      </w:r>
    </w:p>
    <w:p>
      <w:pPr>
        <w:pStyle w:val="Normal"/>
        <w:rPr/>
      </w:pPr>
      <w:r>
        <w:rPr/>
        <w:t>Отчет по сделкам с ценными бумагами и операциями с ним связанными составляется за период, т.е. с даты «Т» по дату «Т</w:t>
      </w:r>
      <w:r>
        <w:rPr>
          <w:lang w:val="en-US"/>
        </w:rPr>
        <w:t>n</w:t>
      </w:r>
      <w:r>
        <w:rPr/>
        <w:t xml:space="preserve">», следовательно балансовая стоимость ЦБ по Входящему остатку показывается на конец даты, предшествующей дате «Т» (т.е. «Т» -1). </w:t>
      </w:r>
    </w:p>
    <w:p>
      <w:pPr>
        <w:pStyle w:val="Normal"/>
        <w:rPr/>
      </w:pPr>
      <w:r>
        <w:rPr/>
        <w:t>Балансовая стоимость ЦБ по Исходящему остатку  формируется на конец даты «Т</w:t>
      </w:r>
      <w:r>
        <w:rPr>
          <w:lang w:val="en-US"/>
        </w:rPr>
        <w:t>n</w:t>
      </w:r>
      <w:r>
        <w:rPr/>
        <w:t>» с учетом всех проводок по ЦБ за период, включая день «Т</w:t>
      </w:r>
      <w:r>
        <w:rPr>
          <w:lang w:val="en-US"/>
        </w:rPr>
        <w:t>n</w:t>
      </w:r>
      <w:r>
        <w:rPr/>
        <w:t>».</w:t>
      </w:r>
    </w:p>
    <w:p>
      <w:pPr>
        <w:pStyle w:val="Normal"/>
        <w:rPr/>
      </w:pPr>
      <w:r>
        <w:rPr/>
        <w:t>Приход по ЦБ формируется на основании всех сделок покупок по ЦБ (включая депозитарные операции, созданные под типом документа: «Прием ЦБ во внешнем депозитарии») за период (с даты «Т» по дату «Т</w:t>
      </w:r>
      <w:r>
        <w:rPr>
          <w:lang w:val="en-US"/>
        </w:rPr>
        <w:t>n</w:t>
      </w:r>
      <w:r>
        <w:rPr/>
        <w:t>» включительно) с учетом всех затрат (т.е. тело + НКД + все комиссии).</w:t>
      </w:r>
    </w:p>
    <w:p>
      <w:pPr>
        <w:pStyle w:val="Normal"/>
        <w:rPr/>
      </w:pPr>
      <w:r>
        <w:rPr/>
        <w:t xml:space="preserve">Расход по ЦБ формируется на основании списания балансовых сумм по ЦБ, полученных на основании учетной политики клиента (включая депозитарные операции, созданные под типом документа: «Снятие с хранения ЦБ во внешнем депозитарии»). Судя по проводкам это, </w:t>
      </w:r>
      <w:r>
        <w:rPr>
          <w:b/>
          <w:i/>
        </w:rPr>
        <w:t>наверное</w:t>
      </w:r>
      <w:r>
        <w:rPr/>
        <w:t xml:space="preserve"> (не уверена) следующие проводки: по телу - «Списание балансовой стоимости» Д 3.0.0  К 3.0.9; по НКД – «Списание УНКД»          Д 3.3.0  К 3.3.1, за период (с даты «Т» по дату «Т</w:t>
      </w:r>
      <w:r>
        <w:rPr>
          <w:lang w:val="en-US"/>
        </w:rPr>
        <w:t>n</w:t>
      </w:r>
      <w:r>
        <w:rPr/>
        <w:t>» включительно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03:00Z</dcterms:created>
  <dc:creator>nedilskaya</dc:creator>
  <dc:description/>
  <dc:language>en-US</dc:language>
  <cp:lastModifiedBy>nedilskaya</cp:lastModifiedBy>
  <dcterms:modified xsi:type="dcterms:W3CDTF">2006-10-13T12:32:00Z</dcterms:modified>
  <cp:revision>2</cp:revision>
  <dc:subject/>
  <dc:title> </dc:title>
</cp:coreProperties>
</file>