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шибка при проведении исходящего платежа «Исходящий платеж по банку для фонда» - перечисление вознаграждения 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51:00Z</dcterms:created>
  <dc:creator>Козловсий ВА</dc:creator>
  <dc:description/>
  <dc:language>en-US</dc:language>
  <cp:lastModifiedBy>Козловсий ВА</cp:lastModifiedBy>
  <dcterms:modified xsi:type="dcterms:W3CDTF">2006-02-16T12:57:00Z</dcterms:modified>
  <cp:revision>2</cp:revision>
  <dc:subject/>
  <dc:title> </dc:title>
</cp:coreProperties>
</file>