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реализации в системе операций по расчетным счетам в иностранной валюте, в план счетов необходимо добавить счет 52  «Валютные сч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перации по счету 52 должны проводиться аналогично счету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перации по счету 52 осуществляются в валюте РФ (руб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оздать назначения платежей, аналогичные назначениям по рублевым счетам.</w:t>
      </w:r>
    </w:p>
    <w:p>
      <w:pPr>
        <w:pStyle w:val="Normal"/>
        <w:rPr/>
      </w:pPr>
      <w:r>
        <w:rPr/>
        <w:t>В таблицах указаны требуемые назначения для входящих и исходящих платежей (Код назначения указан по рублевым счетам. В столбце «Проводки» указаны проводки, которые должны формироваться при проведении платежа.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ходящий платеж</w:t>
      </w:r>
    </w:p>
    <w:tbl>
      <w:tblPr>
        <w:tblW w:w="1040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92"/>
        <w:gridCol w:w="7471"/>
        <w:gridCol w:w="1737"/>
      </w:tblGrid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д назначения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значение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одки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счеты с банк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76.8           76.8 - 86.2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ступление денежных средств с депозита (через переводы в пут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57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ступление денежных средств за недвижимост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76.13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ступление денежных средств за прочие актив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76.13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учение процентов по банковскому депозит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76.10       76.10 - 91.3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числение процентов на остаток по расчетному счет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91.4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числение средств с депози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55.1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34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учение наличных ДС на расчетный счет (через переводы в пут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 -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ходящий платеж</w:t>
      </w:r>
    </w:p>
    <w:tbl>
      <w:tblPr>
        <w:tblW w:w="1040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92"/>
        <w:gridCol w:w="7471"/>
        <w:gridCol w:w="1737"/>
      </w:tblGrid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д назначения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значение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одки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асчеты с банк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.8 - 52           86.2 - 76.8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числение денежных средств за недвижимост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.13 - 52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числение денежных средств за прочие актив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.13 - 52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числение денежных средств на депозит (через переводы в пут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 - 52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числение средств на депози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.1 - 52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31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еревод ДС на другой расчетный сче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 - 52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16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плата прочих расходов за счет имущества ПИФ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.8 - 52           86.2 - 76.8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33</w:t>
            </w:r>
          </w:p>
        </w:tc>
        <w:tc>
          <w:tcPr>
            <w:tcW w:w="7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наличивание ДС с расчетного сче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 -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по счету 52 должен отражаться в СЧА в строке 012 «Денежные средства на счетах в иностранной валю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средств в иностранной валюте должна отражаться в СЧА в строке 021 «Денежные средства во вкладах в иностранной валюте». Для этого необходимо либо добавить субсчет к счету 55, либо добавить необходимый классификатор (как вариант валюта расчетного сч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76225</wp:posOffset>
                </wp:positionV>
                <wp:extent cx="510540" cy="2171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17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21.75pt;width:40.15pt;height:17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77185" cy="117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74" t="37046" r="41607" b="4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88" w:right="850" w:gutter="0" w:header="0" w:top="713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03:00Z</dcterms:created>
  <dc:creator>Obolonik</dc:creator>
  <dc:description/>
  <dc:language>en-US</dc:language>
  <cp:lastModifiedBy>Obolonik</cp:lastModifiedBy>
  <dcterms:modified xsi:type="dcterms:W3CDTF">2006-03-13T08:30:00Z</dcterms:modified>
  <cp:revision>17</cp:revision>
  <dc:subject/>
  <dc:title>Входящий платеж</dc:title>
</cp:coreProperties>
</file>