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полагается, что наша Учетная организация работает с ФБ ММВБ через </w:t>
      </w:r>
      <w:r>
        <w:rPr>
          <w:b/>
        </w:rPr>
        <w:t>Внешнего брокера</w:t>
      </w:r>
      <w:r>
        <w:rPr/>
        <w:t xml:space="preserve">. Внешний брокер выступает в качестве Депозитария. Деньги Клиентов зачисляются на спецброкерский счет внешнего брокера открытый в РП ММВБ. Деньги Компании (Учетной организации) зачисляются также на этот счет. Учетная организация является попечителем счетов Депо своих Клиентов. </w:t>
      </w:r>
    </w:p>
    <w:p>
      <w:pPr>
        <w:pStyle w:val="Normal"/>
        <w:ind w:firstLine="360"/>
        <w:rPr/>
      </w:pPr>
      <w:r>
        <w:rPr/>
        <w:t>На данный момент не удается начислить комиссию ТС и Брокера по собственным сделкам и комиссию Брокера по клиентским (Начисление по запросу).</w:t>
      </w:r>
    </w:p>
    <w:p>
      <w:pPr>
        <w:pStyle w:val="Normal"/>
        <w:rPr/>
      </w:pPr>
      <w:r>
        <w:rPr/>
        <w:t xml:space="preserve">Ниже приведены экранные копии заданных в программе парамет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ли учетную орган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42240</wp:posOffset>
            </wp:positionV>
            <wp:extent cx="4343400" cy="248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63" r="28748" b="4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5725</wp:posOffset>
            </wp:positionV>
            <wp:extent cx="426720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72" r="29991" b="7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5085</wp:posOffset>
            </wp:positionV>
            <wp:extent cx="4343400" cy="113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41" r="28742" b="7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8575</wp:posOffset>
            </wp:positionV>
            <wp:extent cx="4343400" cy="2602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555" r="28742" b="4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1:00Z</dcterms:created>
  <dc:creator>wks4</dc:creator>
  <dc:description/>
  <cp:keywords/>
  <dc:language>en-US</dc:language>
  <cp:lastModifiedBy>wks4</cp:lastModifiedBy>
  <dcterms:modified xsi:type="dcterms:W3CDTF">2006-08-24T14:01:00Z</dcterms:modified>
  <cp:revision>1</cp:revision>
  <dc:subject/>
  <dc:title>Приложение</dc:title>
</cp:coreProperties>
</file>