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10515</wp:posOffset>
            </wp:positionV>
            <wp:extent cx="4343400" cy="2691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284" r="28742" b="43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ли внешнего брокер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6350</wp:posOffset>
            </wp:positionV>
            <wp:extent cx="3503930" cy="3883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42513" b="20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27000</wp:posOffset>
            </wp:positionV>
            <wp:extent cx="3505200" cy="32086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406" r="42493" b="33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09855</wp:posOffset>
            </wp:positionV>
            <wp:extent cx="3503930" cy="21539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42513" b="55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48590</wp:posOffset>
            </wp:positionV>
            <wp:extent cx="3505200" cy="30016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77" t="14299" r="40012" b="24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дали физических 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1" w:right="11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4:02:00Z</dcterms:created>
  <dc:creator>wks4</dc:creator>
  <dc:description/>
  <cp:keywords/>
  <dc:language>en-US</dc:language>
  <cp:lastModifiedBy>wks4</cp:lastModifiedBy>
  <dcterms:modified xsi:type="dcterms:W3CDTF">2006-08-24T14:02:00Z</dcterms:modified>
  <cp:revision>1</cp:revision>
  <dc:subject/>
  <dc:title/>
</cp:coreProperties>
</file>