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350520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7" t="14299" r="40012" b="2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ли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3429000" cy="320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7" t="14845" r="41261" b="1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а обслужи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9850</wp:posOffset>
            </wp:positionV>
            <wp:extent cx="4876800" cy="186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5" t="9910" r="18768" b="5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5085</wp:posOffset>
            </wp:positionV>
            <wp:extent cx="4800600" cy="134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7" t="9242" r="18768" b="6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4800600" cy="931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2" t="10608" r="18747" b="7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ские догов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3656330" cy="2898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002" r="40012" b="3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3581400" cy="2898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7" t="5954" r="38766" b="3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а деп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6830</wp:posOffset>
            </wp:positionV>
            <wp:extent cx="4495800" cy="165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998" r="26241" b="6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wks4</dc:creator>
  <dc:description/>
  <cp:keywords/>
  <dc:language>en-US</dc:language>
  <cp:lastModifiedBy>wks4</cp:lastModifiedBy>
  <dcterms:modified xsi:type="dcterms:W3CDTF">2006-08-24T14:02:00Z</dcterms:modified>
  <cp:revision>1</cp:revision>
  <dc:subject/>
  <dc:title>Задали физических лиц</dc:title>
</cp:coreProperties>
</file>