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чета ДС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1750</wp:posOffset>
            </wp:positionV>
            <wp:extent cx="3810000" cy="269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41" r="37497" b="4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числение ДС Клиенту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4800600" cy="2794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5" t="4529" r="18658" b="3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лиентские сделки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8580</wp:posOffset>
            </wp:positionV>
            <wp:extent cx="5410200" cy="2794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2" t="6363" r="8746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Комиссии по сделке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42265</wp:posOffset>
            </wp:positionV>
            <wp:extent cx="2743200" cy="1576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31" t="6193" r="48658" b="6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238760</wp:posOffset>
                </wp:positionV>
                <wp:extent cx="1447800" cy="2380615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.8pt" to="263.95pt,20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числяется комиссия ТС (в темпе). По запросу начисления комиссии внешнего брокера – комиссия не начисляет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70485</wp:posOffset>
            </wp:positionV>
            <wp:extent cx="4800600" cy="207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4" t="19090" r="17409" b="3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тверждении собственной сделки появляется сообщ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1905</wp:posOffset>
            </wp:positionV>
            <wp:extent cx="6096000" cy="4876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2:00Z</dcterms:created>
  <dc:creator>wks4</dc:creator>
  <dc:description/>
  <cp:keywords/>
  <dc:language>en-US</dc:language>
  <cp:lastModifiedBy>wks4</cp:lastModifiedBy>
  <dcterms:modified xsi:type="dcterms:W3CDTF">2006-08-24T14:02:00Z</dcterms:modified>
  <cp:revision>1</cp:revision>
  <dc:subject/>
  <dc:title>Счета ДС</dc:title>
</cp:coreProperties>
</file>