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отмены Собственной сделки запись о ней исчезает из таблицы сдел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1750</wp:posOffset>
            </wp:positionV>
            <wp:extent cx="3961130" cy="316865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464693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3764" b="6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йс 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4113530" cy="4243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857" r="32518" b="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бственным сделкам комиссия не начисляется (ни ТС, ни Брокерская). Данные проблемы проявляются и н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и н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ая ча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ми была произведена смена платформ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н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, после чего туда был залит бэкап базы, которую мы привезли от Вас из Москвы. При запуске программы вновь появились те же ошибки, которые мы исправляли с Вашей помощью в течении предыдущего месяца. А именно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шибка:</w:t>
      </w:r>
      <w:r>
        <w:rPr>
          <w:rFonts w:cs="Arial" w:ascii="Arial" w:hAnsi="Arial"/>
          <w:sz w:val="20"/>
          <w:szCs w:val="20"/>
        </w:rPr>
        <w:t>Захожу: Базовые справочники -&gt; Лица -&gt; Юридические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ю лицо и нажимаю измен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ю Планы счетов и выбираю Добав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яется ошиб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: </w:t>
      </w:r>
      <w:r>
        <w:rPr>
          <w:rFonts w:cs="Arial" w:ascii="Arial" w:hAnsi="Arial"/>
          <w:sz w:val="20"/>
          <w:szCs w:val="20"/>
          <w:lang w:val="en-US"/>
        </w:rPr>
        <w:t>d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ытие: </w:t>
      </w:r>
      <w:r>
        <w:rPr>
          <w:rFonts w:cs="Arial" w:ascii="Arial" w:hAnsi="Arial"/>
          <w:sz w:val="20"/>
          <w:szCs w:val="20"/>
          <w:lang w:val="en-US"/>
        </w:rPr>
        <w:t>oe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prea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трока</w:t>
      </w:r>
      <w:r>
        <w:rPr>
          <w:rFonts w:cs="Arial" w:ascii="Arial" w:hAnsi="Arial"/>
          <w:sz w:val="20"/>
          <w:szCs w:val="20"/>
          <w:lang w:val="en-US"/>
        </w:rPr>
        <w:t>: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исание</w:t>
      </w:r>
      <w:r>
        <w:rPr>
          <w:rFonts w:cs="Arial" w:ascii="Arial" w:hAnsi="Arial"/>
          <w:sz w:val="20"/>
          <w:szCs w:val="20"/>
          <w:lang w:val="en-US"/>
        </w:rPr>
        <w:t>: Invalid DataWindow row/column specifi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жимаем </w:t>
      </w:r>
      <w:r>
        <w:rPr>
          <w:rFonts w:cs="Arial" w:ascii="Arial" w:hAnsi="Arial"/>
          <w:sz w:val="20"/>
          <w:szCs w:val="20"/>
          <w:lang w:val="en-US"/>
        </w:rPr>
        <w:t>OK</w:t>
      </w:r>
      <w:r>
        <w:rPr>
          <w:rFonts w:cs="Arial" w:ascii="Arial" w:hAnsi="Arial"/>
          <w:sz w:val="20"/>
          <w:szCs w:val="20"/>
        </w:rPr>
        <w:t xml:space="preserve"> и Аладдин закрывается полностью</w:t>
        <w:br/>
      </w:r>
      <w:r>
        <w:rPr>
          <w:rFonts w:cs="Arial" w:ascii="Arial" w:hAnsi="Arial"/>
          <w:b/>
          <w:sz w:val="20"/>
          <w:szCs w:val="20"/>
        </w:rPr>
        <w:t>Действие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Эта закладка не используется в Вашей конфигурации. Единственные планы счетов, которые у Вас есть привязываются автоматически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ам нужно убрать привязку этой закладки к юридическому лицу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Для этого сделайте следующе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кройте документ «Юридические лица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Зайдите на закладку «Связи документов» и удалите связь с документом «Планы счетов предприятия»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4457700"/>
            <wp:effectExtent l="0" t="0" r="0" b="0"/>
            <wp:docPr id="4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Ошибка: </w:t>
      </w:r>
      <w:r>
        <w:rPr>
          <w:rFonts w:cs="Arial" w:ascii="Arial" w:hAnsi="Arial"/>
          <w:sz w:val="20"/>
          <w:szCs w:val="20"/>
        </w:rPr>
        <w:t>Открываю: Справочники Бэк-офиса -&gt;  Прайс лис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выбираю запись и нажимаю просмо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яется окошечко Внимание,   Не выбраны поля для 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атем отображается форма просмотра</w:t>
      </w:r>
    </w:p>
    <w:p>
      <w:pPr>
        <w:pStyle w:val="Normal"/>
        <w:rPr/>
      </w:pPr>
      <w:r>
        <w:rPr>
          <w:b/>
        </w:rPr>
        <w:t>Действия:</w:t>
      </w:r>
      <w:r>
        <w:rPr>
          <w:rFonts w:cs="Arial" w:ascii="Arial" w:hAnsi="Arial"/>
          <w:color w:val="000080"/>
          <w:sz w:val="20"/>
          <w:szCs w:val="20"/>
        </w:rPr>
        <w:t xml:space="preserve"> Заменили </w:t>
      </w:r>
      <w:r>
        <w:rPr>
          <w:rFonts w:cs="Arial" w:ascii="Arial" w:hAnsi="Arial"/>
          <w:color w:val="000080"/>
          <w:sz w:val="20"/>
          <w:szCs w:val="20"/>
          <w:lang w:val="en-US"/>
        </w:rPr>
        <w:t>ini</w:t>
      </w:r>
      <w:r>
        <w:rPr>
          <w:rFonts w:cs="Arial" w:ascii="Arial" w:hAnsi="Arial"/>
          <w:color w:val="000080"/>
          <w:sz w:val="20"/>
          <w:szCs w:val="20"/>
        </w:rPr>
        <w:t xml:space="preserve"> файл на присланный вами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[Application]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Library=back\d_for_blocks.pbl,back\d_test_lib.pbl,back\ald_lic.pbl,std\d_reconc.pbl,std\d_div.pbl,std\import.pbl,std\d_dcc.pbl,std\zalog_upd.pbl,std\d_common.pbl,std\partner.pbl,std\d_acc.pbl,std\d_rates.pbl,std\d_depoop.pbl,std\d_stock.pbl,std\d_oper.pbl,std\d_srez.pbl,std\d_rep.pbl,std\d_letter.pbl,std\d_fcsm.pbl,std\d_fcsm_33.pbl,std\d_partad.pbl,std\finconst.pbl,std\taxes.pbl,std\d_deploy.pbl,back\d_back_price.pbl,back\d_back_zachet.pbl,back\d_back_fcsm.pbl,back\d_back_paydocs.pbl,back\d_back_main.pbl,back\d_back_oper.pbl,back\d_back_rep.pbl,back\d_back_portf.pbl,back\d_back_bill.pbl,back\d_back_import.pbl,back\d_analit_lists.pbl,back\pif_fund.pbl,back\pif_oper.pbl,back\pif_pays.pbl,back\pif_other.pbl,back\pif_rep.pbl,back\pif_paymt.pbl,back\d_naufor33_rep.pbl,std\dw_44.pbl,swift\d_swift.pbl,option\mail.pbl,guta\work.pbl,std\d_bill.pbl,back\test.pbl,back\d_back_test.pbl,back\client_rep.pbl,back\d_tax_reports.pbl,back\d_npf_reports.pbl,back\d_netinvestor_export_import.pbl,back\d_quik_export_import.pbl,back\d_back_class.pbl,back\d_univer_client_rep.pbl,back\tax_calc.pbl,back\d_back_monitor.pbl,XML\d_xml_frsd_web.pbl,back\npf_fund.pbl,back\d_prosperity_reps.pbl,back\d_depo_auto.pbl,back\web_import.pbl,back\d_basis_invest_reps.pbl,back\d_logo.pbd,back\pif_rep_41ps.pbl,back\imb_import.pbl,NetInvestor\netinvestor.pbl,back\d_client_rep_for_prom_trad.pbl,back\d_back_auto_oper_deals.pbl,back\ABS_IMP\abs_import.pbl,back\d_futures.pbl,back\d_gamma_import.pbl,back\client_buh_reps.pbl,back\d_tmp.pbl,back\d_cbrf.pbl,std\d_oper.pbl,back\d_pif_rezerve_success_fee.pbl,back\d_back_oper_block.pbl,back\d_back_marg.pbl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ListMode=OL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DWEditor=C:\PWRS\PB6\dw60.ex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[Database]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DBMS=MSS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Database=GoldenSecuritie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UserId=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DatabasePassword=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LogPassword=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ServerName=192.168.0.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LogId=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Lock=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DbParm=CommitOnDisconnect='No',Secure=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Prompt=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[Export]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word_path=back\dog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save_path=back\dog\save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word_debug=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word_visible=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word_quit=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crystal=back\crystal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[Debug]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debug_info_in_message=0</w:t>
      </w:r>
    </w:p>
    <w:p>
      <w:pPr>
        <w:pStyle w:val="Normal"/>
        <w:rPr>
          <w:b/>
          <w:b/>
        </w:rPr>
      </w:pPr>
      <w:r>
        <w:rPr>
          <w:b/>
        </w:rPr>
        <w:t xml:space="preserve">Ошибка: </w:t>
      </w:r>
      <w:r>
        <w:rPr/>
        <w:t xml:space="preserve">При подтверждении сделки Продажи/Покупки ЦБ в ТС вываливается окошко с ошибкой в значении константы 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ACC</w:t>
      </w:r>
      <w:r>
        <w:rPr/>
        <w:t>_</w:t>
      </w:r>
      <w:r>
        <w:rPr>
          <w:lang w:val="en-US"/>
        </w:rPr>
        <w:t>SECUR</w:t>
      </w:r>
      <w:r>
        <w:rPr/>
        <w:t>_</w:t>
      </w:r>
      <w:r>
        <w:rPr>
          <w:lang w:val="en-US"/>
        </w:rPr>
        <w:t>FUND</w:t>
      </w:r>
    </w:p>
    <w:p>
      <w:pPr>
        <w:pStyle w:val="Normal"/>
        <w:rPr/>
      </w:pPr>
      <w:r>
        <w:rPr>
          <w:b/>
        </w:rPr>
        <w:t xml:space="preserve">Действия: </w:t>
      </w:r>
      <w:r>
        <w:rPr/>
        <w:t xml:space="preserve">В документе 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SECURS</w:t>
      </w:r>
      <w:r>
        <w:rPr/>
        <w:t>_</w:t>
      </w:r>
      <w:r>
        <w:rPr>
          <w:lang w:val="en-US"/>
        </w:rPr>
        <w:t>LONG</w:t>
      </w:r>
      <w:r>
        <w:rPr/>
        <w:t>_</w:t>
      </w:r>
      <w:r>
        <w:rPr>
          <w:lang w:val="en-US"/>
        </w:rPr>
        <w:t>OUT</w:t>
      </w:r>
      <w:r>
        <w:rPr/>
        <w:t>_</w:t>
      </w:r>
      <w:r>
        <w:rPr>
          <w:lang w:val="en-US"/>
        </w:rPr>
        <w:t>NON</w:t>
      </w:r>
      <w:r>
        <w:rPr/>
        <w:t xml:space="preserve"> поправили условие в проводки использующую эту константу</w:t>
      </w:r>
    </w:p>
    <w:p>
      <w:pPr>
        <w:pStyle w:val="Normal"/>
        <w:rPr/>
      </w:pPr>
      <w:r>
        <w:rPr/>
        <w:t>Закачали новые шаблоны и документы которые вы нам прислали, завели новый статус Отменена.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 xml:space="preserve">Не начисляется комиссия внешнего брокера по собственным средствам и средствам клиента. Решения пока не нашли. Удалённый доступ предоставить проблематично можем выслать бэкап нашей базы в которой мы сейчас работаем. Она на </w:t>
      </w:r>
      <w:r>
        <w:rPr>
          <w:lang w:val="en-US"/>
        </w:rPr>
        <w:t>SQL</w:t>
      </w:r>
      <w:r>
        <w:rPr/>
        <w:t xml:space="preserve"> 2000 поэтому должна у вас вос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3:00Z</dcterms:created>
  <dc:creator>wks4</dc:creator>
  <dc:description/>
  <cp:keywords/>
  <dc:language>en-US</dc:language>
  <cp:lastModifiedBy>wks4</cp:lastModifiedBy>
  <dcterms:modified xsi:type="dcterms:W3CDTF">2006-08-24T14:03:00Z</dcterms:modified>
  <cp:revision>1</cp:revision>
  <dc:subject/>
  <dc:title>После отмены Собственной сделки запись о ней исчезает из таблицы сделок</dc:title>
</cp:coreProperties>
</file>