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135"/>
        <w:gridCol w:w="1417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Salutation"/>
              <w:suppressAutoHyphens w:val="tru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«УТВЕРЖДАЮ»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alutation"/>
              <w:suppressAutoHyphens w:val="tru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енеральный директор ООО «Просперити Кэпитал Менеджмент»</w:t>
            </w:r>
          </w:p>
        </w:tc>
      </w:tr>
      <w:tr>
        <w:trPr>
          <w:trHeight w:val="486" w:hRule="atLeast"/>
        </w:trPr>
        <w:tc>
          <w:tcPr>
            <w:tcW w:w="1984" w:type="dxa"/>
            <w:gridSpan w:val="2"/>
            <w:tcBorders/>
          </w:tcPr>
          <w:p>
            <w:pPr>
              <w:pStyle w:val="Salutation"/>
              <w:suppressAutoHyphens w:val="true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lutation"/>
              <w:suppressAutoHyphens w:val="tru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.М. Бранис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alutation"/>
              <w:suppressAutoHyphens w:val="true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Salutation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lutation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«  22     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Salutation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lutation"/>
              <w:suppressAutoHyphens w:val="tru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февраля</w:t>
            </w:r>
          </w:p>
        </w:tc>
        <w:tc>
          <w:tcPr>
            <w:tcW w:w="1417" w:type="dxa"/>
            <w:tcBorders/>
          </w:tcPr>
          <w:p>
            <w:pPr>
              <w:pStyle w:val="Salutation"/>
              <w:suppressAutoHyphens w:val="true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lutation"/>
              <w:suppressAutoHyphens w:val="tru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05года</w:t>
            </w:r>
          </w:p>
        </w:tc>
      </w:tr>
    </w:tbl>
    <w:p>
      <w:pPr>
        <w:pStyle w:val="Normal"/>
        <w:suppressAutoHyphens w:val="true"/>
        <w:rPr>
          <w:rFonts w:ascii="PragmaticaCTT;Arial" w:hAnsi="PragmaticaCTT;Arial" w:cs="PragmaticaCTT;Arial"/>
          <w:sz w:val="18"/>
        </w:rPr>
      </w:pPr>
      <w:r>
        <w:rPr>
          <w:rFonts w:cs="PragmaticaCTT;Arial" w:ascii="PragmaticaCTT;Arial" w:hAnsi="PragmaticaCTT;Arial"/>
          <w:sz w:val="18"/>
        </w:rPr>
      </w:r>
    </w:p>
    <w:tbl>
      <w:tblPr>
        <w:tblW w:w="4536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135"/>
        <w:gridCol w:w="1417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Salutation"/>
              <w:suppressAutoHyphens w:val="true"/>
              <w:spacing w:before="0" w:after="0"/>
              <w:ind w:left="0" w:hanging="0"/>
              <w:rPr>
                <w:sz w:val="18"/>
              </w:rPr>
            </w:pPr>
            <w:r>
              <w:rPr>
                <w:rFonts w:eastAsia="PragmaticaCTT;Arial"/>
                <w:sz w:val="18"/>
              </w:rPr>
              <w:t xml:space="preserve"> </w:t>
            </w:r>
            <w:r>
              <w:rPr>
                <w:sz w:val="18"/>
              </w:rPr>
              <w:t>«УТВЕРЖДАЮ»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alutation"/>
              <w:suppressAutoHyphens w:val="tru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иректор Депозитария  ОАО АКБ «РОСБАНК»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Salutation"/>
              <w:suppressAutoHyphens w:val="true"/>
              <w:snapToGrid w:val="false"/>
              <w:spacing w:before="0" w:after="0"/>
              <w:ind w:left="0" w:hanging="0"/>
              <w:rPr>
                <w:rFonts w:ascii="PragmaticaCTT;Arial" w:hAnsi="PragmaticaCTT;Arial" w:cs="PragmaticaCTT;Arial"/>
                <w:sz w:val="18"/>
              </w:rPr>
            </w:pPr>
            <w:r>
              <w:rPr>
                <w:rFonts w:cs="PragmaticaCTT;Arial"/>
                <w:sz w:val="18"/>
              </w:rPr>
            </w:r>
          </w:p>
          <w:p>
            <w:pPr>
              <w:pStyle w:val="Salutation"/>
              <w:suppressAutoHyphens w:val="tru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.А.Томлянович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alutation"/>
              <w:suppressAutoHyphens w:val="true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Salutation"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PragmaticaCTT;Arial" w:hAnsi="PragmaticaCTT;Arial" w:cs="PragmaticaCTT;Arial"/>
                <w:b/>
                <w:b/>
                <w:sz w:val="18"/>
              </w:rPr>
            </w:pPr>
            <w:r>
              <w:rPr>
                <w:rFonts w:cs="PragmaticaCTT;Arial"/>
                <w:b/>
                <w:sz w:val="18"/>
              </w:rPr>
            </w:r>
          </w:p>
          <w:p>
            <w:pPr>
              <w:pStyle w:val="Salutation"/>
              <w:suppressAutoHyphens w:val="tru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«         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Salutation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Salutation"/>
              <w:suppressAutoHyphens w:val="true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lutation"/>
              <w:suppressAutoHyphens w:val="tru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05 года</w:t>
            </w:r>
          </w:p>
        </w:tc>
      </w:tr>
    </w:tbl>
    <w:p>
      <w:pPr>
        <w:pStyle w:val="Normal"/>
        <w:suppressAutoHyphens w:val="true"/>
        <w:rPr>
          <w:rFonts w:ascii="PragmaticaCTT;Arial" w:hAnsi="PragmaticaCTT;Arial" w:cs="PragmaticaCTT;Arial"/>
          <w:sz w:val="18"/>
        </w:rPr>
      </w:pPr>
      <w:r>
        <w:rPr>
          <w:rFonts w:cs="PragmaticaCTT;Arial" w:ascii="PragmaticaCTT;Arial" w:hAnsi="PragmaticaCTT;Arial"/>
          <w:sz w:val="18"/>
        </w:rPr>
      </w:r>
    </w:p>
    <w:p>
      <w:pPr>
        <w:pStyle w:val="Signature"/>
        <w:suppressAutoHyphens w:val="true"/>
        <w:rPr>
          <w:rFonts w:ascii="PragmaticaCTT;Arial" w:hAnsi="PragmaticaCTT;Arial" w:cs="PragmaticaCTT;Arial"/>
          <w:sz w:val="18"/>
        </w:rPr>
      </w:pPr>
      <w:r>
        <w:rPr>
          <w:rFonts w:cs="PragmaticaCTT;Arial"/>
          <w:sz w:val="18"/>
        </w:rPr>
      </w:r>
    </w:p>
    <w:p>
      <w:pPr>
        <w:pStyle w:val="Signature"/>
        <w:suppressAutoHyphens w:val="true"/>
        <w:rPr>
          <w:sz w:val="18"/>
        </w:rPr>
      </w:pPr>
      <w:r>
        <w:rPr>
          <w:sz w:val="18"/>
        </w:rPr>
      </w:r>
    </w:p>
    <w:p>
      <w:pPr>
        <w:pStyle w:val="Signature"/>
        <w:suppressAutoHyphens w:val="true"/>
        <w:rPr>
          <w:sz w:val="18"/>
        </w:rPr>
      </w:pPr>
      <w:r>
        <w:rPr>
          <w:sz w:val="18"/>
        </w:rPr>
      </w:r>
    </w:p>
    <w:p>
      <w:pPr>
        <w:pStyle w:val="Signature"/>
        <w:suppressAutoHyphens w:val="true"/>
        <w:rPr>
          <w:sz w:val="18"/>
        </w:rPr>
      </w:pPr>
      <w:r>
        <w:rPr>
          <w:sz w:val="18"/>
        </w:rPr>
      </w:r>
    </w:p>
    <w:p>
      <w:pPr>
        <w:pStyle w:val="Signature"/>
        <w:suppressAutoHyphens w:val="true"/>
        <w:rPr>
          <w:sz w:val="18"/>
        </w:rPr>
      </w:pPr>
      <w:r>
        <w:rPr>
          <w:sz w:val="18"/>
        </w:rPr>
      </w:r>
    </w:p>
    <w:p>
      <w:pPr>
        <w:pStyle w:val="Signature"/>
        <w:suppressAutoHyphens w:val="true"/>
        <w:rPr>
          <w:sz w:val="18"/>
        </w:rPr>
      </w:pPr>
      <w:r>
        <w:rPr>
          <w:sz w:val="18"/>
        </w:rPr>
      </w:r>
    </w:p>
    <w:p>
      <w:pPr>
        <w:pStyle w:val="Signature"/>
        <w:suppressAutoHyphens w:val="true"/>
        <w:rPr>
          <w:sz w:val="18"/>
        </w:rPr>
      </w:pPr>
      <w:r>
        <w:rPr>
          <w:sz w:val="18"/>
        </w:rPr>
      </w:r>
    </w:p>
    <w:p>
      <w:pPr>
        <w:pStyle w:val="Signature"/>
        <w:suppressAutoHyphens w:val="true"/>
        <w:rPr>
          <w:sz w:val="18"/>
        </w:rPr>
      </w:pPr>
      <w:r>
        <w:rPr>
          <w:sz w:val="18"/>
        </w:rPr>
      </w:r>
    </w:p>
    <w:p>
      <w:pPr>
        <w:pStyle w:val="Signature"/>
        <w:suppressAutoHyphens w:val="true"/>
        <w:rPr>
          <w:sz w:val="18"/>
        </w:rPr>
      </w:pPr>
      <w:r>
        <w:rPr>
          <w:sz w:val="18"/>
        </w:rPr>
      </w:r>
    </w:p>
    <w:p>
      <w:pPr>
        <w:pStyle w:val="Signature"/>
        <w:suppressAutoHyphens w:val="true"/>
        <w:spacing w:before="120" w:after="0"/>
        <w:rPr>
          <w:sz w:val="28"/>
        </w:rPr>
      </w:pPr>
      <w:r>
        <w:rPr>
          <w:sz w:val="28"/>
        </w:rPr>
        <w:t>ПРОЦЕДУРА ВЕДЕНИЯ БУХГАЛТЕРСКОГО И</w:t>
      </w:r>
    </w:p>
    <w:p>
      <w:pPr>
        <w:pStyle w:val="Signature"/>
        <w:suppressAutoHyphens w:val="true"/>
        <w:spacing w:before="120" w:after="0"/>
        <w:rPr>
          <w:sz w:val="28"/>
        </w:rPr>
      </w:pPr>
      <w:r>
        <w:rPr>
          <w:rFonts w:eastAsia="PragmaticaCTT;Arial"/>
          <w:sz w:val="28"/>
        </w:rPr>
        <w:t xml:space="preserve"> </w:t>
      </w:r>
      <w:r>
        <w:rPr>
          <w:sz w:val="28"/>
        </w:rPr>
        <w:t>КОНТРОЛЬНОГО УЧЕТА</w:t>
      </w:r>
    </w:p>
    <w:p>
      <w:pPr>
        <w:pStyle w:val="Signature"/>
        <w:tabs>
          <w:tab w:val="clear" w:pos="708"/>
          <w:tab w:val="left" w:pos="9781" w:leader="none"/>
          <w:tab w:val="left" w:pos="9923" w:leader="none"/>
        </w:tabs>
        <w:suppressAutoHyphens w:val="true"/>
        <w:spacing w:before="120" w:after="0"/>
        <w:rPr>
          <w:sz w:val="28"/>
        </w:rPr>
      </w:pPr>
      <w:r>
        <w:rPr>
          <w:sz w:val="28"/>
        </w:rPr>
        <w:t xml:space="preserve">Открытого паевого инвестиционного фонда </w:t>
      </w:r>
    </w:p>
    <w:p>
      <w:pPr>
        <w:pStyle w:val="Signature"/>
        <w:suppressAutoHyphens w:val="true"/>
        <w:rPr>
          <w:sz w:val="28"/>
        </w:rPr>
      </w:pPr>
      <w:r>
        <w:rPr>
          <w:sz w:val="28"/>
        </w:rPr>
        <w:t>акций «Просперити Фонд Акций»</w:t>
      </w:r>
    </w:p>
    <w:p>
      <w:pPr>
        <w:pStyle w:val="Signature"/>
        <w:suppressAutoHyphens w:val="true"/>
        <w:rPr>
          <w:sz w:val="28"/>
        </w:rPr>
      </w:pPr>
      <w:r>
        <w:rPr>
          <w:rFonts w:eastAsia="PragmaticaCTT;Arial"/>
          <w:sz w:val="28"/>
        </w:rPr>
        <w:t xml:space="preserve"> </w:t>
      </w:r>
      <w:r>
        <w:rPr>
          <w:sz w:val="28"/>
        </w:rPr>
        <w:t>под управлением общества с ограниченной ответственностью «Просперити Кэпитал Менеджмент»</w:t>
      </w:r>
    </w:p>
    <w:p>
      <w:pPr>
        <w:pStyle w:val="Signature"/>
        <w:suppressAutoHyphens w:val="tru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PragmaticaCTT;Arial" w:ascii="PragmaticaCTT;Arial" w:hAnsi="PragmaticaCTT;Arial"/>
        </w:rPr>
        <w:t>Настоящая Процедура ведения бухгалтерского и контрольного учета (далее по тексту: «Процедура ведения учета») Открытого паевого инвестиционного фонда акций «Просперити Фонд Акций» под управлением общества с ограниченной ответственностью «Просперити Кэпитал Менеджмент»  (далее – Фонд), устанавливает общие принципы ведения бухгалтерского учета паевого инвестиционного фонда, осуществляемого  Специализированным  депозитарием за Управляющую компанию на основании Договора об оказании услуг по ведению бухгалтерского учета паевого инвестиционного фонда №1676 от «16» ноября 2004г., заключенного между Управляющей компанией и Специализированным депозитарием.</w:t>
      </w:r>
    </w:p>
    <w:p>
      <w:pPr>
        <w:pStyle w:val="Normal"/>
        <w:ind w:firstLine="709"/>
        <w:jc w:val="both"/>
        <w:rPr/>
      </w:pPr>
      <w:r>
        <w:rPr>
          <w:rFonts w:cs="PragmaticaCTT;Arial" w:ascii="PragmaticaCTT;Arial" w:hAnsi="PragmaticaCTT;Arial"/>
        </w:rPr>
        <w:t>В соответствии с Федеральным законом №156-ФЗ от 29.11.2001г. «Об инвестиционных фондах» паевой инвестиционный фонд является обособленным имущественным комплексом, состоящим из имущества, переданного в доверительное управление управляющей компании учредителем (учредителями) доверительного управления с условием объединения этого имущества с имуществом иных учредителей доверительного управления, и из имущества, полученного в процессе такого управления, доля в праве собственности на которое удостоверяется ценной бумагой, выдаваемой управляющей компанией. При этом паевой инвестиционный фонд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rFonts w:cs="PragmaticaCTT;Arial" w:ascii="PragmaticaCTT;Arial" w:hAnsi="PragmaticaCTT;Arial"/>
        </w:rPr>
        <w:t xml:space="preserve">Имущество, составляющее Фонд, обособляется от имущества Управляющей компании, имущества владельцев инвестиционных паев, имущества, составляющего иные паевые инвестиционные фонды, находящиеся в доверительном управлении Управляющей компании, а также иного имущества, находящегося в доверительном управлении или по иным основаниям у Управляющей компании. </w:t>
      </w:r>
    </w:p>
    <w:p>
      <w:pPr>
        <w:pStyle w:val="Normal"/>
        <w:ind w:firstLine="709"/>
        <w:jc w:val="both"/>
        <w:rPr/>
      </w:pPr>
      <w:r>
        <w:rPr>
          <w:rFonts w:cs="PragmaticaCTT;Arial" w:ascii="PragmaticaCTT;Arial" w:hAnsi="PragmaticaCTT;Arial"/>
        </w:rPr>
        <w:t>Имущество, составляющее Фонд, учитывается на отдельном балансе, и по нему ведется самостоятельный учет. Специализированным депозитарием для ведения бухгалтерского учета Фонда назначается должностное лицо, ответственное за работу с Фондом.</w:t>
      </w:r>
    </w:p>
    <w:p>
      <w:pPr>
        <w:pStyle w:val="Header"/>
        <w:tabs>
          <w:tab w:val="clear" w:pos="4536"/>
          <w:tab w:val="clear" w:pos="9072"/>
        </w:tabs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TextBody"/>
        <w:jc w:val="left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  <w:t>Термины и сокращения:</w:t>
      </w:r>
    </w:p>
    <w:p>
      <w:pPr>
        <w:pStyle w:val="Style6"/>
        <w:suppressAutoHyphens w:val="true"/>
        <w:spacing w:before="0" w:after="0"/>
        <w:ind w:hanging="0"/>
        <w:rPr/>
      </w:pPr>
      <w:r>
        <w:rPr>
          <w:rFonts w:cs="PragmaticaCTT;Arial" w:ascii="PragmaticaCTT;Arial" w:hAnsi="PragmaticaCTT;Arial"/>
          <w:b/>
        </w:rPr>
        <w:t>УК</w:t>
      </w:r>
      <w:r>
        <w:rPr>
          <w:rFonts w:cs="PragmaticaCTT;Arial" w:ascii="PragmaticaCTT;Arial" w:hAnsi="PragmaticaCTT;Arial"/>
        </w:rPr>
        <w:t xml:space="preserve">  - Управляющая компания - Общество с ограниченной ответственностью «Просперити Кэпитал Менеджмент» </w:t>
      </w:r>
    </w:p>
    <w:p>
      <w:pPr>
        <w:pStyle w:val="Style6"/>
        <w:suppressAutoHyphens w:val="true"/>
        <w:spacing w:before="0" w:after="0"/>
        <w:ind w:hanging="0"/>
        <w:rPr/>
      </w:pPr>
      <w:r>
        <w:rPr>
          <w:rFonts w:cs="PragmaticaCTT;Arial" w:ascii="PragmaticaCTT;Arial" w:hAnsi="PragmaticaCTT;Arial"/>
          <w:b/>
        </w:rPr>
        <w:t>СД</w:t>
      </w:r>
      <w:r>
        <w:rPr>
          <w:rFonts w:cs="PragmaticaCTT;Arial" w:ascii="PragmaticaCTT;Arial" w:hAnsi="PragmaticaCTT;Arial"/>
        </w:rPr>
        <w:t xml:space="preserve"> - Специализированный депозитарий – Акционерный коммерческий банк «РОСБАНК» (открытое акционерное общество),  осуществляющий деятельность в качестве специализированного депозитария паевого инвестиционного Фонда</w:t>
      </w:r>
    </w:p>
    <w:p>
      <w:pPr>
        <w:pStyle w:val="Iauiu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PragmaticaCTT;Arial" w:ascii="PragmaticaCTT;Arial" w:hAnsi="PragmaticaCTT;Arial"/>
          <w:b/>
          <w:sz w:val="24"/>
          <w:lang w:val="ru-RU"/>
        </w:rPr>
        <w:t xml:space="preserve">Фонд </w:t>
      </w:r>
      <w:r>
        <w:rPr>
          <w:rFonts w:cs="PragmaticaCTT;Arial" w:ascii="PragmaticaCTT;Arial" w:hAnsi="PragmaticaCTT;Arial"/>
          <w:sz w:val="24"/>
          <w:lang w:val="ru-RU"/>
        </w:rPr>
        <w:t>– Открытый</w:t>
        <w:tab/>
        <w:t>паевой инвестиционный фонд акций «Просперити Фонд Акций» под управлением Общества с ограниченной ответственностью «Просперити Кэпитал Менеджмент»</w:t>
      </w:r>
    </w:p>
    <w:p>
      <w:pPr>
        <w:pStyle w:val="Iauiu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PragmaticaCTT;Arial" w:ascii="PragmaticaCTT;Arial" w:hAnsi="PragmaticaCTT;Arial"/>
          <w:b/>
          <w:sz w:val="24"/>
          <w:lang w:val="ru-RU"/>
        </w:rPr>
        <w:t>Регистратор</w:t>
      </w:r>
      <w:r>
        <w:rPr>
          <w:rFonts w:cs="PragmaticaCTT;Arial" w:ascii="PragmaticaCTT;Arial" w:hAnsi="PragmaticaCTT;Arial"/>
          <w:sz w:val="24"/>
          <w:lang w:val="ru-RU"/>
        </w:rPr>
        <w:t xml:space="preserve"> - лицо, осуществляющее ведение реестра владельцев инвестиционных паев Фонда </w:t>
      </w:r>
    </w:p>
    <w:p>
      <w:pPr>
        <w:pStyle w:val="Normal"/>
        <w:suppressAutoHyphens w:val="true"/>
        <w:jc w:val="both"/>
        <w:rPr/>
      </w:pPr>
      <w:r>
        <w:rPr>
          <w:rFonts w:cs="PragmaticaCTT;Arial" w:ascii="PragmaticaCTT;Arial" w:hAnsi="PragmaticaCTT;Arial"/>
          <w:b/>
        </w:rPr>
        <w:t>Агент</w:t>
      </w:r>
      <w:r>
        <w:rPr>
          <w:rFonts w:cs="PragmaticaCTT;Arial" w:ascii="PragmaticaCTT;Arial" w:hAnsi="PragmaticaCTT;Arial"/>
        </w:rPr>
        <w:t xml:space="preserve"> – юридическое лицо, осуществляющее деятельность по выдаче, обмену и погашению инвестиционных паев Фонда на основании Договора поручения, заключенного между Управляющей компанией и Агентом, и соответствующей доверенности.</w:t>
      </w:r>
    </w:p>
    <w:p>
      <w:pPr>
        <w:pStyle w:val="Iauiue"/>
        <w:suppressAutoHyphens w:val="true"/>
        <w:jc w:val="both"/>
        <w:rPr/>
      </w:pPr>
      <w:r>
        <w:rPr>
          <w:rFonts w:cs="PragmaticaCTT;Arial" w:ascii="PragmaticaCTT;Arial" w:hAnsi="PragmaticaCTT;Arial"/>
          <w:b/>
          <w:sz w:val="24"/>
          <w:lang w:val="ru-RU"/>
        </w:rPr>
        <w:t>Инвестор</w:t>
      </w:r>
      <w:r>
        <w:rPr>
          <w:rFonts w:cs="PragmaticaCTT;Arial" w:ascii="PragmaticaCTT;Arial" w:hAnsi="PragmaticaCTT;Arial"/>
          <w:sz w:val="24"/>
          <w:lang w:val="ru-RU"/>
        </w:rPr>
        <w:t xml:space="preserve"> – физическое или юридическое лицо, которое приобретает инвестиционные паи Фонда, либо у которого Управляющая компания погашает инвестиционные паи Фонда.</w:t>
      </w:r>
    </w:p>
    <w:p>
      <w:pPr>
        <w:pStyle w:val="Iauiu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PragmaticaCTT;Arial" w:ascii="PragmaticaCTT;Arial" w:hAnsi="PragmaticaCTT;Arial"/>
          <w:b/>
          <w:sz w:val="24"/>
          <w:lang w:val="ru-RU"/>
        </w:rPr>
        <w:t xml:space="preserve">Правила Фонда – </w:t>
      </w:r>
      <w:r>
        <w:rPr>
          <w:rFonts w:cs="PragmaticaCTT;Arial" w:ascii="PragmaticaCTT;Arial" w:hAnsi="PragmaticaCTT;Arial"/>
          <w:sz w:val="24"/>
          <w:lang w:val="ru-RU"/>
        </w:rPr>
        <w:t>правила доверительного управления</w:t>
      </w:r>
      <w:r>
        <w:rPr>
          <w:rFonts w:cs="PragmaticaCTT;Arial" w:ascii="PragmaticaCTT;Arial" w:hAnsi="PragmaticaCTT;Arial"/>
          <w:b/>
          <w:sz w:val="24"/>
          <w:lang w:val="ru-RU"/>
        </w:rPr>
        <w:t xml:space="preserve"> </w:t>
      </w:r>
      <w:r>
        <w:rPr>
          <w:rFonts w:cs="PragmaticaCTT;Arial" w:ascii="PragmaticaCTT;Arial" w:hAnsi="PragmaticaCTT;Arial"/>
          <w:sz w:val="24"/>
          <w:lang w:val="ru-RU"/>
        </w:rPr>
        <w:t>Открытым</w:t>
        <w:tab/>
        <w:t>паевым инвестиционным фондом акций «Просперити Фонд Акций» под управлением Общества с ограниченной ответственностью «Просперити Кэпитал Менеджмент»</w:t>
      </w:r>
    </w:p>
    <w:p>
      <w:pPr>
        <w:pStyle w:val="Iauiue"/>
        <w:tabs>
          <w:tab w:val="clear" w:pos="708"/>
          <w:tab w:val="left" w:pos="0" w:leader="none"/>
        </w:tabs>
        <w:suppressAutoHyphens w:val="true"/>
        <w:jc w:val="both"/>
        <w:rPr>
          <w:rFonts w:ascii="PragmaticaCTT;Arial" w:hAnsi="PragmaticaCTT;Arial" w:cs="PragmaticaCTT;Arial"/>
          <w:i/>
          <w:i/>
          <w:color w:val="FF0000"/>
          <w:sz w:val="24"/>
          <w:u w:val="single"/>
          <w:lang w:val="ru-RU"/>
        </w:rPr>
      </w:pPr>
      <w:r>
        <w:rPr>
          <w:rFonts w:cs="PragmaticaCTT;Arial" w:ascii="PragmaticaCTT;Arial" w:hAnsi="PragmaticaCTT;Arial"/>
          <w:i/>
          <w:color w:val="FF0000"/>
          <w:sz w:val="24"/>
          <w:u w:val="single"/>
          <w:lang w:val="ru-RU"/>
        </w:rPr>
      </w:r>
    </w:p>
    <w:p>
      <w:pPr>
        <w:pStyle w:val="TextBody"/>
        <w:jc w:val="left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Основная нормативная база:</w:t>
      </w:r>
    </w:p>
    <w:p>
      <w:pPr>
        <w:pStyle w:val="BodyTextIndent2"/>
        <w:widowControl w:val="false"/>
        <w:tabs>
          <w:tab w:val="clear" w:pos="708"/>
          <w:tab w:val="left" w:pos="360" w:leader="none"/>
        </w:tabs>
        <w:ind w:firstLine="720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Положение «По ведению бухгалтерского учета и бухгалтерской отчетности в Российской Федерации», утвержденное Приказом Минфина РФ от 29.07.1998г. №34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«Методические указания по бухгалтерскому учету и отчетности в паевом инвестиционном фонде», утвержденные Постановлением ФКЦБ РФ от 19.02.96г. № 4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План счетов бухгалтерского учета, утвержденный Приказом Минфина РФ «Об утверждении Плана счетов бухгалтерского учета финансово-хозяйственной деятельности организаций» и Инструкции по его применению» от 31.10.2000г. № 94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Постановление ФКЦБ РФ «О порядке и сроках определения стоимости чистых активов акционерных инвестиционных фондов, стоимости чистых активов паевых инвестиционных фондов и расчетной стоимости одного инвестиционного пая паевого инвестиционного фонда» от 22.10.2003 г. № 03-42/пс </w:t>
      </w:r>
    </w:p>
    <w:p>
      <w:pPr>
        <w:pStyle w:val="ConsTitle"/>
        <w:ind w:right="0" w:firstLine="720"/>
        <w:jc w:val="both"/>
        <w:rPr>
          <w:rFonts w:ascii="PragmaticaCTT;Arial" w:hAnsi="PragmaticaCTT;Arial" w:cs="PragmaticaCTT;Arial"/>
          <w:b w:val="false"/>
          <w:b w:val="false"/>
          <w:bCs w:val="false"/>
          <w:sz w:val="24"/>
          <w:szCs w:val="23"/>
        </w:rPr>
      </w:pPr>
      <w:r>
        <w:rPr>
          <w:rFonts w:cs="PragmaticaCTT;Arial" w:ascii="PragmaticaCTT;Arial" w:hAnsi="PragmaticaCTT;Arial"/>
          <w:b w:val="false"/>
          <w:bCs w:val="false"/>
          <w:sz w:val="24"/>
          <w:szCs w:val="23"/>
        </w:rPr>
        <w:t>Постановление ФКЦБ РФ «Об отчетности акционерного инвестиционного фонда и отчетности управляющей компании паевого инвестиционного фонда» от 22.10.2003 г. № 03-41/пс.</w:t>
      </w:r>
    </w:p>
    <w:p>
      <w:pPr>
        <w:pStyle w:val="ConsNonformat"/>
        <w:ind w:right="0" w:hanging="0"/>
        <w:rPr>
          <w:rFonts w:ascii="PragmaticaCTT;Arial" w:hAnsi="PragmaticaCTT;Arial" w:cs="PragmaticaCTT;Arial"/>
          <w:b/>
          <w:b/>
          <w:bCs/>
          <w:sz w:val="24"/>
          <w:szCs w:val="23"/>
        </w:rPr>
      </w:pPr>
      <w:r>
        <w:rPr>
          <w:rFonts w:cs="PragmaticaCTT;Arial" w:ascii="PragmaticaCTT;Arial" w:hAnsi="PragmaticaCTT;Arial"/>
          <w:b/>
          <w:bCs/>
          <w:sz w:val="24"/>
          <w:szCs w:val="23"/>
        </w:rPr>
      </w:r>
    </w:p>
    <w:p>
      <w:pPr>
        <w:pStyle w:val="1"/>
        <w:ind w:hanging="0"/>
        <w:jc w:val="left"/>
        <w:rPr>
          <w:rFonts w:ascii="PragmaticaCTT;Arial" w:hAnsi="PragmaticaCTT;Arial" w:cs="PragmaticaCTT;Arial"/>
          <w:szCs w:val="27"/>
          <w:u w:val="single"/>
        </w:rPr>
      </w:pPr>
      <w:r>
        <w:rPr>
          <w:rFonts w:cs="PragmaticaCTT;Arial" w:ascii="PragmaticaCTT;Arial" w:hAnsi="PragmaticaCTT;Arial"/>
          <w:szCs w:val="27"/>
          <w:u w:val="single"/>
        </w:rPr>
        <w:t>Рабочий план счетов Фонда</w:t>
      </w:r>
    </w:p>
    <w:p>
      <w:pPr>
        <w:pStyle w:val="Normal"/>
        <w:jc w:val="center"/>
        <w:rPr>
          <w:rFonts w:ascii="PragmaticaCTT;Arial" w:hAnsi="PragmaticaCTT;Arial" w:cs="PragmaticaCTT;Arial"/>
          <w:b/>
          <w:b/>
          <w:szCs w:val="23"/>
          <w:u w:val="single"/>
        </w:rPr>
      </w:pPr>
      <w:r>
        <w:rPr>
          <w:rFonts w:cs="PragmaticaCTT;Arial" w:ascii="PragmaticaCTT;Arial" w:hAnsi="PragmaticaCTT;Arial"/>
          <w:b/>
          <w:szCs w:val="23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blHeader w:val="true"/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Шифр сч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ind w:left="317" w:hanging="317"/>
              <w:jc w:val="center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Название счета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Расчетный счет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b/>
                <w:b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b/>
                <w:b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Специальные счета в банках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5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Вложения в банковские депозит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b/>
                <w:b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b/>
                <w:b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Переводы в пути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Финансовые вложения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5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Вложения в ценные бумаги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5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Прочие актив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Расчеты по налогам и сборам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68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асчеты с бюджетом  по налогу на доход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68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Другие налоги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Расчеты с разными дебиторами и кредиторами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 xml:space="preserve">Расчеты с управляющей компанией 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асчеты со специализированным депозитарием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асчеты со специализированным регистратором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асчеты с инвесторами Фонда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----76.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Расчеты по размещению паев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----76.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Расчеты по погашению паев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асчеты по ценным бумагам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i/>
                <w:i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----76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i/>
                <w:i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Расчеты по продажам ЦБ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i/>
                <w:i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----76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i/>
                <w:i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Расчеты по покупкам ЦБ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i/>
                <w:i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----76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i/>
                <w:i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Прочие расчеты по ЦБ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i/>
                <w:i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----76.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i/>
                <w:i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/>
                <w:sz w:val="24"/>
                <w:szCs w:val="21"/>
              </w:rPr>
              <w:t>Расчеты по ЦБ  через брокера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Уплаченный накопленный купонный доход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Полученный накопленный купонный доход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асчеты по прочим расходам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Дивиденды по ценным бумагам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Проценты по банковскому депозиту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асчеты с агентами по выдаче и погашению инвестиционных паев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асходы, понесенные в связи с операциями по ценным бумагам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Невыясненная задолженность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Проценты по ценным бумагам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76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асчеты с аудитором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b/>
                <w:b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Целевое финансирование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8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Инвестиционные паи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8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асчеты по имуществу фонда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iCs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Cs/>
                <w:sz w:val="24"/>
                <w:szCs w:val="21"/>
              </w:rPr>
              <w:t>8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Прирост или уменьшение стоимости имущества Фонда от реализации активов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iCs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Cs/>
                <w:sz w:val="24"/>
                <w:szCs w:val="21"/>
              </w:rPr>
              <w:t>8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iCs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Cs/>
                <w:sz w:val="24"/>
                <w:szCs w:val="21"/>
              </w:rPr>
              <w:t xml:space="preserve">Прочий прирост (уменьшение) имущества 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iCs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Cs/>
                <w:sz w:val="24"/>
                <w:szCs w:val="21"/>
              </w:rPr>
              <w:t>8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iCs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iCs/>
                <w:sz w:val="24"/>
                <w:szCs w:val="21"/>
              </w:rPr>
              <w:t>Прирост-уменьшение стоимости имущества от погашения паев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b/>
                <w:b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b/>
                <w:b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Продажи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Выручка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Себестоимость продаж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езультат от продаж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b/>
                <w:b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b/>
                <w:b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Прочие доходы и расход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Дивиденд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Проценты по облигациям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Проценты по депозитам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Проценты по остаткам на расчетном счете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Суммовые (курсовые) разниц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Прочие доход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Прочие расходы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b/>
                <w:sz w:val="24"/>
                <w:szCs w:val="21"/>
              </w:rPr>
              <w:t>Резервы предстоящих расходов и платежей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езерв на оплату услуг управляющей компании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езерв на прочие расходы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9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PragmaticaCTT;Arial" w:hAnsi="PragmaticaCTT;Arial" w:cs="PragmaticaCTT;Arial"/>
                <w:sz w:val="24"/>
                <w:szCs w:val="21"/>
              </w:rPr>
            </w:pPr>
            <w:r>
              <w:rPr>
                <w:rFonts w:cs="PragmaticaCTT;Arial" w:ascii="PragmaticaCTT;Arial" w:hAnsi="PragmaticaCTT;Arial"/>
                <w:sz w:val="24"/>
                <w:szCs w:val="21"/>
              </w:rPr>
              <w:t>Резерв на оплату услуг Специализированного депозитария, Регистратора, Аудитора</w:t>
            </w:r>
          </w:p>
        </w:tc>
      </w:tr>
    </w:tbl>
    <w:p>
      <w:pPr>
        <w:pStyle w:val="1"/>
        <w:ind w:hanging="0"/>
        <w:jc w:val="left"/>
        <w:rPr>
          <w:rFonts w:ascii="PragmaticaCTT;Arial" w:hAnsi="PragmaticaCTT;Arial" w:cs="PragmaticaCTT;Arial"/>
          <w:szCs w:val="27"/>
          <w:u w:val="single"/>
        </w:rPr>
      </w:pPr>
      <w:r>
        <w:rPr>
          <w:rFonts w:cs="PragmaticaCTT;Arial" w:ascii="PragmaticaCTT;Arial" w:hAnsi="PragmaticaCTT;Arial"/>
          <w:szCs w:val="27"/>
          <w:u w:val="single"/>
        </w:rPr>
        <w:t xml:space="preserve">Характеристика  счетов Фонда. Основные принципы, применяемые в бухгалтерском учете Фонда </w:t>
      </w:r>
    </w:p>
    <w:p>
      <w:pPr>
        <w:pStyle w:val="Normal"/>
        <w:rPr>
          <w:rFonts w:ascii="PragmaticaCTT;Arial" w:hAnsi="PragmaticaCTT;Arial" w:cs="PragmaticaCTT;Arial"/>
          <w:b/>
          <w:b/>
          <w:szCs w:val="23"/>
          <w:u w:val="single"/>
        </w:rPr>
      </w:pPr>
      <w:r>
        <w:rPr>
          <w:rFonts w:cs="PragmaticaCTT;Arial" w:ascii="PragmaticaCTT;Arial" w:hAnsi="PragmaticaCTT;Arial"/>
          <w:b/>
          <w:szCs w:val="23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  <w:t>Учет денежных средств Фонда</w:t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</w:r>
    </w:p>
    <w:p>
      <w:pPr>
        <w:pStyle w:val="Normal"/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Операции, связанные с движением денежных средств Фонда, отражаются в бухгалтерском учете Фонда на основании документов, подтверждающих их совершение. </w:t>
      </w:r>
    </w:p>
    <w:p>
      <w:pPr>
        <w:pStyle w:val="Normal"/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Учет денежных средств Фонда на счетах в банках ведется на основании выписок по указанным счетам. При этом  датой  отражения   в бухгалтерском учете Фонда зачисления и списания денежных средств  является  дата получения выписки по счету. Выписка должна быть получена не позднее следующего рабочего дня после совершения операции. В целях определения даты получения выписки при получении на ней ставится отметка о дате получения документа.  </w:t>
      </w:r>
    </w:p>
    <w:p>
      <w:pPr>
        <w:pStyle w:val="Normal"/>
        <w:ind w:firstLine="36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ab/>
        <w:t>Для учета  операций, связанных с движением денежных средств Фонда, используются следующие счета:</w:t>
      </w:r>
    </w:p>
    <w:p>
      <w:pPr>
        <w:pStyle w:val="Normal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eastAsia="PragmaticaCTT;Arial" w:cs="PragmaticaCTT;Arial" w:ascii="PragmaticaCTT;Arial" w:hAnsi="PragmaticaCTT;Arial"/>
          <w:b/>
          <w:szCs w:val="23"/>
        </w:rPr>
        <w:t xml:space="preserve"> </w:t>
      </w:r>
      <w:r>
        <w:rPr>
          <w:rFonts w:cs="PragmaticaCTT;Arial" w:ascii="PragmaticaCTT;Arial" w:hAnsi="PragmaticaCTT;Arial"/>
          <w:b/>
          <w:szCs w:val="23"/>
        </w:rPr>
        <w:t>«51» – счет «Расчетный счет»</w:t>
      </w:r>
    </w:p>
    <w:p>
      <w:pPr>
        <w:pStyle w:val="Normal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Счет 51 «Расчетный счет»  предназначен для обобщения информации о наличии и движении денежных средств в валюте Российской Федерации на расчетных счетах Фонда, открытых в кредитных организациях. По счету отражается наличие и движение денежных средств по инвестиционным операциям  Фонда,   по операциям  выдачи и погашения инвестиционных паев,   по расчетам с УК, СД, Регистратором, Аудитором, Агентом, и т.д. Аналитический учет по счету 51 «Расчетный счет» ведется по каждому расчетному счету Фонда.</w:t>
      </w:r>
    </w:p>
    <w:p>
      <w:pPr>
        <w:pStyle w:val="Normal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</w:r>
    </w:p>
    <w:p>
      <w:pPr>
        <w:pStyle w:val="Normal"/>
        <w:jc w:val="both"/>
        <w:rPr/>
      </w:pPr>
      <w:r>
        <w:rPr>
          <w:rFonts w:cs="PragmaticaCTT;Arial" w:ascii="PragmaticaCTT;Arial" w:hAnsi="PragmaticaCTT;Arial"/>
          <w:b/>
          <w:szCs w:val="23"/>
        </w:rPr>
        <w:t>«55» – счет «</w:t>
      </w:r>
      <w:r>
        <w:rPr>
          <w:rFonts w:cs="PragmaticaCTT;Arial" w:ascii="PragmaticaCTT;Arial" w:hAnsi="PragmaticaCTT;Arial"/>
          <w:b/>
          <w:szCs w:val="21"/>
        </w:rPr>
        <w:t>Специальные счета в  банках»</w:t>
      </w:r>
    </w:p>
    <w:p>
      <w:pPr>
        <w:pStyle w:val="Normal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Счет 55 «Специальные счета в банках»  предназначен для обобщения информации о наличии и движении денежных средств, инвестированных в банковские вклады.</w:t>
      </w:r>
    </w:p>
    <w:p>
      <w:pPr>
        <w:pStyle w:val="2"/>
        <w:ind w:hanging="0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«57» - счет «Переводы в пути»</w:t>
      </w:r>
    </w:p>
    <w:p>
      <w:pPr>
        <w:pStyle w:val="TextBodyIndent"/>
        <w:ind w:hanging="0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Счет 57 «Переводы в пути» предназначен для обобщения информации о движении денежных средств (переводов) в пути.</w:t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  <w:t>Учет финансовых вложений Фонда</w:t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</w:r>
    </w:p>
    <w:p>
      <w:pPr>
        <w:pStyle w:val="BodyText3"/>
        <w:ind w:firstLine="720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Основанием для принятия ценных бумаг на учет Фонда (снятия с учета) является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отчет  СД о зачислении  ценных бумаг на счет (списании со счета)  депо Фонда - в случае, если учет ценных бумаг Фонда осуществляется на счете депо в С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szCs w:val="23"/>
        </w:rPr>
        <w:t>отчет соответствующего депозитария  о зачислении ценных бумаг на счет (списании со счета) депо Фонда – в случае, если в соответствии с действующим законодательством учет ценных бумаг Фонда осуществляется в иных депозитариях.</w:t>
      </w:r>
    </w:p>
    <w:p>
      <w:pPr>
        <w:pStyle w:val="Normal"/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Датой отражения в бухгалтерском учете Фонда операции поступления/списания ценных бумаг считается день получения  вышеуказанных документов. Подтверждающие документы должны быть получены не позднее следующего рабочего дня после совершения операции по счету депо.</w:t>
      </w:r>
    </w:p>
    <w:p>
      <w:pPr>
        <w:pStyle w:val="Normal"/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В целях определения даты получения документа при получении на нем ставится отметка о дате получения документа.  </w:t>
      </w:r>
    </w:p>
    <w:p>
      <w:pPr>
        <w:pStyle w:val="BodyText3"/>
        <w:spacing w:lineRule="auto" w:line="240"/>
        <w:ind w:firstLine="720"/>
        <w:rPr/>
      </w:pPr>
      <w:r>
        <w:rPr>
          <w:rFonts w:cs="PragmaticaCTT;Arial" w:ascii="PragmaticaCTT;Arial" w:hAnsi="PragmaticaCTT;Arial"/>
          <w:szCs w:val="23"/>
        </w:rPr>
        <w:t xml:space="preserve">Для отражения (обобщения) информации о наличии и движении инвестиций в ценные бумаги, предусмотренные инвестиционной декларацией Фонда, используется  </w:t>
      </w:r>
      <w:r>
        <w:rPr>
          <w:rFonts w:cs="PragmaticaCTT;Arial" w:ascii="PragmaticaCTT;Arial" w:hAnsi="PragmaticaCTT;Arial"/>
          <w:b/>
          <w:szCs w:val="23"/>
        </w:rPr>
        <w:t xml:space="preserve">счет «58» «Финансовые вложения». </w:t>
      </w:r>
      <w:r>
        <w:rPr>
          <w:rFonts w:cs="PragmaticaCTT;Arial" w:ascii="PragmaticaCTT;Arial" w:hAnsi="PragmaticaCTT;Arial"/>
          <w:szCs w:val="23"/>
        </w:rPr>
        <w:t xml:space="preserve">Аналитический учет по счету 58 ведется  по каждому выпуску ценных бумаг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При определении себестоимости реализованных  ценных бумаг используется метод скользящей средней первоначальной стоимости.</w:t>
      </w:r>
    </w:p>
    <w:p>
      <w:pPr>
        <w:pStyle w:val="BodyText3"/>
        <w:spacing w:lineRule="auto" w:line="240"/>
        <w:ind w:firstLine="720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Если в рамках одного торгового дня  с одной ценной бумагой на бирже были совершены сделки  как покупки, так и продажи, то вне зависимости от последовательности их совершения брокером, в первую очередь учитываются все сделки покупки, а затем все сделки продажи.</w:t>
      </w:r>
    </w:p>
    <w:p>
      <w:pPr>
        <w:pStyle w:val="BodyText3"/>
        <w:spacing w:lineRule="auto" w:line="240"/>
        <w:ind w:firstLine="720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Если в рамках одного торгового дня  с одной ценной бумагой на бирже были совершены несколько сделок покупки (продажи), то в бухгалтерском учете это отражается одной операцией на общее количество и сумму купленных (проданных) ценных бумаг. </w:t>
      </w:r>
    </w:p>
    <w:p>
      <w:pPr>
        <w:pStyle w:val="Normal"/>
        <w:spacing w:lineRule="auto" w:line="259"/>
        <w:ind w:firstLine="708"/>
        <w:jc w:val="both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  <w:t>Ценные бумаги принимаются к учету по стоимости, составляющей фактические затраты на их приобретение. Под фактическими затратами на приобретение ценных бумаг понимается сумма сделки по покупке указанных ценных бумаг.</w:t>
      </w:r>
    </w:p>
    <w:p>
      <w:pPr>
        <w:pStyle w:val="Normal"/>
        <w:spacing w:lineRule="auto" w:line="259"/>
        <w:ind w:firstLine="720"/>
        <w:jc w:val="both"/>
        <w:rPr>
          <w:rFonts w:ascii="PragmaticaCTT;Arial" w:hAnsi="PragmaticaCTT;Arial" w:cs="PragmaticaCTT;Arial"/>
        </w:rPr>
      </w:pPr>
      <w:r>
        <w:rPr>
          <w:rFonts w:eastAsia="PragmaticaCTT;Arial" w:cs="PragmaticaCTT;Arial" w:ascii="PragmaticaCTT;Arial" w:hAnsi="PragmaticaCTT;Arial"/>
        </w:rPr>
        <w:t xml:space="preserve"> </w:t>
      </w:r>
      <w:r>
        <w:rPr>
          <w:rFonts w:cs="PragmaticaCTT;Arial" w:ascii="PragmaticaCTT;Arial" w:hAnsi="PragmaticaCTT;Arial"/>
        </w:rPr>
        <w:t xml:space="preserve">Если сумма сделки выражена в иностранной валюте, то сумма фактических расходов определяется как сумма сделки в валюте сделки, умноженная на курс рубля по отношению к данной иностранной валюте, определяемый ЦБ РФ на дату принятия ценных бумаг к учету. </w:t>
      </w:r>
    </w:p>
    <w:p>
      <w:pPr>
        <w:pStyle w:val="BodyText3"/>
        <w:ind w:firstLine="720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Суммовые разницы, возникающие при покупке (продаже) ценных бумаг, когда сумма сделки определена в валюте, и курс валюты к рублю на дату принятия к учету (снятия с учета) ценных бумаг отличается от курса на день оплаты, не  включаются в балансовую стоимость ценных бумаг, но относятся в прочие доходы или расходы Фонда (счет 91.5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В соответствии с п.3.1 Постановления ФКЦБ РФ от 22.10.2003 г. № 03-42/пс в случае отсутствия «признаваемой котировки» ценной бумаги, входящей в активы Фонда, ее оценочной стоимостью в целях расчета стоимости чистых активов является цена ее приобретения.  В целях соблюдения указанного требования расходы, связанные с приобретением ценных бумаг,  не включаются в балансовую стоимость ценных бумаг и возмещаются за счет формирующегося резерва на прочие расходы, связанные  с доверительным управлением Фондом. В бухгалтерском учете упомянутые расходы отражаются по дебету счета 96.2 «Резерв на прочие расходы» в  корреспонденции со счетами учета расчетов или денежных средств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Учетная политика Фонда не предусматривает проведение переоценки ценных бумаг.  Таким образом, ценные бумаги учитываются на балансе Фонда фактически по средней цене их приобрет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Для оценки стоимости активов Фонда используются признаваемые котировки следующих организаторов торгов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ЗАО «Фондовая биржа ММВБ» - для оценки корпоративных акций и облигаций, облигаций субъектов РФ, муниципальных образований РФ, еврооблигаций РФ, паев инвестиционных фондов, допущенных к торгам у данного организатора торгов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ЗАО «Московская межбанковская валютная биржа» - для оценки государственных ценных бумаг РФ, допущенных к торгам у данного организатора торгов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Некоммерческое партнерство « Фондовая биржа «Санкт-Петербург» - для оценки акций  ОАО «ГАЗПРО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Для оценки отдельных ценных бумаг отдельным приказом Управляющей компании могут устанавливаться иные организаторы торговли.</w:t>
      </w:r>
    </w:p>
    <w:p>
      <w:pPr>
        <w:pStyle w:val="BodyText3"/>
        <w:ind w:firstLine="708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При расчете оценочной стоимости ценных бумаг котировки округляются  с точностью до 5-го знака после запятой.</w:t>
      </w:r>
    </w:p>
    <w:p>
      <w:pPr>
        <w:pStyle w:val="Normal"/>
        <w:spacing w:lineRule="auto" w:line="259"/>
        <w:ind w:firstLine="708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При расчете цены списания активов полученное значение округляется до 2-го знака после запятой.  </w:t>
      </w:r>
    </w:p>
    <w:p>
      <w:pPr>
        <w:pStyle w:val="Normal"/>
        <w:spacing w:lineRule="auto" w:line="259"/>
        <w:ind w:left="720" w:hanging="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</w:r>
    </w:p>
    <w:p>
      <w:pPr>
        <w:pStyle w:val="Normal"/>
        <w:spacing w:lineRule="auto" w:line="259"/>
        <w:ind w:left="720" w:hanging="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</w:r>
    </w:p>
    <w:p>
      <w:pPr>
        <w:pStyle w:val="Normal"/>
        <w:spacing w:lineRule="auto" w:line="259"/>
        <w:ind w:left="720" w:hanging="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  <w:t xml:space="preserve">Учет  расчетов по налогам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eastAsia="PragmaticaCTT;Arial" w:cs="PragmaticaCTT;Arial"/>
          <w:szCs w:val="23"/>
        </w:rPr>
      </w:pPr>
      <w:r>
        <w:rPr>
          <w:rFonts w:eastAsia="PragmaticaCTT;Arial" w:cs="PragmaticaCTT;Arial" w:ascii="PragmaticaCTT;Arial" w:hAnsi="PragmaticaCTT;Arial"/>
          <w:szCs w:val="23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Фонд как имущественный комплекс без создания юридического лица не является плательщиком налога на прибыль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Управляющая компания является налоговым агентом по удержанию и уплате НДФЛ (налога на доходы физических лиц) по операциям Фон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PragmaticaCTT;Arial" w:ascii="PragmaticaCTT;Arial" w:hAnsi="PragmaticaCTT;Arial"/>
          <w:szCs w:val="23"/>
        </w:rPr>
        <w:t xml:space="preserve">Для отражения информации о суммах налога на доходы физических лиц, удерживаемого УК при погашении пайщиками паев, и подлежащих перечислению в бюджет, используется </w:t>
      </w:r>
      <w:r>
        <w:rPr>
          <w:rFonts w:cs="PragmaticaCTT;Arial" w:ascii="PragmaticaCTT;Arial" w:hAnsi="PragmaticaCTT;Arial"/>
          <w:b/>
          <w:szCs w:val="23"/>
        </w:rPr>
        <w:t xml:space="preserve">счет   «68» - «Расчеты с бюджетом». </w:t>
      </w:r>
      <w:r>
        <w:rPr>
          <w:rFonts w:cs="PragmaticaCTT;Arial" w:ascii="PragmaticaCTT;Arial" w:hAnsi="PragmaticaCTT;Arial"/>
          <w:szCs w:val="23"/>
        </w:rPr>
        <w:t xml:space="preserve"> По кредиту счета 68 отражается задолженность Фонда по взносу в бюджет. Суммы, фактически перечисленные в бюджет, отражаются по  дебету счета 68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Порядок исчисления и уплаты налогов определяется законодательными и другими нормативными актами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Если пайщиком при погашении паев не подано заявление с просьбой погасить конкретные паи с указанием даты их приобретения, то по умолчанию  при расчете дохода и суммы НДФЛ при погашении паев используется метод ФИФО, т.е. погашенными считаются паи, которые были приобретены ранее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Уплата в бюджет суммы НДФЛ осуществляется УК со счета Фонда в день выплаты пайщику суммы компенсации за погашенные паи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Основанием для расчета и начисления суммы налога является отчет Регистратора о списании паев со счета инвестора и данные о расходах инвестора на приобретение данных паев, имеющиеся в распоряжении УК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  <w:t>Учет расчетов с разными дебиторами и кредиторами</w:t>
      </w:r>
    </w:p>
    <w:p>
      <w:pPr>
        <w:pStyle w:val="Normal"/>
        <w:ind w:firstLine="720"/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PragmaticaCTT;Arial" w:ascii="PragmaticaCTT;Arial" w:hAnsi="PragmaticaCTT;Arial"/>
          <w:szCs w:val="23"/>
        </w:rPr>
        <w:t xml:space="preserve">Для обобщения информации о расчетах по операциям с дебиторами и кредиторами используется </w:t>
      </w:r>
      <w:r>
        <w:rPr>
          <w:rFonts w:cs="PragmaticaCTT;Arial" w:ascii="PragmaticaCTT;Arial" w:hAnsi="PragmaticaCTT;Arial"/>
          <w:b/>
          <w:szCs w:val="23"/>
        </w:rPr>
        <w:t>счет 76 «Расчеты с разными дебиторами и кредиторами»</w:t>
      </w:r>
      <w:r>
        <w:rPr>
          <w:rFonts w:cs="PragmaticaCTT;Arial" w:ascii="PragmaticaCTT;Arial" w:hAnsi="PragmaticaCTT;Arial"/>
          <w:szCs w:val="23"/>
        </w:rPr>
        <w:t xml:space="preserve"> плана счетов бухгалтерского учета. Аналитический учет по счету ведется по каждому дебитору и кредитору.</w:t>
      </w:r>
    </w:p>
    <w:p>
      <w:pPr>
        <w:pStyle w:val="Normal"/>
        <w:spacing w:lineRule="auto" w:line="259"/>
        <w:ind w:firstLine="709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Начисление кредиторской задолженности по вознаграждению УК производится ежемесячно одновременно с отражением в учете факта оплаты вознаграждения УК в сумме, равной  обороту соответствующего счета резервов за истекший  месяц. Перечисление вознаграждения УК производится до 10 числа следующего месяца. </w:t>
      </w:r>
    </w:p>
    <w:p>
      <w:pPr>
        <w:pStyle w:val="Normal"/>
        <w:spacing w:lineRule="auto" w:line="259"/>
        <w:ind w:firstLine="709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Начисление кредиторской задолженности по вознаграждению СД, Регистратора, Аудитора и прочим расходам производится одновременно  с отражением в учете факта оплаты соответствующего вознаграждения в сумме  соответствующих счетов на оплату услуг. 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cs="PragmaticaCTT;Arial" w:ascii="PragmaticaCTT;Arial" w:hAnsi="PragmaticaCTT;Arial"/>
          <w:szCs w:val="23"/>
        </w:rPr>
        <w:t>Кредиторская задолженность по вознаграждению СД, Регистратора, Аудитора и прочим расходам, связанным с доверительным управлением Фондом, начисляется в корреспонденции со счетом резервов на оплату</w:t>
      </w:r>
      <w:r>
        <w:rPr>
          <w:rFonts w:cs="PragmaticaCTT;Arial" w:ascii="PragmaticaCTT;Arial" w:hAnsi="PragmaticaCTT;Arial"/>
          <w:szCs w:val="21"/>
        </w:rPr>
        <w:t xml:space="preserve"> услуг Специализированного депозитария, Регистратора, Аудитора и прочих расходов</w:t>
      </w:r>
      <w:r>
        <w:rPr>
          <w:rFonts w:cs="PragmaticaCTT;Arial" w:ascii="PragmaticaCTT;Arial" w:hAnsi="PragmaticaCTT;Arial"/>
          <w:szCs w:val="23"/>
        </w:rPr>
        <w:t xml:space="preserve"> в сумме, указанной в счете. Перечисление вышеуказанных вознаграждений производится в сроки, установленные соответствующими договорами между УК и перечисленными в настоящем абзаце организациями. </w:t>
      </w:r>
    </w:p>
    <w:p>
      <w:pPr>
        <w:pStyle w:val="Normal"/>
        <w:spacing w:lineRule="auto" w:line="259"/>
        <w:ind w:firstLine="709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Начисление и перечисление вознаграждений УК, СД, Регистратора и Аудитора производится в соответствии с Правилами Фонда, утвержденными Процедурами и условиями заключенных договоров.</w:t>
      </w:r>
    </w:p>
    <w:p>
      <w:pPr>
        <w:pStyle w:val="Normal"/>
        <w:spacing w:lineRule="auto" w:line="259"/>
        <w:ind w:firstLine="709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Расходы, связанные с обслуживанием банковского счета фонда, начисляются в корреспонденции с дебетом счета 96.2 «Резерв на прочие расходы» на основании банковской выписки, свидетельствующей о списании вышеуказанных расходов со счета фонда.</w:t>
      </w:r>
    </w:p>
    <w:p>
      <w:pPr>
        <w:pStyle w:val="Normal"/>
        <w:spacing w:lineRule="auto" w:line="259"/>
        <w:ind w:firstLine="709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Кредиторская задолженность по скидкам и надбавкам к стоимости инвестиционных паев перед агентами Фонда начисляется в соответствии с Правилами Фонда в день совершения записи в реестре владельцев инвестиционных паев на основании отчета специализированного регистратора.</w:t>
      </w:r>
    </w:p>
    <w:p>
      <w:pPr>
        <w:pStyle w:val="Normal"/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  <w:t>Учет средств  инвесторов и расчетов по имуществу Фонда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PragmaticaCTT;Arial" w:ascii="PragmaticaCTT;Arial" w:hAnsi="PragmaticaCTT;Arial"/>
          <w:b/>
          <w:szCs w:val="23"/>
        </w:rPr>
        <w:t>Счет 86 «Целевое финансирование»</w:t>
      </w:r>
      <w:r>
        <w:rPr>
          <w:rFonts w:cs="PragmaticaCTT;Arial" w:ascii="PragmaticaCTT;Arial" w:hAnsi="PragmaticaCTT;Arial"/>
          <w:szCs w:val="23"/>
        </w:rPr>
        <w:t xml:space="preserve"> предназначен дл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- отражения средств, поступивших в оплату инвестиционных паев и средств, направленных на выплату по погашенным инвестиционным паям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- отражения информации о расчетах по имуществу фонда, в частности, об изменениях имущества фонда, вызванных начислением резервов на оплату услуг УК, СД, Регистратора, Аудитора и прочих расходов, выплачиваемых из имущества Фонд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Прирост стоимости имущества Фонда отражается по кредиту счета, а уменьшение стоимости имущества Фонда отражается по дебету данного счета.  </w:t>
      </w:r>
    </w:p>
    <w:p>
      <w:pPr>
        <w:pStyle w:val="BodyText3"/>
        <w:tabs>
          <w:tab w:val="clear" w:pos="708"/>
          <w:tab w:val="left" w:pos="709" w:leader="none"/>
        </w:tabs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ab/>
        <w:t xml:space="preserve">Если пайщиком не подано заявление с указанием погасить (обменять) паи определенной партии (с указанием количества и даты их выдачи – зачисления на лицевой счет в реестре), то списание паев производится по методу ФИФО – первыми списываются паи, которые приобретены ранее. Списание производится по балансовой стоимости, при этом разница между балансовой стоимостью и стоимостью погашаемых паев относится на отдельный субсчет 86.5 «Прирост-уменьшение стоимости имущества от погашения паев»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  <w:t>Учет продаж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PragmaticaCTT;Arial" w:ascii="PragmaticaCTT;Arial" w:hAnsi="PragmaticaCTT;Arial"/>
          <w:szCs w:val="23"/>
        </w:rPr>
        <w:t xml:space="preserve">Для обобщения информации о процессе реализации принадлежащего фонду имущества, а также для определения результата от реализации и прочего выбытия имущества фонда используется </w:t>
      </w:r>
      <w:r>
        <w:rPr>
          <w:rFonts w:cs="PragmaticaCTT;Arial" w:ascii="PragmaticaCTT;Arial" w:hAnsi="PragmaticaCTT;Arial"/>
          <w:b/>
          <w:szCs w:val="23"/>
        </w:rPr>
        <w:t>счет 90 «Продажи</w:t>
      </w:r>
      <w:r>
        <w:rPr>
          <w:rFonts w:cs="PragmaticaCTT;Arial" w:ascii="PragmaticaCTT;Arial" w:hAnsi="PragmaticaCTT;Arial"/>
          <w:szCs w:val="23"/>
        </w:rPr>
        <w:t>».</w:t>
      </w:r>
      <w:bookmarkStart w:id="0" w:name="OCRUncertain018"/>
      <w:r>
        <w:rPr>
          <w:rFonts w:cs="PragmaticaCTT;Arial" w:ascii="PragmaticaCTT;Arial" w:hAnsi="PragmaticaCTT;Arial"/>
          <w:szCs w:val="23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На счете 90 «Продажи», субсчет «Выручка» отражается выручка от продажи ценных бумаг в корреспонденции со счетом 76 «Расчеты с разными дебиторами и кредиторами».</w:t>
      </w:r>
    </w:p>
    <w:p>
      <w:pPr>
        <w:pStyle w:val="Normal"/>
        <w:spacing w:lineRule="auto" w:line="259"/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На счете 90 «Продажи», субсчет «Себестоимость продаж» отражается списание с учета ценных бумаг в корреспонденции со счетом 58 «Финансовые вложения». Все расходы, связанные с реализацией ценных бумаг, отражаются по дебету счета 96.2 «Резерв на прочие расходы» в  корреспонденции со счетами учета расчетов или денежных средств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При определении себестоимости реализованных  ценных бумаг используется метод скользящей средней первоначальной стоимост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Записи по субсчетам «Выручка» и «Себестоимость продаж» производятся накопительно в течение отчетного год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Суммовые разницы, возникающие при реализации ценных бумаг, когда сумма сделки определена в валюте, относятся на субсчет 91.5 счета «Прочие доходы и расходы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Списание итогового результата от продажи ценных бумаг, выявленного сопоставлением совокупного дебетового и кредитового оборотов по субсчетам «Выручка» и «Себестоимость продаж» на счете 90 «Продажи» субсчет «Результат от продаж», на счет 86 «Целевое финансирование», субсчет «Прирост или уменьшение стоимости имущества Фонда от реализации активов» осуществляется в последний день месяц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Закрытие субсчетов «Выручка» и «Себестоимость продаж» счета 90 «Продажи» внутренними записями на субсчет «Результат от продаж» производится по окончании отчетного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eastAsia="PragmaticaCTT;Arial" w:cs="PragmaticaCTT;Arial" w:ascii="PragmaticaCTT;Arial" w:hAnsi="PragmaticaCTT;Arial"/>
          <w:b/>
          <w:szCs w:val="23"/>
        </w:rPr>
        <w:t xml:space="preserve"> </w:t>
      </w:r>
      <w:r>
        <w:rPr>
          <w:rFonts w:cs="PragmaticaCTT;Arial" w:ascii="PragmaticaCTT;Arial" w:hAnsi="PragmaticaCTT;Arial"/>
          <w:b/>
          <w:szCs w:val="23"/>
        </w:rPr>
        <w:t>Учет прочих доходов и расходов Фонда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bookmarkEnd w:id="0"/>
      <w:r>
        <w:rPr>
          <w:rFonts w:cs="PragmaticaCTT;Arial" w:ascii="PragmaticaCTT;Arial" w:hAnsi="PragmaticaCTT;Arial"/>
          <w:szCs w:val="23"/>
        </w:rPr>
        <w:t xml:space="preserve">Для обобщения информации о прочих доходах и расходах Фонда используется счет   </w:t>
      </w:r>
      <w:r>
        <w:rPr>
          <w:rFonts w:cs="PragmaticaCTT;Arial" w:ascii="PragmaticaCTT;Arial" w:hAnsi="PragmaticaCTT;Arial"/>
          <w:b/>
          <w:szCs w:val="23"/>
        </w:rPr>
        <w:t>«91» - «Прочие доходы и расходы»</w:t>
      </w:r>
      <w:r>
        <w:rPr>
          <w:rFonts w:cs="PragmaticaCTT;Arial" w:ascii="PragmaticaCTT;Arial" w:hAnsi="PragmaticaCTT;Arial"/>
          <w:szCs w:val="23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По кредиту  счета учитываются  доходы, полученные от инвестирования в ценные бумаги (проценты, дивиденды), проценты по депозитам,  проценты за использование банком денежных средств Фонда, находящихся на расчетном счете Фонда в этом банке, суммовые разницы, возникающие  по сделкам купли-продажи  ценных бумаг, когда сумма сделки определена в иностранной валюте и др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По дебету счета учитываются отрицательные суммовые и курсовые разницы. К счету могут быть открыты субсчета по  видам  прочих доходов и расходов.</w:t>
      </w:r>
    </w:p>
    <w:p>
      <w:pPr>
        <w:pStyle w:val="BodyTextIndent2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В конце отчетного года производится окончательный расчет предельного</w:t>
        <w:br/>
        <w:t>размера средств, которые могут быть израсходованы на оплату прочих расходов в соответствии с Правилами Фонда, исходя из  среднегодовой стоимости чистых активов. В случае, если к концу финансового года управляющий истратил больше средств, чем предусмотрено Правилами Фонда, сумма превышения  относится на затраты Управляющей Компани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Дебетовое или кредитовое сальдо по счету 91 «Прочие доходы и расходы» списывается на счет 86 субсчет 86.4 «Прочий прирост (уменьшение) имущества» в последний рабочий день месяца. 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eastAsia="PragmaticaCTT;Arial" w:cs="PragmaticaCTT;Arial"/>
          <w:szCs w:val="23"/>
        </w:rPr>
      </w:pPr>
      <w:r>
        <w:rPr>
          <w:rFonts w:eastAsia="PragmaticaCTT;Arial" w:cs="PragmaticaCTT;Arial" w:ascii="PragmaticaCTT;Arial" w:hAnsi="PragmaticaCTT;Arial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  <w:t>Учет резервов предстоящих расходов и платежей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b/>
          <w:b/>
          <w:szCs w:val="23"/>
        </w:rPr>
      </w:pPr>
      <w:r>
        <w:rPr>
          <w:rFonts w:cs="PragmaticaCTT;Arial" w:ascii="PragmaticaCTT;Arial" w:hAnsi="PragmaticaCTT;Arial"/>
          <w:b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Средства для оплаты услуг УК, СД, Регистратора, Аудитора и прочих расходов, связанных с доверительным управлением имуществом Фонда, резервируются ежедневно в соответствии с Правилами Фонд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Резервы за выходные и праздничные дни начисляются по значению стоимости чистых активов, рассчитанному на последний рабочий день, предшествующий выходным или праздничным дням. Начисление вышеуказанных резервов производится в первый рабочий день после выходных или праздничных дней следующим образом: рассчитываются резервы за один день, а затем полученные значения умножаются на количество дней, за которые начисляются резервы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Величина резервируемых средств на выплату вознаграждения УК рассчитывается по формуле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Wingdings" w:cs="Wingdings" w:ascii="Wingdings" w:hAnsi="Wingdings"/>
          <w:i/>
          <w:szCs w:val="23"/>
        </w:rPr>
        <w:t></w:t>
      </w:r>
      <w:r>
        <w:rPr>
          <w:rFonts w:cs="PragmaticaCTT;Arial" w:ascii="PragmaticaCTT;Arial" w:hAnsi="PragmaticaCTT;Arial"/>
          <w:i/>
          <w:szCs w:val="23"/>
        </w:rPr>
        <w:t>СЧА t-1 /365* Ставка вознаграждения УК, определенная Правилами* Количество дней, прошедших с предшествующей оценки СЧА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Величина резервируемых средств на оплату услуг СД, Регистратора, Аудитора рассчитывается по формуле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Wingdings" w:cs="Wingdings" w:ascii="Wingdings" w:hAnsi="Wingdings"/>
          <w:i/>
          <w:szCs w:val="23"/>
        </w:rPr>
        <w:t></w:t>
      </w:r>
      <w:r>
        <w:rPr>
          <w:rFonts w:cs="PragmaticaCTT;Arial" w:ascii="PragmaticaCTT;Arial" w:hAnsi="PragmaticaCTT;Arial"/>
          <w:i/>
          <w:szCs w:val="23"/>
        </w:rPr>
        <w:t>СЧА t-1 /365* Ставка вознаграждения СД, Регистратора, Аудитора определенные Правилами* Количество дней, прошедших с предшествующей оценки СЧА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Величина резервируемых средств на оплату прочих расходов, связанных с доверительным управлением Фондом, рассчитывается по формуле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Wingdings" w:cs="Wingdings" w:ascii="Wingdings" w:hAnsi="Wingdings"/>
          <w:i/>
          <w:szCs w:val="23"/>
        </w:rPr>
        <w:t></w:t>
      </w:r>
      <w:r>
        <w:rPr>
          <w:rFonts w:cs="PragmaticaCTT;Arial" w:ascii="PragmaticaCTT;Arial" w:hAnsi="PragmaticaCTT;Arial"/>
          <w:i/>
          <w:szCs w:val="23"/>
        </w:rPr>
        <w:t>СЧА t-1 /365* Ставка максимального размера расходов, возмещаемых за счет имущества, составляющего Фонд (в процентах), определенная Правилами* Количество дней, прошедших с предшествующей оценки СЧА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PragmaticaCTT;Arial" w:ascii="PragmaticaCTT;Arial" w:hAnsi="PragmaticaCTT;Arial"/>
          <w:szCs w:val="23"/>
        </w:rPr>
        <w:t xml:space="preserve">Для отражения информации о состоянии и движении сумм, зарезервированных в установленном порядке для оплаты услуг УК, СД, Регистратора, Аудитора и прочих расходов, возмещаемых за счет имущества, составляющего Фонд, используется счет </w:t>
      </w:r>
      <w:r>
        <w:rPr>
          <w:rFonts w:cs="PragmaticaCTT;Arial" w:ascii="PragmaticaCTT;Arial" w:hAnsi="PragmaticaCTT;Arial"/>
          <w:b/>
          <w:szCs w:val="23"/>
        </w:rPr>
        <w:t>96 «Резервы предстоящих расходов и платежей»</w:t>
      </w:r>
      <w:r>
        <w:rPr>
          <w:rFonts w:cs="PragmaticaCTT;Arial" w:ascii="PragmaticaCTT;Arial" w:hAnsi="PragmaticaCTT;Arial"/>
          <w:szCs w:val="23"/>
        </w:rPr>
        <w:t>. Резервирование вышеуказанных сумм отражается по кредиту 96 счета. Фактические расходы, на которые был ранее образован резерв, относятся в дебет 96 счет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В течение года в случае превышения сумм расходов над суммой начисленного резерва предстоящих расходов и платежей разница учитывается по дебету счета  76 «Расчеты с разными дебиторами и кредиторами» до даты следующего списания расходов (формирования достаточного резерва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eastAsia="PragmaticaCTT;Arial" w:cs="PragmaticaCTT;Arial" w:ascii="PragmaticaCTT;Arial" w:hAnsi="PragmaticaCTT;Arial"/>
          <w:szCs w:val="23"/>
        </w:rPr>
        <w:t xml:space="preserve"> </w:t>
      </w:r>
      <w:r>
        <w:rPr>
          <w:rFonts w:cs="PragmaticaCTT;Arial" w:ascii="PragmaticaCTT;Arial" w:hAnsi="PragmaticaCTT;Arial"/>
          <w:szCs w:val="23"/>
        </w:rPr>
        <w:t>В конце отчетного года производится окончательный расчет предельного</w:t>
        <w:br/>
        <w:t>размера средств, которые могут быть израсходованы на оплату услуг в</w:t>
        <w:br/>
        <w:t>соответствии со среднегодовой стоимостью чистых активов Фонда, и  делается соответствующая корректировка резерва (сторнирующая проводка):</w:t>
      </w:r>
    </w:p>
    <w:p>
      <w:pPr>
        <w:pStyle w:val="Normal"/>
        <w:numPr>
          <w:ilvl w:val="0"/>
          <w:numId w:val="7"/>
        </w:numPr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если к концу финансового года Управляющая компания истратила больше средств, чем было зарезервировано, разница между начисленными резервами и истраченными средствами относится на затраты Управляющей Компании;</w:t>
      </w:r>
    </w:p>
    <w:p>
      <w:pPr>
        <w:pStyle w:val="Normal"/>
        <w:numPr>
          <w:ilvl w:val="0"/>
          <w:numId w:val="4"/>
        </w:numPr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>если резерв на оплату услуг превысил сумму фактических затрат, то остаток средств резерва списывается с дебета счета 96 «Резервы предстоящих расходов и платежей» в кредит счета 86 субсчет «Расчеты по имуществу Фонда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  <w:t xml:space="preserve">При расчете стоимости чистых активов Фонда остаток сформированного резерва на прочие расходы, связанные с доверительным управлением Фондом, не включается в состав обязательств и не уменьшает стоимость чистых активов Фонд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PragmaticaCTT;Arial" w:hAnsi="PragmaticaCTT;Arial" w:cs="PragmaticaCTT;Arial"/>
          <w:szCs w:val="23"/>
        </w:rPr>
      </w:pPr>
      <w:r>
        <w:rPr>
          <w:rFonts w:cs="PragmaticaCTT;Arial" w:ascii="PragmaticaCTT;Arial" w:hAnsi="PragmaticaCTT;Arial"/>
          <w:szCs w:val="23"/>
        </w:rPr>
      </w:r>
    </w:p>
    <w:p>
      <w:pPr>
        <w:pStyle w:val="1"/>
        <w:ind w:hanging="0"/>
        <w:jc w:val="left"/>
        <w:rPr>
          <w:rFonts w:ascii="PragmaticaCTT;Arial" w:hAnsi="PragmaticaCTT;Arial" w:cs="PragmaticaCTT;Arial"/>
          <w:sz w:val="28"/>
          <w:u w:val="single"/>
        </w:rPr>
      </w:pPr>
      <w:r>
        <w:rPr>
          <w:rFonts w:cs="PragmaticaCTT;Arial" w:ascii="PragmaticaCTT;Arial" w:hAnsi="PragmaticaCTT;Arial"/>
          <w:sz w:val="28"/>
          <w:u w:val="single"/>
        </w:rPr>
        <w:t>Методика ведения бухгалтерского учета Фонда</w:t>
      </w:r>
    </w:p>
    <w:p>
      <w:pPr>
        <w:pStyle w:val="Normal1"/>
        <w:spacing w:lineRule="auto" w:line="259" w:before="0" w:after="0"/>
        <w:jc w:val="both"/>
        <w:rPr>
          <w:rFonts w:ascii="PragmaticaCTT;Arial" w:hAnsi="PragmaticaCTT;Arial" w:cs="PragmaticaCTT;Arial"/>
        </w:rPr>
      </w:pPr>
      <w:r>
        <w:rPr>
          <w:rFonts w:eastAsia="PragmaticaCTT;Arial" w:cs="PragmaticaCTT;Arial" w:ascii="PragmaticaCTT;Arial" w:hAnsi="PragmaticaCTT;Arial"/>
        </w:rPr>
        <w:t xml:space="preserve"> </w:t>
      </w:r>
      <w:r>
        <w:rPr>
          <w:rFonts w:cs="PragmaticaCTT;Arial" w:ascii="PragmaticaCTT;Arial" w:hAnsi="PragmaticaCTT;Arial"/>
        </w:rPr>
        <w:tab/>
        <w:t>Данная методика содержит общие принципы ведения бухгалтерского и контрольного  учета Фонда, типовые проводки, отдельные приемы отражения операций Фонда и т.п.</w:t>
      </w:r>
    </w:p>
    <w:p>
      <w:pPr>
        <w:pStyle w:val="Normal1"/>
        <w:spacing w:lineRule="auto" w:line="259" w:before="0" w:after="0"/>
        <w:ind w:firstLine="720"/>
        <w:jc w:val="both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  <w:t>Отдельные моменты данной методики в течение работы могут быть изменены либо вследствие изменения нормативных документов, либо в целях формирования более полной и достоверной информации о результатах деятельности Фонда.</w:t>
      </w:r>
    </w:p>
    <w:p>
      <w:pPr>
        <w:pStyle w:val="BodyText3"/>
        <w:spacing w:lineRule="auto" w:line="240"/>
        <w:rPr>
          <w:rFonts w:ascii="PragmaticaCTT;Arial" w:hAnsi="PragmaticaCTT;Arial" w:cs="PragmaticaCTT;Arial"/>
          <w:szCs w:val="24"/>
        </w:rPr>
      </w:pPr>
      <w:r>
        <w:rPr>
          <w:rFonts w:eastAsia="PragmaticaCTT;Arial" w:cs="PragmaticaCTT;Arial" w:ascii="PragmaticaCTT;Arial" w:hAnsi="PragmaticaCTT;Arial"/>
          <w:szCs w:val="24"/>
        </w:rPr>
        <w:t xml:space="preserve"> </w:t>
      </w:r>
      <w:r>
        <w:rPr>
          <w:rFonts w:cs="PragmaticaCTT;Arial" w:ascii="PragmaticaCTT;Arial" w:hAnsi="PragmaticaCTT;Arial"/>
          <w:szCs w:val="24"/>
        </w:rPr>
        <w:tab/>
        <w:t>Вновь вносимые изменения должны совершаться в рамках действующего законодательства, регулирующего бухгалтерский учет.</w:t>
      </w:r>
    </w:p>
    <w:p>
      <w:pPr>
        <w:pStyle w:val="Normal"/>
        <w:jc w:val="both"/>
        <w:rPr>
          <w:rFonts w:ascii="PragmaticaCTT;Arial" w:hAnsi="PragmaticaCTT;Arial" w:cs="PragmaticaCTT;Arial"/>
          <w:szCs w:val="24"/>
        </w:rPr>
      </w:pPr>
      <w:r>
        <w:rPr>
          <w:rFonts w:cs="PragmaticaCTT;Arial" w:ascii="PragmaticaCTT;Arial" w:hAnsi="PragmaticaCTT;Arial"/>
          <w:szCs w:val="24"/>
        </w:rPr>
      </w:r>
    </w:p>
    <w:p>
      <w:pPr>
        <w:pStyle w:val="Normal1"/>
        <w:spacing w:before="0" w:after="0"/>
        <w:rPr>
          <w:rFonts w:ascii="PragmaticaCTT;Arial" w:hAnsi="PragmaticaCTT;Arial" w:cs="PragmaticaCTT;Arial"/>
          <w:szCs w:val="24"/>
        </w:rPr>
      </w:pPr>
      <w:r>
        <w:rPr>
          <w:rFonts w:cs="PragmaticaCTT;Arial" w:ascii="PragmaticaCTT;Arial" w:hAnsi="PragmaticaCTT;Arial"/>
          <w:szCs w:val="24"/>
        </w:rPr>
      </w:r>
    </w:p>
    <w:tbl>
      <w:tblPr>
        <w:tblW w:w="15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30"/>
        <w:gridCol w:w="80"/>
        <w:gridCol w:w="1260"/>
        <w:gridCol w:w="78"/>
        <w:gridCol w:w="78"/>
        <w:gridCol w:w="20"/>
        <w:gridCol w:w="1264"/>
        <w:gridCol w:w="180"/>
        <w:gridCol w:w="1440"/>
        <w:gridCol w:w="3060"/>
        <w:gridCol w:w="4196"/>
      </w:tblGrid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color w:val="000000"/>
                <w:sz w:val="28"/>
              </w:rPr>
            </w:pPr>
            <w:r>
              <w:rPr>
                <w:rFonts w:cs="PragmaticaCTT;Arial" w:ascii="PragmaticaCTT;Arial" w:hAnsi="PragmaticaCTT;Arial"/>
                <w:b/>
                <w:sz w:val="28"/>
              </w:rPr>
              <w:t>Учет операций с паями</w:t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rFonts w:cs="PragmaticaCTT;Arial" w:ascii="PragmaticaCTT;Arial" w:hAnsi="PragmaticaCTT;Arial"/>
                <w:b/>
                <w:i/>
                <w:iCs/>
                <w:sz w:val="28"/>
              </w:rPr>
              <w:t>Учет операций выдачи инвестиционных  паев</w:t>
            </w:r>
          </w:p>
        </w:tc>
      </w:tr>
      <w:tr>
        <w:trPr>
          <w:trHeight w:val="413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Операция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  <w:u w:val="single"/>
              </w:rPr>
              <w:t>Дебет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  <w:u w:val="single"/>
              </w:rPr>
              <w:t>Креди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окумент-основание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 xml:space="preserve">, сумма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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, количество Q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100" w:after="10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848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b/>
                <w:b/>
                <w:color w:val="00008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80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rFonts w:ascii="PragmaticaCTT;Arial" w:hAnsi="PragmaticaCTT;Arial" w:cs="PragmaticaCTT;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PragmaticaCTT;Arial" w:ascii="PragmaticaCTT;Arial" w:hAnsi="PragmaticaCTT;Arial"/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color w:val="000080"/>
                <w:sz w:val="20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color w:val="000080"/>
                <w:sz w:val="20"/>
                <w:lang w:val="ru-RU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оступление денежных средств от инвестора на счет Фонда в оплату паев;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начисление кредиторской задолженности по выдаче пае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4.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айщик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инвестор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выписки по банковскому счету Фонда с платеж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поступления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Сумма поступления</w:t>
            </w:r>
          </w:p>
          <w:p>
            <w:pPr>
              <w:pStyle w:val="Style7"/>
              <w:widowControl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впоследствии разбивается на сумму на счет Фонда и сумму надбавки агенту (УК)</w:t>
            </w:r>
          </w:p>
        </w:tc>
      </w:tr>
      <w:tr>
        <w:trPr>
          <w:trHeight w:val="98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Начисление паев пайщику;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огашение  кредиторской задолженности Фонда  по выдаче паев</w:t>
            </w:r>
            <w:r>
              <w:rPr>
                <w:rStyle w:val="CommentReference"/>
                <w:rFonts w:cs="PragmaticaCTT;Arial" w:ascii="PragmaticaCTT;Arial" w:hAnsi="PragmaticaCTT;Arial"/>
                <w:vanish/>
                <w:sz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4.1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айщи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86.1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ай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Отчет регистрато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тоимость паев по цене размещения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Q количество паев, рассчитанное исходя из цены разме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PragmaticaCTT;Arial" w:hAnsi="PragmaticaCTT;Arial" w:cs="PragmaticaCTT;Arial"/>
                <w:b/>
                <w:b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ражается факт внесения приходной записи по лицевому счету пайщика в реестре.</w:t>
            </w:r>
          </w:p>
        </w:tc>
      </w:tr>
      <w:tr>
        <w:trPr>
          <w:trHeight w:val="98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b/>
                <w:b/>
                <w:sz w:val="20"/>
                <w:effect w:val="blinkBackground"/>
              </w:rPr>
            </w:pPr>
            <w:r>
              <w:rPr>
                <w:rFonts w:cs="PragmaticaCTT;Arial" w:ascii="PragmaticaCTT;Arial" w:hAnsi="PragmaticaCTT;Arial"/>
                <w:b/>
                <w:sz w:val="20"/>
                <w:effect w:val="blinkBackground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Начисление кредиторской задолженности Фонда по надбавке перед агентом (УК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4.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айщи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1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агент (У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Отчет регистратор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Надбавка агента (УК) вкл. НД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дновременно с операцией по начислению паев инвестору с задолженности по размещению списывается сумма надбавки и начисляется в задолженность перед агентом (УК). Порядок расчета и начисления надбавки определяется в соответствии с договором с агентом и/или Правилами Фонда (для УК)</w:t>
            </w:r>
          </w:p>
        </w:tc>
      </w:tr>
      <w:tr>
        <w:trPr>
          <w:trHeight w:val="98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left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Возврат средств, поступивших в оплату па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4.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инвесто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выписки по банковскому счету Фонда с платежными документами;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средств в оплату паев, поступивших на счет Фонд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Денежная сумма, поступившая в оплату паев, должна быть возвращена отправителю, если в течение установленного срока не поступила соответствующая заявка на приобретение паев, либо поступившая сумма меньше минимально допустимой и т.п. согласно Правилам Фонда. </w:t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  <w:sz w:val="28"/>
              </w:rPr>
              <w:t>Учет операций погашения инвестиционных паев</w:t>
            </w:r>
          </w:p>
        </w:tc>
      </w:tr>
      <w:tr>
        <w:trPr>
          <w:trHeight w:val="413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Операция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ебет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Креди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окумент-основание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 xml:space="preserve">, сумма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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,</w:t>
            </w:r>
          </w:p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количество Q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412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Погашение паев -  списание паев со счета пайщика (начисление кредиторской задолженности)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86.1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айщик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4.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айщик,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Отчет регистратор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балансовая стоимость паев; 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Q количество погашаемых паев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Отражается факт внесения расходной записи по лицевому счету пайщика в реестре.</w:t>
            </w:r>
          </w:p>
        </w:tc>
      </w:tr>
      <w:tr>
        <w:trPr>
          <w:trHeight w:val="21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Начисление кредиторской задолженности по погашению паев, списание паев со счета пайщ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86.5 (76.4.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айщи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76.4.2 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(86.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ай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Отчет регистратор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прибыль (убыток) пайщика – разница между стоимостью погашаемых паев и их балансовой стоимостью; 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Начисление кредиторской задолженности Фонда по скидке перед агентом (УК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4.2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айщи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аг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Отчет регистрато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кидка агента (УК), вкл. НД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дновременно с операцией по списанию паев, со счета инвестора списывается сумма скидки и зачисляется в задолженность перед агентом (УК). Порядок расчета и начисления скидки определяется в соответствии с договором с агентом и/или Правилами Фонда (для УК)</w:t>
            </w:r>
          </w:p>
        </w:tc>
      </w:tr>
      <w:tr>
        <w:trPr>
          <w:trHeight w:val="146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Удержание налога на доходы с пайщика; формирование кредиторской задолженности перед бюджето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4.2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айщи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68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правка о расчете налога при погашении паев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подоходного налога, удержанного при погашении пае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Начисление производится в соответствии со ставками, установленными законодательством РФ</w:t>
            </w:r>
          </w:p>
        </w:tc>
      </w:tr>
      <w:tr>
        <w:trPr>
          <w:trHeight w:val="76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Выплата пайщику суммы погаш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4.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айщи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CommentText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  <w:p>
            <w:pPr>
              <w:pStyle w:val="CommentText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р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выписки по банковскому счету Фонда с платеж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соответствующей строки по дебету выписки (стоимость погашаемых паев – скидка- налог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В момент перечисления с расчетного счета Фонда денег инвестору списывается  кредиторская задолженность перед пайщиком по выплате суммы компенсации за погашенные паи</w:t>
            </w:r>
          </w:p>
        </w:tc>
      </w:tr>
      <w:tr>
        <w:trPr>
          <w:trHeight w:val="76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Уплата налога на доходы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68.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CommentText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  <w:p>
            <w:pPr>
              <w:pStyle w:val="CommentText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Р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выписки по банковскому счету Фонда с платеж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соответствующей строки по дебету выпис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eastAsia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еречисление комиссии (скидки, надбавки) агенту (УК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аген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CommentText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  <w:p>
            <w:pPr>
              <w:pStyle w:val="CommentText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Р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выписки по банковскому счету Фонда с платеж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по дебету соответствующей строки выписк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С расчетного счета Фонда перечисляются средства в счет погашения кредиторской задолженность перед агентом (УК).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орядок выплаты комиссии устанавливается в соответствии с Правилами Фонда и Договором с агентом. Сумма комиссии агенту (УК) определяется на основе  отчета регистратора об операциях  агента.</w:t>
            </w:r>
          </w:p>
        </w:tc>
      </w:tr>
      <w:tr>
        <w:trPr>
          <w:trHeight w:val="76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оступление на расчетный счет Фонда денежных средств от УК для погашения па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CommentText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76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Документ- обоснование необходимости в средствах УК для погашения, копии платежных документов, выписки по банковскому счету Фонд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 поступивших на счет Фонда  средств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В случае недостатка в Фонде денежных средств для выплаты суммы погашения  УК перечисляет на счет Фонда  собственные средства. Формируется задолженность Фонда перед УК.</w:t>
            </w:r>
          </w:p>
        </w:tc>
      </w:tr>
      <w:tr>
        <w:trPr>
          <w:trHeight w:val="76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еречисление денежных средств УК в счет возмещения за предоставленные для погашения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CommentText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  <w:p>
            <w:pPr>
              <w:pStyle w:val="CommentText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  <w:p>
            <w:pPr>
              <w:pStyle w:val="CommentText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</w:r>
          </w:p>
          <w:p>
            <w:pPr>
              <w:pStyle w:val="CommentText"/>
              <w:jc w:val="center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Р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выписки по банковскому счету Фонда с платеж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 задолженности Фонда перед УК по предоставленным для погашения сред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color w:val="000000"/>
                <w:sz w:val="28"/>
              </w:rPr>
            </w:pPr>
            <w:r>
              <w:rPr>
                <w:rFonts w:cs="PragmaticaCTT;Arial" w:ascii="PragmaticaCTT;Arial" w:hAnsi="PragmaticaCTT;Arial"/>
                <w:b/>
                <w:sz w:val="28"/>
              </w:rPr>
              <w:t>Учет резервов и вознаграждений УК, СД, регистратора и прочих расходов</w:t>
            </w:r>
          </w:p>
        </w:tc>
      </w:tr>
      <w:tr>
        <w:trPr>
          <w:trHeight w:val="285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Операция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ебет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Креди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окумент-основание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 xml:space="preserve">, сумма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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,</w:t>
            </w:r>
          </w:p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количество Q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687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40" w:hanging="0"/>
              <w:jc w:val="both"/>
              <w:rPr>
                <w:rFonts w:ascii="PragmaticaCTT;Arial" w:hAnsi="PragmaticaCTT;Arial" w:cs="PragmaticaCTT;Arial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PragmaticaCTT;Arial" w:ascii="PragmaticaCTT;Arial" w:hAnsi="PragmaticaCTT;Arial"/>
                <w:b/>
                <w:i/>
                <w:iCs/>
                <w:sz w:val="28"/>
                <w:szCs w:val="20"/>
              </w:rPr>
              <w:t>Учет резервов  и вознаграждений</w:t>
            </w:r>
          </w:p>
        </w:tc>
      </w:tr>
      <w:tr>
        <w:trPr>
          <w:trHeight w:val="983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Начисление резерва на выплату вознаграждения УК (включая НДС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86.2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6.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Правила Фонда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 </w:t>
            </w:r>
            <w:r>
              <w:rPr>
                <w:rFonts w:cs="PragmaticaCTT;Arial" w:ascii="PragmaticaCTT;Arial" w:hAnsi="PragmaticaCTT;Arial"/>
                <w:sz w:val="20"/>
              </w:rPr>
              <w:t>сумма резерва, рассчитанная по соответствующей ставке</w:t>
            </w:r>
            <w:r>
              <w:rPr>
                <w:rFonts w:eastAsia="Wingdings" w:cs="Wingdings" w:ascii="Wingdings" w:hAnsi="Wingdings"/>
                <w:b/>
                <w:sz w:val="20"/>
              </w:rPr>
              <w:t>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left"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Резерв начисляется ежедневно  в соответствии с Правилами Фонда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Начисление резерва на выплату вознаграждения СД, регистратора, аудитора Фонда (включая НД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86.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6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Правила Фонда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 </w:t>
            </w:r>
            <w:r>
              <w:rPr>
                <w:rFonts w:cs="PragmaticaCTT;Arial" w:ascii="PragmaticaCTT;Arial" w:hAnsi="PragmaticaCTT;Arial"/>
                <w:sz w:val="20"/>
              </w:rPr>
              <w:t>сумма резерва, рассчитанная по соответствующей ставке</w:t>
            </w:r>
            <w:r>
              <w:rPr>
                <w:rFonts w:eastAsia="Wingdings" w:cs="Wingdings" w:ascii="Wingdings" w:hAnsi="Wingdings"/>
                <w:b/>
                <w:sz w:val="20"/>
              </w:rPr>
              <w:t></w:t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Начисление резерва на прочие расходы, связанные с доверительным управлением Фон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86.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6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Правила Фонда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резерва,  рассчитанная по соответствующей ставке</w:t>
            </w:r>
            <w:r>
              <w:rPr>
                <w:rFonts w:eastAsia="Wingdings" w:cs="Wingdings" w:ascii="Wingdings" w:hAnsi="Wingdings"/>
                <w:b/>
                <w:sz w:val="20"/>
              </w:rPr>
              <w:t>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PragmaticaCTT;Arial" w:hAnsi="PragmaticaCTT;Arial" w:cs="PragmaticaCTT;Arial"/>
                <w:szCs w:val="24"/>
              </w:rPr>
            </w:pPr>
            <w:r>
              <w:rPr>
                <w:rFonts w:cs="PragmaticaCTT;Arial" w:ascii="PragmaticaCTT;Arial" w:hAnsi="PragmaticaCTT;Arial"/>
              </w:rPr>
              <w:t>Резерв начисляется ежедневно  в соответствии с Правилами Фонда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Начисление кредиторской задолженности по  вознаграждению У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6.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данные бухгалтерского учета, счет УК, копия выписки по банковскому счету Фонда с платежными документами</w:t>
            </w:r>
          </w:p>
          <w:p>
            <w:pPr>
              <w:pStyle w:val="Contents1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PragmaticaCTT;Arial" w:cs="PragmaticaCTT;Arial" w:ascii="PragmaticaCTT;Arial" w:hAnsi="PragmaticaCTT;Arial"/>
              </w:rPr>
              <w:t xml:space="preserve"> </w:t>
            </w:r>
            <w:r>
              <w:rPr>
                <w:rFonts w:cs="PragmaticaCTT;Arial" w:ascii="PragmaticaCTT;Arial" w:hAnsi="PragmaticaCTT;Arial"/>
              </w:rPr>
              <w:t>сальдо по соответствующему  субсчету на конец месяц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PragmaticaCTT;Arial" w:hAnsi="PragmaticaCTT;Arial" w:cs="PragmaticaCTT;Arial"/>
                <w:szCs w:val="24"/>
              </w:rPr>
            </w:pPr>
            <w:r>
              <w:rPr>
                <w:rFonts w:cs="PragmaticaCTT;Arial" w:ascii="PragmaticaCTT;Arial" w:hAnsi="PragmaticaCTT;Arial"/>
                <w:szCs w:val="24"/>
              </w:rPr>
              <w:t>Начисление кредиторской задолженности производится в сумме резерва на вознаграждение УК   одновременно с отражением факта оплаты вознаграждения.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Начисление кредиторской задолженности по вознаграждению СД (76.2), регистратору (76.3), аудитору (76.18)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6.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чета на оплату услуг СД, регистратора, аудитора, копия выписки по банковскому счету Фонда с платежными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по соответствующему сче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Начисление кредиторской задолженности производится одновременно с отражением факта оплаты вознаграждения. В случае недостаточности  резерва  одновременно с фактом оплаты начисляется кредиторская задолженность в сумме резерва. На сумму превышения оплаченных расходов над суммой резерва кредиторская задолженность начисляется постепенно по мере накопления соответствующего резерва.  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Перечисление УК (76.1), СД (76.2), регистратору (76.3), Аудитору (76.18) вознаграждени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х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;Arial" w:hAnsi="PragmaticaCTT;Arial" w:eastAsia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выписки по банковскому счету Фонда с платежными документ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по дебету соответствующей строки выпис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Порядок и сроки выплаты определяются в соответствии с Правилами, договорами с СД, регистратором, аудитором 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Отнесение на прирост имущества Фонда  излишне начисленного резер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6.1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6.2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6.3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86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Бухгалтерская Справ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разницы резерва и фактических расход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о итогам отчетного года, в случае превышения сумм начисленных резервов над фактическими расходами,  сумма излишне начисленных резервов должна быть сторнирована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Начисление задолженности УК по компенсации сумм превышения фактических расходов Фонда над максимальным размером, предусмотренным Правил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х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rFonts w:ascii="PragmaticaCTT;Arial" w:hAnsi="PragmaticaCTT;Arial" w:cs="PragmaticaCTT;Arial"/>
                <w:sz w:val="20"/>
                <w:szCs w:val="24"/>
              </w:rPr>
            </w:pPr>
            <w:r>
              <w:rPr>
                <w:rFonts w:cs="PragmaticaCTT;Arial" w:ascii="PragmaticaCTT;Arial" w:hAnsi="PragmaticaCTT;Arial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  <w:szCs w:val="24"/>
              </w:rPr>
            </w:pPr>
            <w:r>
              <w:rPr>
                <w:rFonts w:cs="PragmaticaCTT;Arial" w:ascii="PragmaticaCTT;Arial" w:hAnsi="PragmaticaCTT;Arial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Бухгалтерская Справка по итогам го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превышения фактических расходов над суммой резерва (максимально допустимым размером расходов)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Проводится в последний рабочий день года, после начисления резервов и расчета ограничений на расходы, установленные Правилами, если фактически оплаченные из средств фонда расходы, превысили максимально допустимую величину. 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еречисление УК средств Фонду в компенсацию превышения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и платежных документов, выписки по банковскому счету Фон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соответствующей строки по дебету выпис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40" w:hanging="0"/>
              <w:jc w:val="both"/>
              <w:rPr>
                <w:rFonts w:ascii="PragmaticaCTT;Arial" w:hAnsi="PragmaticaCTT;Arial" w:cs="PragmaticaCTT;Arial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PragmaticaCTT;Arial" w:ascii="PragmaticaCTT;Arial" w:hAnsi="PragmaticaCTT;Arial"/>
                <w:b/>
                <w:i/>
                <w:iCs/>
                <w:sz w:val="28"/>
                <w:szCs w:val="20"/>
              </w:rPr>
              <w:t>Учет прочих расходов из имущества фонда</w:t>
            </w:r>
          </w:p>
        </w:tc>
      </w:tr>
      <w:tr>
        <w:trPr>
          <w:trHeight w:val="412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bCs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Cs/>
                <w:color w:val="000000"/>
                <w:sz w:val="20"/>
              </w:rPr>
              <w:t>Начисление кредиторской задолженности по прочим расходам за счет резерва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bCs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Cs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Cs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Cs/>
                <w:color w:val="000000"/>
                <w:sz w:val="20"/>
              </w:rPr>
              <w:t>96.2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bCs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Cs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Cs/>
                <w:color w:val="000000"/>
                <w:sz w:val="20"/>
              </w:rPr>
              <w:t>76.8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bCs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Cs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Cs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Cs/>
                <w:color w:val="000000"/>
                <w:sz w:val="20"/>
              </w:rPr>
              <w:t>контраге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чета, выставленные контрагентами, выписки по банковскому счету Фонда, 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оответствующие суммы  по счетам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TT;Arial" w:ascii="PragmaticaCTT;Arial" w:hAnsi="PragmaticaCTT;Arial"/>
                <w:bCs/>
                <w:color w:val="000000"/>
                <w:sz w:val="20"/>
              </w:rPr>
              <w:t xml:space="preserve">Начисление производится </w:t>
            </w:r>
            <w:r>
              <w:rPr>
                <w:rFonts w:cs="PragmaticaCTT;Arial" w:ascii="PragmaticaCTT;Arial" w:hAnsi="PragmaticaCTT;Arial"/>
                <w:sz w:val="20"/>
              </w:rPr>
              <w:t>одновременно с отражением факта оплаты  расходов. Если на момент оплаты начисленного резерва недостаточно, то проводка проводится на сумму остатка резерва.</w:t>
            </w:r>
          </w:p>
          <w:p>
            <w:pPr>
              <w:pStyle w:val="Normal"/>
              <w:rPr>
                <w:rFonts w:ascii="PragmaticaCTT;Arial" w:hAnsi="PragmaticaCTT;Arial" w:cs="PragmaticaCTT;Arial"/>
                <w:bCs/>
                <w:color w:val="000000"/>
                <w:sz w:val="20"/>
                <w:szCs w:val="20"/>
              </w:rPr>
            </w:pPr>
            <w:r>
              <w:rPr>
                <w:rFonts w:cs="PragmaticaCTT;Arial" w:ascii="PragmaticaCTT;Arial" w:hAnsi="PragmaticaCTT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плата прочих расходов;</w:t>
            </w:r>
          </w:p>
          <w:p>
            <w:pPr>
              <w:pStyle w:val="Normal"/>
              <w:jc w:val="both"/>
              <w:rPr>
                <w:rFonts w:ascii="PragmaticaCTT;Arial" w:hAnsi="PragmaticaCTT;Arial" w:eastAsia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8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и платежных документов, выписки по банковскому счету Фонда</w:t>
            </w:r>
          </w:p>
          <w:p>
            <w:pPr>
              <w:pStyle w:val="Style7"/>
              <w:widowControl/>
              <w:rPr/>
            </w:pPr>
            <w:r>
              <w:rPr>
                <w:rFonts w:eastAsia="Symbol" w:cs="Symbol" w:ascii="Symbol" w:hAnsi="Symbol"/>
                <w:szCs w:val="24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Cs w:val="24"/>
              </w:rPr>
              <w:t xml:space="preserve"> </w:t>
            </w:r>
            <w:r>
              <w:rPr>
                <w:rFonts w:cs="PragmaticaCTT;Arial" w:ascii="PragmaticaCTT;Arial" w:hAnsi="PragmaticaCTT;Arial"/>
                <w:szCs w:val="24"/>
              </w:rPr>
              <w:t>сумма соответствующей строки по кредиту банковской выписки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Проводка делается в день получения банковской выписки.  </w:t>
            </w:r>
          </w:p>
        </w:tc>
      </w:tr>
      <w:tr>
        <w:trPr>
          <w:trHeight w:val="68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Списание расходов по сделкам  купли-продажи  ценных бумаг со счета броке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2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6.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4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Копия отчета брокера 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PragmaticaCTT;Arial" w:cs="PragmaticaCTT;Arial" w:ascii="PragmaticaCTT;Arial" w:hAnsi="PragmaticaCTT;Arial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оответствующая сумма из отчета брокера</w:t>
            </w:r>
            <w:r>
              <w:rPr>
                <w:rFonts w:cs="PragmaticaCTT;Arial" w:ascii="PragmaticaCTT;Arial" w:hAnsi="PragmaticaCTT;Arial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rFonts w:ascii="PragmaticaCTT;Arial" w:hAnsi="PragmaticaCTT;Arial" w:cs="PragmaticaCTT;Arial"/>
                <w:szCs w:val="24"/>
              </w:rPr>
            </w:pPr>
            <w:r>
              <w:rPr>
                <w:rFonts w:cs="PragmaticaCTT;Arial" w:ascii="PragmaticaCTT;Arial" w:hAnsi="PragmaticaCTT;Arial"/>
                <w:szCs w:val="24"/>
              </w:rPr>
              <w:t xml:space="preserve">Проводка делается в  день получения соответствующего отчета брокера. отражающего списание расходов по сделкам с ценными бумагами </w:t>
            </w:r>
            <w:r>
              <w:rPr>
                <w:rFonts w:cs="PragmaticaCTT;Arial" w:ascii="PragmaticaCTT;Arial" w:hAnsi="PragmaticaCTT;Arial"/>
              </w:rPr>
              <w:t>(комиссии брокера, биржи, расчетной системы и т.п.)</w:t>
            </w:r>
          </w:p>
        </w:tc>
      </w:tr>
      <w:tr>
        <w:trPr>
          <w:trHeight w:val="687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плата расходов по сделкам  купли  ценных бумаг с расчетного счета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чета, выставленные контрагент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оответствующие суммы  по счетам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Если на момент оплаты начисленного резерва недостаточно, то проводка  Д96.2-К76.12 делается на сумму остатка резерва. Аналогичная проводка на оставшуюся сумму делается после формирования достаточной суммы резерва.</w:t>
            </w:r>
          </w:p>
        </w:tc>
      </w:tr>
      <w:tr>
        <w:trPr>
          <w:trHeight w:val="687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  <w:highlight w:val="yellow"/>
              </w:rPr>
            </w:pPr>
            <w:r>
              <w:rPr>
                <w:rFonts w:cs="PragmaticaCTT;Arial" w:ascii="PragmaticaCTT;Arial" w:hAnsi="PragmaticaCTT;Arial"/>
                <w:sz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6.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несение на задолженность  УК суммы превышения прочих расходов, над величиной сформированного резер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У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  <w:highlight w:val="yellow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8 (76.1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  <w:highlight w:val="yellow"/>
              </w:rPr>
            </w:pPr>
            <w:r>
              <w:rPr>
                <w:rFonts w:cs="PragmaticaCTT;Arial" w:ascii="PragmaticaCTT;Arial" w:hAnsi="PragmaticaCTT;Arial"/>
                <w:sz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  <w:szCs w:val="23"/>
              </w:rPr>
              <w:t>сумма превышения фактически израсходованных  средств на прочие расходы над  предельным размером, установленным Правилами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  <w:szCs w:val="23"/>
              </w:rPr>
            </w:pPr>
            <w:r>
              <w:rPr>
                <w:rFonts w:cs="PragmaticaCTT;Arial" w:ascii="PragmaticaCTT;Arial" w:hAnsi="PragmaticaCTT;Arial"/>
                <w:sz w:val="20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роводка делается в последний рабочий день года в случае, если УК израсходовала за год средств больше, чем определено Правилами исходя из среднегодовой стоимости активов фонда</w:t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PragmaticaCTT;Arial" w:ascii="PragmaticaCTT;Arial" w:hAnsi="PragmaticaCTT;Arial"/>
                <w:b/>
                <w:sz w:val="28"/>
              </w:rPr>
              <w:t>Учет инвестиционных операций</w:t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  <w:sz w:val="28"/>
              </w:rPr>
              <w:t>Учет расчетов с брокером</w:t>
            </w:r>
          </w:p>
        </w:tc>
      </w:tr>
      <w:tr>
        <w:trPr>
          <w:trHeight w:val="413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Операция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ебет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Креди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окумент-основание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 xml:space="preserve">, сумма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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,</w:t>
            </w:r>
          </w:p>
          <w:p>
            <w:pPr>
              <w:pStyle w:val="Normal1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количество Q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  <w:p>
            <w:pPr>
              <w:pStyle w:val="Normal1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412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0" w:after="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еречисление денежных средств брокеру на приобретение ценных бумаг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4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и платежных документов, выписки по банковскому счету Фон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соответствующей строки по дебету выписки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eastAsia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</w:p>
        </w:tc>
      </w:tr>
      <w:tr>
        <w:trPr>
          <w:trHeight w:val="154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еречисление (возврат) брокером денежных средств на счет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и платежных документов, выписки по банковскому счету Фон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соответствующей строки по кредиту выпис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eastAsia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  <w:sz w:val="28"/>
              </w:rPr>
              <w:t>Учет  приобретения ценных бумаг</w:t>
            </w:r>
          </w:p>
        </w:tc>
      </w:tr>
      <w:tr>
        <w:trPr>
          <w:trHeight w:val="511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rPr>
                <w:rFonts w:ascii="PragmaticaCTT;Arial" w:hAnsi="PragmaticaCTT;Arial" w:cs="PragmaticaCTT;Arial"/>
                <w:b/>
                <w:b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Операция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color w:val="000000"/>
                <w:sz w:val="20"/>
              </w:rPr>
              <w:t>Дебет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color w:val="000000"/>
                <w:sz w:val="20"/>
              </w:rPr>
              <w:t>Креди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окумент-основание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 xml:space="preserve">, сумма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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,количество Q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100" w:after="10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412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b/>
                <w:b/>
                <w:color w:val="00008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80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b/>
                <w:b/>
                <w:sz w:val="20"/>
              </w:rPr>
            </w:pPr>
            <w:r>
              <w:rPr>
                <w:rFonts w:cs="PragmaticaCTT;Arial" w:ascii="PragmaticaCTT;Arial" w:hAnsi="PragmaticaCTT;Arial"/>
                <w:b/>
                <w:sz w:val="20"/>
              </w:rPr>
              <w:t>Балансовый счет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b/>
                <w:b/>
                <w:sz w:val="20"/>
              </w:rPr>
            </w:pPr>
            <w:r>
              <w:rPr>
                <w:rFonts w:cs="PragmaticaCTT;Arial" w:ascii="PragmaticaCTT;Arial" w:hAnsi="PragmaticaCTT;Arial"/>
                <w:b/>
                <w:sz w:val="20"/>
              </w:rPr>
              <w:t>Аналитик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b/>
                <w:b/>
                <w:sz w:val="20"/>
              </w:rPr>
            </w:pPr>
            <w:r>
              <w:rPr>
                <w:rFonts w:cs="PragmaticaCTT;Arial" w:ascii="PragmaticaCTT;Arial" w:hAnsi="PragmaticaCTT;Arial"/>
                <w:b/>
                <w:sz w:val="20"/>
              </w:rPr>
              <w:t>Балансовый сч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ragmaticaCTT;Arial" w:hAnsi="PragmaticaCTT;Arial" w:cs="PragmaticaCTT;Arial"/>
                <w:b/>
                <w:b/>
                <w:sz w:val="20"/>
              </w:rPr>
            </w:pPr>
            <w:r>
              <w:rPr>
                <w:rFonts w:cs="PragmaticaCTT;Arial" w:ascii="PragmaticaCTT;Arial" w:hAnsi="PragmaticaCTT;Arial"/>
                <w:b/>
                <w:sz w:val="20"/>
              </w:rPr>
              <w:t>Аналитик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rFonts w:ascii="PragmaticaCTT;Arial" w:hAnsi="PragmaticaCTT;Arial" w:cs="PragmaticaCTT;Arial"/>
                <w:b w:val="false"/>
                <w:b w:val="false"/>
                <w:sz w:val="20"/>
                <w:lang w:val="ru-RU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  <w:lang w:val="ru-RU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color w:val="000080"/>
                <w:sz w:val="20"/>
                <w:lang w:val="ru-RU"/>
              </w:rPr>
            </w:pPr>
            <w:r>
              <w:rPr>
                <w:rFonts w:cs="PragmaticaCTT;Arial" w:ascii="PragmaticaCTT;Arial" w:hAnsi="PragmaticaCTT;Arial"/>
                <w:b/>
                <w:color w:val="000080"/>
                <w:sz w:val="20"/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</w:rPr>
              <w:t>Биржевые  сделки с ГКО, ОФЗ и приравненными к ним государственными ценными бумагами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Принятие  на баланс Фонда ценных бума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8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PragmaticaCTT;Arial" w:hAnsi="PragmaticaCTT;Arial" w:eastAsia="PragmaticaCTT;Arial" w:cs="PragmaticaCTT;Arial"/>
              </w:rPr>
            </w:pPr>
            <w:r>
              <w:rPr>
                <w:rFonts w:eastAsia="PragmaticaCTT;Arial" w:cs="PragmaticaCTT;Arial" w:ascii="PragmaticaCTT;Arial" w:hAnsi="PragmaticaCTT;Arial"/>
              </w:rPr>
              <w:t xml:space="preserve">     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Копия отчета брокера </w:t>
            </w:r>
          </w:p>
          <w:p>
            <w:pPr>
              <w:pStyle w:val="Style7"/>
              <w:widowControl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PragmaticaCTT;Arial" w:cs="PragmaticaCTT;Arial" w:ascii="PragmaticaCTT;Arial" w:hAnsi="PragmaticaCTT;Arial"/>
              </w:rPr>
              <w:t xml:space="preserve"> </w:t>
            </w:r>
            <w:r>
              <w:rPr>
                <w:rFonts w:cs="PragmaticaCTT;Arial" w:ascii="PragmaticaCTT;Arial" w:hAnsi="PragmaticaCTT;Arial"/>
              </w:rPr>
              <w:t xml:space="preserve">соответствующая сумма из отчета брокера </w:t>
            </w:r>
          </w:p>
          <w:p>
            <w:pPr>
              <w:pStyle w:val="Style7"/>
              <w:widowControl/>
              <w:rPr/>
            </w:pPr>
            <w:r>
              <w:rPr>
                <w:rFonts w:cs="PragmaticaCTT;Arial" w:ascii="PragmaticaCTT;Arial" w:hAnsi="PragmaticaCTT;Arial"/>
                <w:color w:val="000000"/>
              </w:rPr>
              <w:t>Q</w:t>
            </w:r>
            <w:r>
              <w:rPr>
                <w:rFonts w:cs="PragmaticaCTT;Arial" w:ascii="PragmaticaCTT;Arial" w:hAnsi="PragmaticaCTT;Arial"/>
              </w:rPr>
              <w:t xml:space="preserve"> - графа «кол-во, шт.»  соответствующей строки Отче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Проводка делается в день получения документов от брокера, подтверждающих покупку ценных бумаг. По итогам биржевых сделок одного торгового дня, отражается операция покупки (продажи) на общее количество и сумму купленных (проданных) ценных бумаг одного выпуска. 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Отражение уплаченного накопленного купонного дохода (в случае его налич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;Arial" w:hAnsi="PragmaticaCTT;Arial" w:eastAsia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отчета брок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 </w:t>
            </w:r>
            <w:r>
              <w:rPr>
                <w:rFonts w:cs="PragmaticaCTT;Arial" w:ascii="PragmaticaCTT;Arial" w:hAnsi="PragmaticaCTT;Arial"/>
                <w:sz w:val="20"/>
              </w:rPr>
              <w:t>УНКД по отчету броке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Проводка делается в случае покупки купонных облигаций, по которым  купон котируется отдельно от облигации</w:t>
            </w:r>
          </w:p>
        </w:tc>
      </w:tr>
      <w:tr>
        <w:trPr>
          <w:trHeight w:val="250" w:hRule="atLeast"/>
          <w:cantSplit w:val="true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</w:rPr>
              <w:t>Биржевые сделки с корпоративными ценными бумагами</w:t>
            </w:r>
          </w:p>
        </w:tc>
      </w:tr>
      <w:tr>
        <w:trPr>
          <w:trHeight w:val="172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Принятие на баланс Фонда ценных бума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8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PragmaticaCTT;Arial" w:hAnsi="PragmaticaCTT;Arial" w:eastAsia="PragmaticaCTT;Arial" w:cs="PragmaticaCTT;Arial"/>
              </w:rPr>
            </w:pPr>
            <w:r>
              <w:rPr>
                <w:rFonts w:eastAsia="PragmaticaCTT;Arial" w:cs="PragmaticaCTT;Arial" w:ascii="PragmaticaCTT;Arial" w:hAnsi="PragmaticaCTT;Arial"/>
              </w:rPr>
              <w:t xml:space="preserve">     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Копия отчета брокера, выписка по счету депо                 </w:t>
            </w: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cs="PragmaticaCTT;Arial" w:ascii="PragmaticaCTT;Arial" w:hAnsi="PragmaticaCTT;Arial"/>
                <w:sz w:val="20"/>
              </w:rPr>
              <w:t xml:space="preserve"> соответствующая сумма из отчета брокера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;Arial" w:ascii="PragmaticaCTT;Arial" w:hAnsi="PragmaticaCTT;Arial"/>
                <w:color w:val="000000"/>
                <w:sz w:val="20"/>
              </w:rPr>
              <w:t>Q</w:t>
            </w:r>
            <w:r>
              <w:rPr>
                <w:rFonts w:cs="PragmaticaCTT;Arial" w:ascii="PragmaticaCTT;Arial" w:hAnsi="PragmaticaCTT;Arial"/>
                <w:sz w:val="20"/>
              </w:rPr>
              <w:t xml:space="preserve"> - графа «кол-во, шт.»  соответствующей строки Выпис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роводка делается в день получения документов, подтверждающих переход  права собственности на ценные бумаги. По итогам биржевых сделок одного торгового дня, отражается операция покупки на общее количество и сумму купленных ценных бумаг одного выпуска.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Отражение уплаченного накопленного купонного дохода (в случае его налич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6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TT;Arial" w:hAnsi="PragmaticaCTT;Arial" w:eastAsia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Копия отчета брокера, выписка по счету де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 </w:t>
            </w:r>
            <w:r>
              <w:rPr>
                <w:rFonts w:cs="PragmaticaCTT;Arial" w:ascii="PragmaticaCTT;Arial" w:hAnsi="PragmaticaCTT;Arial"/>
                <w:sz w:val="20"/>
              </w:rPr>
              <w:t>УНКД по отчету броке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Проводка делается в случае покупки купонных облигаций, по которым  купон котируется отдельно от самой облигации</w:t>
            </w:r>
          </w:p>
        </w:tc>
      </w:tr>
      <w:tr>
        <w:trPr>
          <w:trHeight w:val="345" w:hRule="atLeast"/>
          <w:cantSplit w:val="true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</w:rPr>
              <w:t>Внебиржевые сделки с ценными бумагами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Принятие на баланс Фонда ценных бума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8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  </w:t>
            </w:r>
            <w:r>
              <w:rPr>
                <w:rFonts w:cs="PragmaticaCTT;Arial" w:ascii="PragmaticaCTT;Arial" w:hAnsi="PragmaticaCTT;Arial"/>
                <w:sz w:val="20"/>
              </w:rPr>
              <w:t>76.5.2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Договор купли-продажи ценных бумаг, выписка по счету де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по договору 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;Arial" w:ascii="PragmaticaCTT;Arial" w:hAnsi="PragmaticaCTT;Arial"/>
                <w:color w:val="000000"/>
                <w:sz w:val="20"/>
              </w:rPr>
              <w:t>Q</w:t>
            </w:r>
            <w:r>
              <w:rPr>
                <w:rFonts w:cs="PragmaticaCTT;Arial" w:ascii="PragmaticaCTT;Arial" w:hAnsi="PragmaticaCTT;Arial"/>
                <w:sz w:val="20"/>
              </w:rPr>
              <w:t xml:space="preserve"> - графа «кол-во, шт.»  соответствующей строки Выпис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В день получения выписки по счету депо, подтверждающей зачисление ценных бумаг на счет депо фонда.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ражение уплаченного накопленного купонного дохода (в случае его налич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6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Договор купли-продажи ценных бумаг, выписка по счету де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 </w:t>
            </w:r>
            <w:r>
              <w:rPr>
                <w:rFonts w:cs="PragmaticaCTT;Arial" w:ascii="PragmaticaCTT;Arial" w:hAnsi="PragmaticaCTT;Arial"/>
                <w:sz w:val="20"/>
              </w:rPr>
              <w:t>УНКД по договор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роводка делается в случае покупки купонных облигаций, по которым  купон котируется отдельно от облигации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Перечисление денег контрагенту за купленные ценные бумаги 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2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5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и платежных документов, выписки по банковскому счету Фон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соответствующей строки по дебету выписки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На стоимость ценных бумаг и УНКД (если есть) согласно договору.</w:t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  <w:sz w:val="28"/>
              </w:rPr>
              <w:t>Учет реализации ценных бумаг</w:t>
            </w:r>
          </w:p>
        </w:tc>
      </w:tr>
      <w:tr>
        <w:trPr>
          <w:trHeight w:val="413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Операции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  <w:u w:val="single"/>
              </w:rPr>
              <w:t>Дебет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  <w:u w:val="single"/>
              </w:rPr>
              <w:t>Креди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окумент-основание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 xml:space="preserve">, сумма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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, количество Q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412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2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</w:rPr>
              <w:t>Биржевые  сделки с ГКО, ОФЗ и приравненными к ним государственными ценными бумагами</w:t>
            </w:r>
          </w:p>
        </w:tc>
      </w:tr>
      <w:tr>
        <w:trPr>
          <w:trHeight w:val="983" w:hRule="atLeast"/>
          <w:cantSplit w:val="true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Снятие  с учета реализованных ценных бумаг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0.2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8.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sz w:val="20"/>
              </w:rPr>
              <w:t>Копия отчета брокера (выписка по счету деп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Балансовая стоимость проданных облигаций,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;Arial" w:ascii="PragmaticaCTT;Arial" w:hAnsi="PragmaticaCTT;Arial"/>
                <w:color w:val="000000"/>
                <w:sz w:val="20"/>
              </w:rPr>
              <w:t>Q</w:t>
            </w:r>
            <w:r>
              <w:rPr>
                <w:rFonts w:cs="PragmaticaCTT;Arial" w:ascii="PragmaticaCTT;Arial" w:hAnsi="PragmaticaCTT;Arial"/>
                <w:sz w:val="20"/>
              </w:rPr>
              <w:t xml:space="preserve"> - графа «кол-во, шт.»  соответствующей строки Отчета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По итогам биржевых сделок одного торгового дня, отражается операция продажи на общее количество и сумму проданных ценных бумаг одного выпуска.</w:t>
            </w:r>
          </w:p>
        </w:tc>
      </w:tr>
      <w:tr>
        <w:trPr>
          <w:trHeight w:val="69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Отражение задолженности броке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0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sz w:val="20"/>
              </w:rPr>
              <w:t>Копия отчета брок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выручка от реализации ценных бумаг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Денежные средства от продажи ценных бумаг поступают на счет брокера и увеличивают его задолженность перед Фондом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ражение полученного НКД (в случае его налич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sz w:val="20"/>
              </w:rPr>
              <w:t>Копия отчета брок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ПНКД по отчету броке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роводка делается в случае продажи купонных облигаций, по которым  купон котируется отдельно от самой облиг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Списание УНКД (в случае его налич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балансовая стоимость уплаченного ранее купо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роводка делается в случае продажи купонных облигаций, по которым  купон котируется отдельно от облигации, и в период владения облигацией не было купонных выплат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Отнесение полученного НКД на прочие доходы Фон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разница между ПНКД и УНК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</w:rPr>
              <w:t>Биржевые сделки с корпоративными ценными бумагами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Снятие  с учета реализованных ценных бума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0.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8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sz w:val="20"/>
              </w:rPr>
              <w:t>Копия отчета брокера, выписка по счету де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Балансовая стоимость проданных ценных бумаг,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;Arial" w:ascii="PragmaticaCTT;Arial" w:hAnsi="PragmaticaCTT;Arial"/>
                <w:color w:val="000000"/>
                <w:sz w:val="20"/>
              </w:rPr>
              <w:t>Q</w:t>
            </w:r>
            <w:r>
              <w:rPr>
                <w:rFonts w:cs="PragmaticaCTT;Arial" w:ascii="PragmaticaCTT;Arial" w:hAnsi="PragmaticaCTT;Arial"/>
                <w:sz w:val="20"/>
              </w:rPr>
              <w:t xml:space="preserve"> - графа «кол-во, шт.»  соответствующей строки Выпис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>По итогам биржевых сделок одного торгового дня, отражается операция продажи на общее количество и сумму проданных ценных бумаг одного выпуска.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Отражение задолженности броке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0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sz w:val="20"/>
              </w:rPr>
              <w:t>Копия отчета брок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выручка от реализации ценных бумаг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Денежные средства от продажи ценных бумаг поступают на счет брокера и увеличивают его задолженность перед Фондом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ражение полученного НКД (в случае его налич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роке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sz w:val="20"/>
              </w:rPr>
              <w:t>Копия отчета брокера, выписка по счету де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ПНКД по отчету броке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роводка делается в случае продажи купонных облигаций, по которым  купон котируется отдельно от самой облигации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Списание УНКД (в случае его налич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балансовая стоимость уплаченного ранее купо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роводка делается в случае продажи купонных облигаций, по которым  купон котируется отдельно от облигации, и в период владения облигацией не было купонных выплат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Отнесение полученного НКД на прочие доходы Фон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разница между ПНКД и УНК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284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</w:rPr>
              <w:t>Внебиржевые сделки с ценными бумагами</w:t>
            </w:r>
          </w:p>
        </w:tc>
      </w:tr>
      <w:tr>
        <w:trPr>
          <w:trHeight w:val="983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Снятие  с учета реализованных ценных бумаг по балансовой стоим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0.2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8.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договор купли-продажи  или копия отчета брокера, выписка по счету  де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Балансовая стоимость проданных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 xml:space="preserve">Q </w:t>
            </w:r>
            <w:r>
              <w:rPr>
                <w:rFonts w:cs="PragmaticaCTT;Arial" w:ascii="PragmaticaCTT;Arial" w:hAnsi="PragmaticaCTT;Arial"/>
                <w:sz w:val="20"/>
              </w:rPr>
              <w:t>графа «кол-во, шт.»  соответствующей строки Выписки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Отражение задолженности покупателя по сделке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1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0.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договор купли-продажи  или копия отчета брокер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оответствующая сумма по Договору / Отчету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Отражается одновременно со списанием ценных бумаг со счета 58. 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ражение полученного НКД (в случае его налич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отчета брокера/ договор купли-продажи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полученного НКД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роводка делается в случае продажи купонных облигаций, по которым  купон котируется отдельно от облигации, и в период владения облигацией не было купонных выплат</w:t>
            </w:r>
          </w:p>
        </w:tc>
      </w:tr>
      <w:tr>
        <w:trPr>
          <w:trHeight w:val="112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Списание УНКД (в случае его налич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балансовая стоимость уплаченного ранее купо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роводка делается в случае продажи купонных облигаций, по которым  купон котируется отдельно от  облигации, и в период владения облигацией не было купонных выплат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Отнесение полученного НКД на прочие доходы Фон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разница между ПНКД и УНК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Оплата ценных бумаг покупателе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и платежных документов, выписки по банковскому счету Фон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сумма соответствующей строки по дебету выпис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  <w:sz w:val="28"/>
              </w:rPr>
              <w:t>Закрытие счета  90 «Продажи»  (для  всех указанных выше типов ценных бумаг)</w:t>
            </w:r>
          </w:p>
        </w:tc>
      </w:tr>
      <w:tr>
        <w:trPr>
          <w:trHeight w:val="831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/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  <w:t>Определение результата по приросту или уменьшению стоимости имущества Фонда от реализации ценных бумаг (без учета купонного дох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PragmaticaCTT;Arial" w:hAnsi="PragmaticaCTT;Arial" w:cs="PragmaticaCTT;Arial"/>
                <w:b w:val="false"/>
                <w:b w:val="false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</w:r>
          </w:p>
          <w:p>
            <w:pPr>
              <w:pStyle w:val="Caption"/>
              <w:rPr>
                <w:rFonts w:ascii="PragmaticaCTT;Arial" w:hAnsi="PragmaticaCTT;Arial" w:cs="PragmaticaCTT;Arial"/>
                <w:b w:val="false"/>
                <w:b w:val="false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  <w:t>90.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PragmaticaCTT;Arial" w:hAnsi="PragmaticaCTT;Arial" w:cs="PragmaticaCTT;Arial"/>
                <w:b w:val="false"/>
                <w:b w:val="false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 w:val="false"/>
                <w:b w:val="false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</w:r>
          </w:p>
          <w:p>
            <w:pPr>
              <w:pStyle w:val="Caption"/>
              <w:rPr>
                <w:rFonts w:ascii="PragmaticaCTT;Arial" w:hAnsi="PragmaticaCTT;Arial" w:cs="PragmaticaCTT;Arial"/>
                <w:b w:val="false"/>
                <w:b w:val="false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  <w:t>86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PragmaticaCTT;Arial" w:hAnsi="PragmaticaCTT;Arial" w:cs="PragmaticaCTT;Arial"/>
                <w:b w:val="false"/>
                <w:b w:val="false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b w:val="false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b w:val="false"/>
                <w:sz w:val="20"/>
              </w:rPr>
              <w:t xml:space="preserve">Положительная разница между   кредитовым оборотом 90.1 и дебетовым оборотом 90.2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роводка делается  ежемесячно при наличии оборотов по счетам 90.1 и 90.2</w:t>
            </w:r>
          </w:p>
          <w:p>
            <w:pPr>
              <w:pStyle w:val="Caption"/>
              <w:rPr>
                <w:rFonts w:ascii="PragmaticaCTT;Arial" w:hAnsi="PragmaticaCTT;Arial" w:cs="PragmaticaCTT;Arial"/>
                <w:b w:val="false"/>
                <w:b w:val="false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rFonts w:ascii="PragmaticaCTT;Arial" w:hAnsi="PragmaticaCTT;Arial" w:cs="PragmaticaCTT;Arial"/>
                <w:b w:val="false"/>
                <w:b w:val="false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 w:val="false"/>
                <w:b w:val="false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Caption"/>
              <w:rPr>
                <w:rFonts w:ascii="PragmaticaCTT;Arial" w:hAnsi="PragmaticaCTT;Arial" w:cs="PragmaticaCTT;Arial"/>
                <w:b w:val="false"/>
                <w:b w:val="false"/>
                <w:color w:val="FF0000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  <w:t>86.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PragmaticaCTT;Arial" w:hAnsi="PragmaticaCTT;Arial" w:cs="PragmaticaCTT;Arial"/>
                <w:b w:val="false"/>
                <w:b w:val="false"/>
                <w:color w:val="FF0000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color w:val="FF0000"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 w:val="false"/>
                <w:b w:val="false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color w:val="FF0000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0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PragmaticaCTT;Arial" w:hAnsi="PragmaticaCTT;Arial" w:cs="PragmaticaCTT;Arial"/>
                <w:b w:val="false"/>
                <w:b w:val="false"/>
                <w:color w:val="FF0000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both"/>
              <w:rPr/>
            </w:pPr>
            <w:r>
              <w:rPr>
                <w:rFonts w:eastAsia="PragmaticaCTT;Arial" w:cs="PragmaticaCTT;Arial" w:ascii="PragmaticaCTT;Arial" w:hAnsi="PragmaticaCTT;Arial"/>
                <w:b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b w:val="false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b w:val="false"/>
                <w:sz w:val="20"/>
              </w:rPr>
              <w:t xml:space="preserve">Отрицательная разница между   кредитовым оборотом 90.1 и дебетовым оборотом 90.2 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rPr>
                <w:rFonts w:ascii="PragmaticaCTT;Arial" w:hAnsi="PragmaticaCTT;Arial" w:cs="PragmaticaCTT;Arial"/>
                <w:b w:val="false"/>
                <w:b w:val="false"/>
                <w:sz w:val="20"/>
              </w:rPr>
            </w:pPr>
            <w:r>
              <w:rPr>
                <w:rFonts w:cs="PragmaticaCTT;Arial" w:ascii="PragmaticaCTT;Arial" w:hAnsi="PragmaticaCTT;Arial"/>
                <w:b w:val="false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  <w:sz w:val="28"/>
              </w:rPr>
              <w:t>Учет погашения  купона (выплаты купонного дохода)</w:t>
            </w:r>
          </w:p>
        </w:tc>
      </w:tr>
      <w:tr>
        <w:trPr>
          <w:trHeight w:val="413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Операции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  <w:u w:val="single"/>
              </w:rPr>
              <w:t>Дебет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  <w:u w:val="single"/>
              </w:rPr>
              <w:t>Креди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окумент-основание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 xml:space="preserve">, сумма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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, количество Q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412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Начисление дохода, полученного при погашении купон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6 (76.5.4)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эмитент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(брокер)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условия эмиссии (копия отчета брокер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полученного НКД по Отчету 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Списание УНК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отчета брок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Балансовая стоимость принятого на учет купо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rPr>
                <w:rFonts w:ascii="PragmaticaCTT;Arial" w:hAnsi="PragmaticaCTT;Arial" w:cs="PragmaticaCTT;Arial"/>
              </w:rPr>
            </w:pPr>
            <w:r>
              <w:rPr>
                <w:rFonts w:cs="PragmaticaCTT;Arial" w:ascii="PragmaticaCTT;Arial" w:hAnsi="PragmaticaCTT;Arial"/>
              </w:rPr>
              <w:t xml:space="preserve">Данная проводка делается в случае наличия УНКД 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несение полученного НКД на прочие доходы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копия отчета брокер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разница  между ПНКД и УНК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олучение начисленного купона от эмитента на счет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эмит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и платежных документов, выписки по банковскому счету Фон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полученного купон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  <w:sz w:val="28"/>
              </w:rPr>
              <w:t>Учет дивидендов</w:t>
            </w:r>
          </w:p>
        </w:tc>
      </w:tr>
      <w:tr>
        <w:trPr>
          <w:trHeight w:val="413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Операции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  <w:u w:val="single"/>
              </w:rPr>
              <w:t>Дебет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  <w:u w:val="single"/>
              </w:rPr>
              <w:t>Креди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окумент-основание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 xml:space="preserve">, сумма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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, количество Q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412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оступление доходов по акциям (дивидендов) на р/с Фон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и платежных документов, выписки по банковскому счету Фон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полученных дивидендов (соответствующая строка по кредиту выписки) 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несение полученных дивидендов на доходы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9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ценная бумаг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1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и платежных документов, выписки по банковскому счету Фон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полученных дивидендов (соответствующая строка по кредиту выписки)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  <w:sz w:val="28"/>
              </w:rPr>
              <w:t>Учет суммовых разниц при купле-продаже ценных бумаг</w:t>
            </w:r>
          </w:p>
        </w:tc>
      </w:tr>
      <w:tr>
        <w:trPr>
          <w:trHeight w:val="413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Операции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  <w:u w:val="single"/>
              </w:rPr>
              <w:t>Дебет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  <w:u w:val="single"/>
              </w:rPr>
              <w:t>Кредит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Документ-основание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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 xml:space="preserve">, сумма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</w:t>
            </w: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, количество Q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412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Балансовый сч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  <w:t>Аналитик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b/>
                <w:b/>
                <w:color w:val="000000"/>
                <w:sz w:val="20"/>
              </w:rPr>
            </w:pPr>
            <w:r>
              <w:rPr>
                <w:rFonts w:cs="PragmaticaCTT;Arial" w:ascii="PragmaticaCTT;Arial" w:hAnsi="PragmaticaCTT;Arial"/>
                <w:b/>
                <w:color w:val="00000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</w:rPr>
              <w:t>Суммовые разницы, возникающие при  приобретении ценных бумаг</w:t>
            </w:r>
          </w:p>
        </w:tc>
      </w:tr>
      <w:tr>
        <w:trPr>
          <w:trHeight w:val="69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несение суммовой разницы, возникшей  по договору купли- продажи ценных бумаг на  прочие доходы Фонд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2.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1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банковской выписки, платежный документ, подтверждающий оплату приобретенных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положительная разница между суммой по договору купли-продажи и фактической суммой оплаты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несение суммовой разницы, возникшей  по договору купли- продажи ценных бумаг на  прочие расходы  Фонд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1.5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банковской выписки, платежный документ, подтверждающий оплату приобретенных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отрицательная разница между суммой по договору купли-продажи и фактической суммой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</w:rPr>
              <w:t>Суммовые разницы, возникающие при  продаже  ценных бумаг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несение суммовой разницы, возникшей  по договору купли- продажи ценных бумаг на  прочие доходы  Фонд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1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банковской выписки, платежный документ, подтверждающий оплату приобретенных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положительная разница между фактической суммой оплаты и суммой по договору купли-продаж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Отнесение суммовой разницы, возникшей  по договору купли- продажи ценных бумаг на  прочие расходы Фонд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1.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контраг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банковской выписки, платежный документ, подтверждающий оплату приобретенных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отрицательная разница между фактической суммой оплаты и суммой по договору купли-продаж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PragmaticaCTT;Arial" w:hAnsi="PragmaticaCTT;Arial" w:cs="PragmaticaCTT;Arial"/>
                <w:b/>
                <w:b/>
                <w:bCs/>
                <w:i/>
                <w:i/>
                <w:iCs/>
              </w:rPr>
            </w:pPr>
            <w:r>
              <w:rPr>
                <w:rFonts w:cs="PragmaticaCTT;Arial" w:ascii="PragmaticaCTT;Arial" w:hAnsi="PragmaticaCTT;Arial"/>
                <w:b/>
                <w:bCs/>
                <w:i/>
                <w:iCs/>
              </w:rPr>
              <w:t>Вложения в банковские депозиты</w:t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PragmaticaCTT;Arial" w:hAnsi="PragmaticaCTT;Arial" w:cs="PragmaticaCTT;Arial"/>
                <w:szCs w:val="24"/>
              </w:rPr>
            </w:pPr>
            <w:r>
              <w:rPr>
                <w:rFonts w:cs="PragmaticaCTT;Arial" w:ascii="PragmaticaCTT;Arial" w:hAnsi="PragmaticaCTT;Arial"/>
                <w:szCs w:val="24"/>
              </w:rPr>
              <w:t>Перечисление денежных средств на банковский депозит (через переводы в пути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р/с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р/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банковской выписки, платежный документ, договор банковского депози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по банковской выписке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Поступление денежных средств на банковский депозит (через переводы в пути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5,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р/с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р/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банковского документа, подтверждающего зачисление средств в банковский депози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депозит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PragmaticaCTT;Arial" w:hAnsi="PragmaticaCTT;Arial" w:cs="PragmaticaCTT;Arial"/>
                <w:szCs w:val="24"/>
              </w:rPr>
            </w:pPr>
            <w:r>
              <w:rPr>
                <w:rFonts w:cs="PragmaticaCTT;Arial" w:ascii="PragmaticaCTT;Arial" w:hAnsi="PragmaticaCTT;Arial"/>
                <w:szCs w:val="24"/>
              </w:rPr>
              <w:t>Получение процентов по банковскому депозит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 (55,2)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 (д/с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76.10</w:t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9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бан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банковского документа, подтверждающего начисление зачисление средств в банковский депози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процентов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PragmaticaCTT;Arial" w:hAnsi="PragmaticaCTT;Arial" w:cs="PragmaticaCTT;Arial"/>
                <w:szCs w:val="24"/>
              </w:rPr>
            </w:pPr>
            <w:r>
              <w:rPr>
                <w:rFonts w:cs="PragmaticaCTT;Arial" w:ascii="PragmaticaCTT;Arial" w:hAnsi="PragmaticaCTT;Arial"/>
                <w:szCs w:val="24"/>
              </w:rPr>
              <w:t>Перечисление денежных  средств с банковского депозита  на расчетный сч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д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банковского документа, подтверждающего списание средств с банковского депози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перечислен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cs="PragmaticaCTT;Arial" w:ascii="PragmaticaCTT;Arial" w:hAnsi="PragmaticaCTT;Arial"/>
              </w:rPr>
              <w:t xml:space="preserve">Поступление денежных средств с </w:t>
            </w:r>
            <w:r>
              <w:rPr>
                <w:rFonts w:cs="PragmaticaCTT;Arial" w:ascii="PragmaticaCTT;Arial" w:hAnsi="PragmaticaCTT;Arial"/>
                <w:szCs w:val="24"/>
              </w:rPr>
              <w:t>банковского депозита  на расчетный сч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 xml:space="preserve">р/с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  <w:t>р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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>копия банковского документа, подтверждающего начисление зачисление средств в банковский депози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</w:t>
            </w:r>
            <w:r>
              <w:rPr>
                <w:rFonts w:eastAsia="PragmaticaCTT;Arial" w:cs="PragmaticaCTT;Arial" w:ascii="PragmaticaCTT;Arial" w:hAnsi="PragmaticaCTT;Arial"/>
                <w:sz w:val="20"/>
              </w:rPr>
              <w:t xml:space="preserve"> </w:t>
            </w:r>
            <w:r>
              <w:rPr>
                <w:rFonts w:cs="PragmaticaCTT;Arial" w:ascii="PragmaticaCTT;Arial" w:hAnsi="PragmaticaCTT;Arial"/>
                <w:sz w:val="20"/>
              </w:rPr>
              <w:t xml:space="preserve">сумма  перечислен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rPr>
                <w:rFonts w:ascii="PragmaticaCTT;Arial" w:hAnsi="PragmaticaCTT;Arial" w:cs="PragmaticaCTT;Arial"/>
                <w:sz w:val="20"/>
              </w:rPr>
            </w:pPr>
            <w:r>
              <w:rPr>
                <w:rFonts w:cs="PragmaticaCTT;Arial" w:ascii="PragmaticaCTT;Arial" w:hAnsi="PragmaticaCTT;Arial"/>
                <w:sz w:val="20"/>
              </w:rPr>
            </w:r>
          </w:p>
        </w:tc>
      </w:tr>
    </w:tbl>
    <w:p>
      <w:pPr>
        <w:pStyle w:val="Normal"/>
        <w:rPr>
          <w:rFonts w:ascii="PragmaticaCTT;Arial" w:hAnsi="PragmaticaCTT;Arial" w:cs="PragmaticaCTT;Arial"/>
          <w:sz w:val="20"/>
        </w:rPr>
      </w:pPr>
      <w:r>
        <w:rPr>
          <w:rFonts w:cs="PragmaticaCTT;Arial" w:ascii="PragmaticaCTT;Arial" w:hAnsi="PragmaticaCTT;Arial"/>
          <w:sz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i w:val="false"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4"/>
        <w:rFonts w:ascii="PragmaticaCTT;Arial" w:hAnsi="PragmaticaCTT;Arial" w:cs="PragmaticaCTT;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  <w:i w:val="false"/>
      <w:sz w:val="20"/>
    </w:rPr>
  </w:style>
  <w:style w:type="character" w:styleId="WW8Num4z5">
    <w:name w:val="WW8Num4z5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PragmaticaCTT;Arial" w:hAnsi="PragmaticaCTT;Arial" w:cs="PragmaticaCTT;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íîìåð ñòðàíèöû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;Arial" w:hAnsi="PragmaticaCTT;Arial" w:cs="PragmaticaCTT;Arial"/>
      <w:b/>
      <w:sz w:val="22"/>
      <w:szCs w:val="20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auto" w:line="300" w:before="240" w:after="60"/>
      <w:ind w:firstLine="697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6">
    <w:name w:val="Абзац"/>
    <w:basedOn w:val="Normal"/>
    <w:qFormat/>
    <w:pPr>
      <w:spacing w:before="60" w:after="60"/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Style7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lineRule="auto" w:line="300" w:before="240" w:after="60"/>
      <w:ind w:firstLine="697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34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auto" w:line="259"/>
      <w:jc w:val="both"/>
    </w:pPr>
    <w:rPr>
      <w:rFonts w:ascii="Times New Roman CYR" w:hAnsi="Times New Roman CYR" w:cs="Times New Roman CYR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PragmaticaCTT;Arial" w:hAnsi="PragmaticaCTT;Arial" w:cs="PragmaticaCTT;Arial"/>
      <w:szCs w:val="23"/>
    </w:rPr>
  </w:style>
  <w:style w:type="paragraph" w:styleId="Salutation">
    <w:name w:val="Salutation"/>
    <w:basedOn w:val="Normal"/>
    <w:next w:val="Normal"/>
    <w:qFormat/>
    <w:pPr>
      <w:spacing w:before="120" w:after="0"/>
      <w:ind w:left="5954" w:hanging="0"/>
    </w:pPr>
    <w:rPr>
      <w:rFonts w:ascii="PragmaticaCTT;Arial" w:hAnsi="PragmaticaCTT;Arial" w:cs="PragmaticaCTT;Arial"/>
      <w:b/>
      <w:sz w:val="22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PragmaticaCTT;Arial" w:hAnsi="PragmaticaCTT;Arial" w:cs="PragmaticaCTT;Arial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02:00Z</dcterms:created>
  <dc:creator>Matukhin</dc:creator>
  <dc:description/>
  <cp:keywords/>
  <dc:language>en-US</dc:language>
  <cp:lastModifiedBy>Mel</cp:lastModifiedBy>
  <cp:lastPrinted>2005-02-18T19:45:00Z</cp:lastPrinted>
  <dcterms:modified xsi:type="dcterms:W3CDTF">2005-03-02T11:32:00Z</dcterms:modified>
  <cp:revision>4</cp:revision>
  <dc:subject/>
  <dc:title>Процедура бухучета ПИФ</dc:title>
</cp:coreProperties>
</file>