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710</wp:posOffset>
                </wp:positionH>
                <wp:positionV relativeFrom="paragraph">
                  <wp:posOffset>582930</wp:posOffset>
                </wp:positionV>
                <wp:extent cx="643890" cy="228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3pt;margin-top:45.9pt;width:50.6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1588770</wp:posOffset>
                </wp:positionV>
                <wp:extent cx="708660" cy="2476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3pt;margin-top:125.1pt;width:55.7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655</wp:posOffset>
                </wp:positionH>
                <wp:positionV relativeFrom="paragraph">
                  <wp:posOffset>826770</wp:posOffset>
                </wp:positionV>
                <wp:extent cx="887730" cy="784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760" cy="78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65.1pt" to="422.5pt,126.85pt" stroked="t" o:allowincell="f" style="position:absolute;flip:y">
                <v:stroke color="red" weight="1908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02755" cy="3276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4409" b="4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правке СЧА и в срезе не совпадает сумма активов. После создания срез не изменялся и не пересчиты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впадение идет на сумму кредиторской задолженности у профучастник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75565</wp:posOffset>
                </wp:positionV>
                <wp:extent cx="838200" cy="1455420"/>
                <wp:effectExtent l="635" t="508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45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95pt" to="334.45pt,120.5pt" stroked="t" o:allowincell="f" style="position:absolute;flip:y">
                <v:stroke color="red" weight="1908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6580</wp:posOffset>
                </wp:positionH>
                <wp:positionV relativeFrom="paragraph">
                  <wp:posOffset>1412875</wp:posOffset>
                </wp:positionV>
                <wp:extent cx="548640" cy="247650"/>
                <wp:effectExtent l="12700" t="1270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4pt;margin-top:111.25pt;width:43.1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3155" cy="2057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4" t="13114" r="15118" b="5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7:00Z</dcterms:created>
  <dc:creator>Obolonik</dc:creator>
  <dc:description/>
  <dc:language>en-US</dc:language>
  <cp:lastModifiedBy>Obolonik</cp:lastModifiedBy>
  <dcterms:modified xsi:type="dcterms:W3CDTF">2006-06-06T07:14:00Z</dcterms:modified>
  <cp:revision>1</cp:revision>
  <dc:subject/>
  <dc:title> </dc:title>
</cp:coreProperties>
</file>