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едение в системе СД валютных расчетных счетов и депози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люта счета (как расчетного, так и депозитного) указывается при заведении счета (закладка Расчетные счета у юр. лица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обходимо иметь возможность при зачислении ДС на/с валютные счета указывать сумму в валюте счета (а не только в рублях!, сумму в рублях можно указывать дополнительно либо пересчитывать по курсу). Видимо,  для этого придется «открыть на редактирование» валюту в платежах.  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 иметь возможность вычислить остаток по счетам 51, 55.1, 76.10 именно в валюте счета, а не только в рублях. Это необходимо для переоценки как расчетного, так и депозитного счетов и процентов по депозиту (см. ниже формулы для расчета сумм в проводках).</w:t>
      </w:r>
    </w:p>
    <w:p>
      <w:pPr>
        <w:pStyle w:val="Normal"/>
        <w:numPr>
          <w:ilvl w:val="0"/>
          <w:numId w:val="1"/>
        </w:numPr>
        <w:rPr/>
      </w:pPr>
      <w:r>
        <w:rPr/>
        <w:t>Справочник «Ставки депозитов» можно оставить в прежнем виде.</w:t>
      </w:r>
    </w:p>
    <w:p>
      <w:pPr>
        <w:pStyle w:val="Normal"/>
        <w:numPr>
          <w:ilvl w:val="0"/>
          <w:numId w:val="1"/>
        </w:numPr>
        <w:rPr/>
      </w:pPr>
      <w:r>
        <w:rPr/>
        <w:t>Документ «Переоценка депозитов» можно расширить до «Переоценка валютных счетов и депозитов», т.к. интерфейса этого документа вполне достаточно и для «валютных целей». Необходимо только расширить набор отбираемых на закладку «Список депозитов» счетов (или создать новую закладку «Список валютных счетов») валютными счетами. Естественно необходимо донастроить проведение этого документа с учетом валюты счета и типа счета (расчетный, депозитный). Ниже указаны проводки по переоценке счетов и депоз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дки по переоценке расчетного счета </w:t>
      </w:r>
    </w:p>
    <w:p>
      <w:pPr>
        <w:pStyle w:val="Normal"/>
        <w:rPr/>
      </w:pPr>
      <w:r>
        <w:rPr/>
        <w:t>дк91.5 – кд51 на сумму Сумма в валюте счета*курс минус остаток в руб. на счете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ка по переоценке депозита</w:t>
      </w:r>
    </w:p>
    <w:p>
      <w:pPr>
        <w:pStyle w:val="Normal"/>
        <w:rPr/>
      </w:pPr>
      <w:r>
        <w:rPr/>
        <w:t>дк91.5 – кд55.1 на сумму Сумма в валюте счета*курс минус остаток в руб. на счете 55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ка по начислению процентов по депозиту</w:t>
      </w:r>
    </w:p>
    <w:p>
      <w:pPr>
        <w:pStyle w:val="Normal"/>
        <w:rPr/>
      </w:pPr>
      <w:r>
        <w:rPr/>
        <w:t>дк76.10 – кд91.3 на сумму (остаток в валюте на д76.10 + сумма начисленного процента в валюте депозита)*курс минус остаток на д76.10 в руб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, везде необходимо учитывать аналитики на сче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00:00Z</dcterms:created>
  <dc:creator>fedotal</dc:creator>
  <dc:description/>
  <dc:language>en-US</dc:language>
  <cp:lastModifiedBy>fedotal</cp:lastModifiedBy>
  <cp:lastPrinted>2006-04-12T11:49:00Z</cp:lastPrinted>
  <dcterms:modified xsi:type="dcterms:W3CDTF">2006-04-12T08:08:00Z</dcterms:modified>
  <cp:revision>4</cp:revision>
  <dc:subject/>
  <dc:title/>
</cp:coreProperties>
</file>