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нов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 справочник юридических лиц добавлено поля «ОГРН», «Дата выдачи ОГРН», «Орган выдавший ОГРН», «Код иностранной организации»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color w:val="FF0000"/>
        </w:rPr>
      </w:pPr>
      <w:r>
        <w:rPr>
          <w:color w:val="FF0000"/>
        </w:rPr>
        <w:t>Добавить данные об ОГРН в отчет «Список владельцев ценных бумаг» (Раскрытие счета НД)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Пожелание: В форме «изменение юр.лица» поля по ОГРН сделать единообразно с полями Рег.свидетельства (ОГРН_____________ от ________ Выдан__________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</w:r>
      <w:r>
        <w:rPr/>
        <w:t>Сделано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В справочнике физических лиц, изменено наименование поля «Юридический адрес» на «Адрес постоянного места жительства»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Претензий нет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В справочнике договоров фонда, добавилась возможность просмотра договоров, переведенных в статус «Действие договора закончено»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Претензий нет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Изменен алгоритм поиска признаваемой котировки. Котировка ищется за период с даты среза, для которого происходит поиск котировки, по дату последней покупки ЦБ в фонде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В целом расчет ведется верно, но в случае расчета котировки по цене приобретения не учитывается НКД по облигациям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ab/>
        <w:t>Расчет НК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осле того как найдена котировка ЦБ, производится поиск НКД (только для облигаций). НКД ищется только на дату построения среза. Поиск ведется по площадке, на которой была найдена котировка. В том случае, если котировка ЦБ отсутствует, поиск НКД ведется на площадке указанной в расширенном классификаторе ЦБ, а при наличии площадки в срезе, по этой площадке.</w:t>
      </w:r>
    </w:p>
    <w:p>
      <w:pPr>
        <w:pStyle w:val="Normal"/>
        <w:ind w:firstLine="708"/>
        <w:rPr/>
      </w:pPr>
      <w:r>
        <w:rPr/>
        <w:t>В том случае, если НКД не найден, система, предпринимает попытку рассчитать НКД, исходя из данных, введенных в справочнике ЦБ, на закладке «Список купонов».</w:t>
      </w:r>
    </w:p>
    <w:p>
      <w:pPr>
        <w:pStyle w:val="Normal"/>
        <w:ind w:firstLine="708"/>
        <w:rPr/>
      </w:pPr>
      <w:r>
        <w:rPr/>
        <w:t>Рассчитанный купон, округляется до количества знаков, указанных в фонде в поле «Число знаков округления ЦБ».</w:t>
      </w:r>
    </w:p>
    <w:p>
      <w:pPr>
        <w:pStyle w:val="Normal"/>
        <w:ind w:firstLine="708"/>
        <w:rPr/>
      </w:pPr>
      <w:r>
        <w:rPr/>
        <w:t>Если НКД не найден и в справочнике ЦБ, на закладке «Список купонов» не введен требуемый купон, значение НКД в портфеле будет равным нулю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2195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обавлен фильтр в справочник документов–оснований, используемый в журнале ручных проводок.</w:t>
      </w:r>
    </w:p>
    <w:p>
      <w:pPr>
        <w:pStyle w:val="Footer"/>
        <w:tabs>
          <w:tab w:val="clear" w:pos="4677"/>
          <w:tab w:val="clear" w:pos="9355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Претензий нет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становится доступным для редактирования, в случае выбора одной из двух налоговых категорий «Иностранные физические лица», «Иностранные юридические лица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1:25:00Z</dcterms:created>
  <dc:creator>***</dc:creator>
  <dc:description/>
  <cp:keywords/>
  <dc:language>en-US</dc:language>
  <cp:lastModifiedBy>tsevin_sv</cp:lastModifiedBy>
  <dcterms:modified xsi:type="dcterms:W3CDTF">2006-03-29T11:31:00Z</dcterms:modified>
  <cp:revision>3</cp:revision>
  <dc:subject/>
  <dc:title>Установка обновления</dc:title>
</cp:coreProperties>
</file>