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N 020 "Сообщения о сделках, совершенн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ей с нерезидентами"</w:t>
      </w:r>
    </w:p>
    <w:p>
      <w:pPr>
        <w:pStyle w:val="ConsPlusNonformat"/>
        <w:widowControl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1080"/>
        <w:gridCol w:w="675"/>
        <w:gridCol w:w="945"/>
        <w:gridCol w:w="1350"/>
        <w:gridCol w:w="945"/>
        <w:gridCol w:w="1620"/>
        <w:gridCol w:w="1350"/>
        <w:gridCol w:w="945"/>
        <w:gridCol w:w="1620"/>
        <w:gridCol w:w="1350"/>
        <w:gridCol w:w="945"/>
      </w:tblGrid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- </w:t>
              <w:br/>
              <w:t>нование</w:t>
              <w:br/>
              <w:t xml:space="preserve">эми-   </w:t>
              <w:br/>
              <w:t xml:space="preserve">тента  </w:t>
              <w:br/>
              <w:t xml:space="preserve">&lt;1&gt;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</w:rPr>
            </w:pPr>
            <w:r>
              <w:rPr>
                <w:color w:val="FF0000"/>
              </w:rPr>
              <w:t>Характерис-</w:t>
              <w:br/>
              <w:t>тики ценной</w:t>
              <w:br/>
              <w:t xml:space="preserve">бумаги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упка /</w:t>
              <w:br/>
              <w:t xml:space="preserve">продаж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- </w:t>
              <w:br/>
              <w:t>чество</w:t>
              <w:br/>
              <w:t>ценных</w:t>
              <w:br/>
              <w:t xml:space="preserve">бумаг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о клиенте -    </w:t>
              <w:br/>
              <w:t xml:space="preserve">нерезиденте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о контрагенте -  </w:t>
              <w:br/>
              <w:t xml:space="preserve">нерезиденте        </w:t>
            </w:r>
          </w:p>
        </w:tc>
      </w:tr>
      <w:tr>
        <w:trPr>
          <w:trHeight w:val="23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страны </w:t>
              <w:br/>
              <w:t>регистрации</w:t>
              <w:br/>
              <w:t xml:space="preserve">/ граждан- </w:t>
              <w:br/>
              <w:t xml:space="preserve">ства &lt;4&gt;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-   </w:t>
              <w:br/>
              <w:t>нование /</w:t>
              <w:br/>
              <w:t xml:space="preserve">фамилия  </w:t>
              <w:br/>
              <w:t xml:space="preserve">нерези-  </w:t>
              <w:br/>
              <w:t xml:space="preserve">ден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страны </w:t>
              <w:br/>
              <w:t>регистрации</w:t>
              <w:br/>
              <w:t xml:space="preserve">/ граждан- </w:t>
              <w:br/>
              <w:t xml:space="preserve">ства &lt;4&gt;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-   </w:t>
              <w:br/>
              <w:t>нование /</w:t>
              <w:br/>
              <w:t xml:space="preserve">фамилия  </w:t>
              <w:br/>
              <w:t xml:space="preserve">нерези-  </w:t>
              <w:br/>
              <w:t xml:space="preserve">ден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</w:t>
              <w:br/>
              <w:t>нахож-</w:t>
              <w:br/>
              <w:t xml:space="preserve">дения 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</w:rPr>
            </w:pPr>
            <w:r>
              <w:rPr>
                <w:color w:val="FF0000"/>
              </w:rPr>
              <w:t xml:space="preserve">&lt;2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</w:rPr>
            </w:pPr>
            <w:r>
              <w:rPr>
                <w:color w:val="FF0000"/>
              </w:rPr>
              <w:t xml:space="preserve">&lt;3&gt;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</w:rPr>
            </w:pPr>
            <w:r>
              <w:rPr>
                <w:color w:val="FF0000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</w:rPr>
            </w:pPr>
            <w:r>
              <w:rPr>
                <w:color w:val="FF0000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2&gt; </w:t>
      </w:r>
      <w:r>
        <w:rPr>
          <w:color w:val="FF0000"/>
        </w:rPr>
        <w:t>2.1. Акция.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2.2. Облигация.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&lt;3&gt; 3.1.  Обыкновенная  /  привилегированная  (если   значение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столбца N 4 - "Акция").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3.2.  Государственный    регистрационный    номер    (если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значение столбца N 4 - "Облигация").</w:t>
      </w:r>
    </w:p>
    <w:p>
      <w:pPr>
        <w:pStyle w:val="ConsPlusNormal"/>
        <w:widowControl/>
        <w:ind w:firstLine="540"/>
        <w:jc w:val="both"/>
        <w:rPr/>
      </w:pPr>
      <w:r>
        <w:rPr/>
        <w:t>&lt;4&gt; Код страны / гражданства нерезидента указывается в соответствии с Общероссийским классификатором стран мира ОК (МК (ИСО 3166) 004-97) 025-95, утвержденным Постановлением Госстандарта РФ от 27.12.95 N 641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1:00Z</dcterms:created>
  <dc:creator>kudimar</dc:creator>
  <dc:description/>
  <cp:keywords/>
  <dc:language>en-US</dc:language>
  <cp:lastModifiedBy>kudimar</cp:lastModifiedBy>
  <dcterms:modified xsi:type="dcterms:W3CDTF">2006-07-21T11:54:00Z</dcterms:modified>
  <cp:revision>1</cp:revision>
  <dc:subject/>
  <dc:title>Форма N 020 "Сообщения о сделках, совершенных</dc:title>
</cp:coreProperties>
</file>