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Вот "разъяснение" по задаче "возмещение расходов по ДУ"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Отпиши, пожалуйста, если возникнут вопросы или комментарии. Лучше именно отписать... Так проще, а то по телефону не всегда можно четко понять, что нужно делать... 8((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  <w:t>С уважением,</w:t>
        <w:br/>
        <w:t>Федотов Александр</w:t>
        <w:br/>
        <w:t>специалист Отдела эксплуатации бизнес-систем</w:t>
        <w:br/>
        <w:t>ООО "Дойче Банк"</w:t>
        <w:br/>
        <w:t>тел. 797-51-55</w:t>
        <w:br/>
        <w:br/>
      </w:r>
      <w:r>
        <w:rPr/>
        <w:br/>
      </w:r>
      <w:r>
        <w:rPr>
          <w:rFonts w:cs="sans-serif;Times New Roman" w:ascii="sans-serif;Times New Roman" w:hAnsi="sans-serif;Times New Roman"/>
          <w:color w:val="800080"/>
          <w:sz w:val="15"/>
          <w:szCs w:val="15"/>
        </w:rPr>
        <w:t>----- Forwarded by Alexander Fedotov/db/dbcom on 13.06.2006 13:46 -----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568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sz w:val="15"/>
                <w:szCs w:val="15"/>
                <w:lang w:val="en-US"/>
              </w:rPr>
              <w:t>Marina Kudinova/Moscow/DMG UK/DeuBa</w:t>
            </w:r>
            <w:r>
              <w:rPr>
                <w:rFonts w:cs="sans-serif;Times New Roman" w:ascii="sans-serif;Times New Roman" w:hAnsi="sans-serif;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ans-serif;Times New Roman" w:ascii="sans-serif;Times New Roman" w:hAnsi="sans-serif;Times New Roman"/>
                <w:sz w:val="15"/>
                <w:szCs w:val="15"/>
              </w:rPr>
              <w:t>07.06.2006 15:19</w:t>
            </w:r>
            <w:r>
              <w:rPr/>
              <w:t xml:space="preserve"> </w:t>
            </w:r>
          </w:p>
        </w:tc>
        <w:tc>
          <w:tcPr>
            <w:tcW w:w="55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5014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To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  <w:lang w:val="en-US"/>
                    </w:rPr>
                    <w:t>Alexander Fedotov/db/dbcom@DBEME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cc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  <w:lang w:val="en-US"/>
                    </w:rPr>
                    <w:t>Olga Samorukova/Moscow/DMG UK/DeuBa@DBEMEA, Irina Demenkova/Moscow/DMG UK/DeuBa@DBEME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Subject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возмещение расходов по 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Александр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в процессе деятельности по доверительному управлению, помимо комиссий брокера и торговой системы, у нас будут еще дополнительные расходы, счета на которые будут выставляться периодически(ежемесячно, ежеквартально, по факту)  на нашу компанию нашими партнерами (депозитарии, банки и тд). Эти счета будут оплачены компанией и затем мы их должны будем разнести эти расходы по клиентам и списать с них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У нас как я сейчас предполагаю точно будут следующие расходы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-депозитарные расходы по внебиржевым сделкам (всегда в основном ДКК)- здесь перевыставляемая комиссия будет адресная - т.е  определенная сума относится к определенной сделке.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Если сделка совершена в интересах определенного клиента, то понятно списываем с него (на первых порах через аналогично платежи фонда - "платежи клиента" с отнесением суммы комиссий на расходы по ДУ. Если сделка получается в интересах нескольких клиентов (пул), то соотвественно делим на всех поровну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-депозитарные расходы по биржевым сделкам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здесь немного сложнее - комиссия НДЦ (расчетный депозитарий биржи) состоит из двух составляющих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1) комисия за хранение, которая рассчиывается следущим образом</w:t>
      </w:r>
      <w:r>
        <w:rPr/>
        <w:t xml:space="preserve"> 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</w:t>
      </w:r>
      <w:r>
        <w:rPr/>
        <w:drawing>
          <wp:inline distT="0" distB="0" distL="0" distR="0">
            <wp:extent cx="5936615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НО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- это относиться (сумма остатка) к остаткам на счетах ДЕПО  нашего брокера и соответственно применяется определенная ставка, и далее уже брокер расписывает по клиентам и мы уже от него получаем сумму с расшифровкой по бумагам. И далее мы уже должны делить внутри себя по нашим клиентам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Например: мы получаем от брокера расшифровку где указано, что среднемячный остаток ценных бумаг ОФЗ 25057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у нас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 2936 шт, или по номиналу 2936000 руб, сумма комиссии к возмещению составляет  65,28 руб. А нас  эти бумаги у трех клиентов в кол-ве 1000, 1500 и 436 шт.соответственно.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Можно пойти двумя путями: берем пропорционально: 1000/2936=34,06%,1500/2936=51,09%, 436/2936=14,85% и затем делим комиссию = 65,28*34,06%=22,23 р, 65,28*51,09%=33,35р, 65,28*14,85%=9,69. Или высчитываем процент по которому взята комисия = 65.28р/2936000*100=0,002223%, и начисляем клиентам: 1000000*0,002223%=22,23р, 1500000*0,002223%=33,35р, 436000*0,00222%=9,69р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2) комиссия НДЦ по биржевым сделкам - определенная сумма за каждую операцию по сделкам одного вида бумаги по итогам торгового дня, при этом учитывается движение по бумаге, а не кол-во сделок (т.е у меня может быть за день заключено 20 сделок покупки акции Лукойла - для брокера это будет считаться одной операцией!). Здесь возможно будет  уточнение, когда проясню обязательно сообщу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Разносим также как комиссию по внебиржевым сделкам!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Проводки должны что-то типа того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Д 91.11 (Расходы по операциям с ЦБ) К 76.12 (Расходы, понесенные в связи с операциями по ценным бумагам) - сумма к возмещению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Д 76.12 К 51.. (76.5.4 в зависимости от счета откуда списываем) - сумма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И на счете 76.12 надо вести аналитику по контраагентам ( ДКК, НДЦ...итд)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Пока наверное все про возмещение расходов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М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8:00Z</dcterms:created>
  <dc:creator>alexy</dc:creator>
  <dc:description/>
  <cp:keywords/>
  <dc:language>en-US</dc:language>
  <cp:lastModifiedBy>alexy</cp:lastModifiedBy>
  <dcterms:modified xsi:type="dcterms:W3CDTF">2006-06-13T11:31:00Z</dcterms:modified>
  <cp:revision>1</cp:revision>
  <dc:subject/>
  <dc:title>Вот "разъяснение" по задаче "возмещение расходов по ДУ"</dc:title>
</cp:coreProperties>
</file>