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Алгоритм сбора отчета представлен ниже: </w:t>
        <w:br/>
        <w:br/>
        <w:t xml:space="preserve">  строка 10: </w:t>
        <w:br/>
        <w:t xml:space="preserve">  рассчитанная сумма СЧА выбирается из предыдущего среза </w:t>
        <w:br/>
        <w:br/>
        <w:t xml:space="preserve">  строка 20: </w:t>
        <w:br/>
        <w:t xml:space="preserve">  обороты по кредиту 86.1 счета минус обороты по передаче паев минус </w:t>
        <w:br/>
        <w:t xml:space="preserve">  сумма по выдаче по обмену </w:t>
        <w:br/>
        <w:br/>
        <w:t xml:space="preserve">  строка 30: </w:t>
        <w:br/>
        <w:t xml:space="preserve">  обороты по дебету 86.1 счета минус обороты по передаче паев минус </w:t>
        <w:br/>
        <w:t xml:space="preserve">  обороты по погашению по обмену плюс разница оборотов 86.5 счета </w:t>
        <w:br/>
        <w:br/>
        <w:t xml:space="preserve">  строка 40: </w:t>
        <w:br/>
        <w:t xml:space="preserve">  сумма по выдаче по обмену </w:t>
        <w:br/>
      </w:r>
      <w:r>
        <w:rPr>
          <w:rFonts w:cs="Arial" w:ascii="Arial" w:hAnsi="Arial"/>
          <w:sz w:val="20"/>
          <w:szCs w:val="20"/>
        </w:rPr>
        <w:t>операции по дебету 86.1 и кредиту 76.4.2 (у заявки стоит признак "по обмену")</w:t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  строка 50: </w:t>
        <w:br/>
        <w:t xml:space="preserve">  сумма по погашению по обмену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перации по дебету 76.4.1 и кредиту 86.1(у заявки стоит признак "по обмену")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  строка 60: </w:t>
        <w:br/>
        <w:t xml:space="preserve">  не рассчитывается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  строка 70: </w:t>
        <w:br/>
        <w:t xml:space="preserve">  выручка от продажи ЦБ </w:t>
        <w:br/>
        <w:t xml:space="preserve">  - </w:t>
        <w:br/>
        <w:t xml:space="preserve">  расходы связанные с продажей ЦБ </w:t>
        <w:br/>
        <w:t xml:space="preserve">  + </w:t>
        <w:br/>
        <w:t xml:space="preserve">  разница оборотов по счетам (91.1, 91.2, 91.4, 91.5) </w:t>
        <w:br/>
        <w:t xml:space="preserve">  - </w:t>
        <w:br/>
        <w:t xml:space="preserve">  обороты по кредиту счетов (96.1, 96.3) </w:t>
        <w:br/>
        <w:t xml:space="preserve">  + </w:t>
        <w:br/>
        <w:t xml:space="preserve">  обороты по дебету счета (96.2) </w:t>
        <w:br/>
        <w:t xml:space="preserve">  + </w:t>
        <w:br/>
        <w:t xml:space="preserve">  обороты по кредиту счетов (86.4, 91.6, 91.7) </w:t>
        <w:br/>
        <w:t xml:space="preserve">  - </w:t>
        <w:br/>
        <w:t xml:space="preserve">  обороты по дебету счетов (86.4, 91.6, 91.7) </w:t>
        <w:br/>
        <w:t xml:space="preserve">  + </w:t>
        <w:br/>
        <w:t xml:space="preserve">  результат от ПНКД от продажи ЦБ </w:t>
        <w:br/>
        <w:t xml:space="preserve">  + </w:t>
        <w:br/>
        <w:t>  обороты по кредиту счета (86.2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17:00Z</dcterms:created>
  <dc:creator>ruchko_am</dc:creator>
  <dc:description/>
  <cp:keywords/>
  <dc:language>en-US</dc:language>
  <cp:lastModifiedBy>AlexK</cp:lastModifiedBy>
  <dcterms:modified xsi:type="dcterms:W3CDTF">2005-11-10T08:17:00Z</dcterms:modified>
  <cp:revision>2</cp:revision>
  <dc:subject/>
  <dc:title>Алгоритм сбора отчета представлен ниже: </dc:title>
</cp:coreProperties>
</file>