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200400</wp:posOffset>
                </wp:positionV>
                <wp:extent cx="8915400" cy="2171700"/>
                <wp:effectExtent l="41275" t="41275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роведении конвертации у нас не совсем правильно отражаются проводки п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a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n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бухгалтерскому учету у нас все имеющиеся затраты (комиссии) и переоценка в таком объеме переходят на новую бумагу по отдельным счетам. А п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a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n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сключительно лишь комиссии переносим, а сумму произведенной переоценки просто списываем. И у нас п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a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n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 бухгалтерии не сходятся суммы переоценки (остатки на счетах 58.11 и 4.4.2) А ДОЛЖНЫ СОВПАДАТЬ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ому в приведенные выше проводки надо добавить еще одну (обратную той, по которой мы списываем переоценку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3.0.0 и К 4.4.2 на сумму 785326,5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бщем случае проводк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3.0.0 - К 4.4.2 – положительная пере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4.4.2 - К 3.0.0 – отрицательная пере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52pt;width:70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роведении конвертации у нас не совсем правильно отражаются проводки п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ac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ne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бухгалтерскому учету у нас все имеющиеся затраты (комиссии) и переоценка в таком объеме переходят на новую бумагу по отдельным счетам. А п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ac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ne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сключительно лишь комиссии переносим, а сумму произведенной переоценки просто списываем. И у нас п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ac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ne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 бухгалтерии не сходятся суммы переоценки (остатки на счетах 58.11 и 4.4.2) А ДОЛЖНЫ СОВПАДАТЬ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ому в приведенные выше проводки надо добавить еще одну (обратную той, по которой мы списываем переоценку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3.0.0 и К 4.4.2 на сумму 785326,5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бщем случае проводк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3.0.0 - К 4.4.2 – положительная переоц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4.4.2 - К 3.0.0 – отрицательная переоценка</w:t>
                      </w:r>
                    </w:p>
                  </w:txbxContent>
                </v:textbox>
                <v:fill o:detectmouseclick="t" type="solid" color2="black"/>
                <v:stroke color="blue" weight="82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058400" cy="683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5:00Z</dcterms:created>
  <dc:creator>kudimar</dc:creator>
  <dc:description/>
  <cp:keywords/>
  <dc:language>en-US</dc:language>
  <cp:lastModifiedBy>fedotal</cp:lastModifiedBy>
  <dcterms:modified xsi:type="dcterms:W3CDTF">2006-11-17T13:36:00Z</dcterms:modified>
  <cp:revision>3</cp:revision>
  <dc:subject/>
  <dc:title> </dc:title>
</cp:coreProperties>
</file>