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соответствии с новым постановлением  изменились некоторые показатели, составляющие требования к структуре актив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Было: Денежные средства, находящиеся </w:t>
      </w:r>
      <w:r>
        <w:rPr>
          <w:b/>
        </w:rPr>
        <w:t>на счетах и во вкладах</w:t>
      </w:r>
      <w:r>
        <w:rPr/>
        <w:t xml:space="preserve"> в одной кредитной организации, могут составлять не более 25 процентов стоимости активов.</w:t>
      </w:r>
    </w:p>
    <w:p>
      <w:pPr>
        <w:pStyle w:val="Normal"/>
        <w:rPr/>
      </w:pPr>
      <w:r>
        <w:rPr/>
        <w:t xml:space="preserve">Стало : Денежные средства, находящиеся </w:t>
      </w:r>
      <w:r>
        <w:rPr>
          <w:b/>
        </w:rPr>
        <w:t>во вкладах</w:t>
      </w:r>
      <w:r>
        <w:rPr/>
        <w:t xml:space="preserve"> в одной кредитной организации, могут составлять не более 25 процентов стоимости активов. </w:t>
      </w:r>
    </w:p>
    <w:p>
      <w:pPr>
        <w:pStyle w:val="Normal"/>
        <w:rPr>
          <w:i/>
          <w:i/>
        </w:rPr>
      </w:pPr>
      <w:r>
        <w:rPr>
          <w:i/>
        </w:rPr>
        <w:t>(для всех фонд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Для закрытых фондов недвиж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о: Недвижим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о: не менее двух третей рабочих дней в течение одного календарного года оценочная стоимость объектов недвижимого имущества, имущественных прав на недвижимое имущество, имущественных прав по обязательствам из договоров участия в долевом строительстве объектов недвижимого имущества, имущественных прав по обязательствам из инвестиционных договоров, имущественных прав из договоров, предусмотренных пунктами 9.3 и 9.4 настоящего Положения, и (или) акций (долей) российских хозяйственных обществ, осуществляющих деятельность по проектированию, строительству зданий и сооружений, инженерные изыскания для строительства зданий и сооружений и (или) деятельность по реставрации объектов культурного наследия (памятников истории и культуры), должна составлять не менее 40 процентов стоимости актив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неточность определения по п.: Оценочная стоимость государств. и муниципальных ЦБ РФ,облигаций хоз. обществ РФ ,ЦБ иностранных государств,международных фин. институтов………</w:t>
      </w:r>
    </w:p>
    <w:p>
      <w:pPr>
        <w:pStyle w:val="ConsPlusNormal"/>
        <w:ind w:firstLine="540"/>
        <w:jc w:val="both"/>
        <w:rPr/>
      </w:pPr>
      <w:r>
        <w:rPr/>
        <w:t>Надо: оценочная стоимость государственных ценных бумаг Российской Федерации, государственных ценных бумаг субъектов Российской Федерации, муниципальных ценных бумаг, облигаций российских хозяйственных обществ, облигаций иностранных коммерческих организаций, ценных бумаг международных финансовых организаций и ценных бумаг иностранных государств может составлять не более 30 процентов стоимости активов;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сутствует показатель: оценочная стоимость недвижимого имущества, находящегося на территории иностранных государств, имущественных прав на такое имущество, ценных бумаг иностранных государств, ценных бумаг международных финансовых организаций, акций иностранных акционерных обществ и облигаций иностранных коммерческих организаций может составлять не более 20 процентов стоимости актив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фондов облигаций:</w:t>
      </w:r>
    </w:p>
    <w:p>
      <w:pPr>
        <w:pStyle w:val="Normal"/>
        <w:rPr/>
      </w:pPr>
      <w:r>
        <w:rPr/>
        <w:t>Неточность в пункте Оценочная ст-ть акций росс.ОАО и облигаций росс.хоз.общ-в,не вкл. в котировальные листы орг-ра торговли на РЦБ………….</w:t>
      </w:r>
    </w:p>
    <w:p>
      <w:pPr>
        <w:pStyle w:val="ConsPlusNormal"/>
        <w:ind w:firstLine="540"/>
        <w:jc w:val="both"/>
        <w:rPr/>
      </w:pPr>
      <w:r>
        <w:rPr/>
        <w:t>Надо: оценочная стоимость акций российских акционерных обществ и облигаций российских хозяйственных обществ, не включенных в котировальные списки фондовых бирж, может составлять не более 50 процентов стоимости активов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6:09:00Z</dcterms:created>
  <dc:creator>Image</dc:creator>
  <dc:description/>
  <cp:keywords/>
  <dc:language>en-US</dc:language>
  <cp:lastModifiedBy>1</cp:lastModifiedBy>
  <dcterms:modified xsi:type="dcterms:W3CDTF">2006-07-19T06:09:00Z</dcterms:modified>
  <cp:revision>2</cp:revision>
  <dc:subject/>
  <dc:title>В соответствии с новым постановлением  изменились некоторые показатели, составляющие требования к структуре активов:</dc:title>
</cp:coreProperties>
</file>