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Данное сообщение появляется, так как у вас в системе не задан расчётный счёт брокера. Брокер в импорте  определяется одним из ниже описанных двух способов:</w:t>
      </w:r>
    </w:p>
    <w:p>
      <w:pPr>
        <w:pStyle w:val="Normal"/>
        <w:ind w:firstLine="567"/>
        <w:jc w:val="both"/>
        <w:rPr/>
      </w:pPr>
      <w:r>
        <w:rPr/>
        <w:t>1)Если при проведении импорта  вами  был  выбран отчет брокера, то брокер находится из брокерского договора.</w:t>
      </w:r>
    </w:p>
    <w:p>
      <w:pPr>
        <w:pStyle w:val="Normal"/>
        <w:ind w:firstLine="567"/>
        <w:jc w:val="both"/>
        <w:rPr/>
      </w:pPr>
      <w:r>
        <w:rPr/>
        <w:t>2)Иначе он берётся из значения брокера по умолчанию, которое задаётся в константах. То есть у вас в системе должна быть заведена следующая константа (обязательно с таким шифром, как указано на рисунке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оле «значение» введите код юр. лица, который у вас в системе будет задан, как брокер по умолчанию (для импорта сделок).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7:00Z</dcterms:created>
  <dc:creator>Потапова Марина</dc:creator>
  <dc:description/>
  <dc:language>en-US</dc:language>
  <cp:lastModifiedBy>Потапова Марина</cp:lastModifiedBy>
  <dcterms:modified xsi:type="dcterms:W3CDTF">2006-09-07T07:10:00Z</dcterms:modified>
  <cp:revision>3</cp:revision>
  <dc:subject/>
  <dc:title>Данное сообщение появляется, так как у вас в системе не задан расчётный счёт брокера</dc:title>
</cp:coreProperties>
</file>