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/>
        </w:rPr>
        <w:br/>
      </w:r>
      <w:r>
        <w:rPr>
          <w:rFonts w:cs="sans-serif;Times New Roman" w:ascii="sans-serif;Times New Roman" w:hAnsi="sans-serif;Times New Roman"/>
          <w:color w:val="000000"/>
          <w:sz w:val="15"/>
          <w:szCs w:val="15"/>
          <w:lang w:val="en-US"/>
        </w:rPr>
        <w:t>----- Forwarded by Alexander Fedotov/db/dbcom on 21.03.2006 14:52 -----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568"/>
      </w:tblGrid>
      <w:tr>
        <w:trPr/>
        <w:tc>
          <w:tcPr>
            <w:tcW w:w="37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sz w:val="15"/>
                <w:szCs w:val="15"/>
                <w:lang w:val="en-US"/>
              </w:rPr>
              <w:t>Irina Demenkova/Moscow/DMG UK/DeuBa</w:t>
            </w:r>
            <w:r>
              <w:rPr>
                <w:rFonts w:cs="sans-serif;Times New Roman" w:ascii="sans-serif;Times New Roman" w:hAnsi="sans-serif;Times New Roman"/>
                <w:color w:val="000000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ans-serif;Times New Roman" w:ascii="sans-serif;Times New Roman" w:hAnsi="sans-serif;Times New Roman"/>
                <w:color w:val="000000"/>
                <w:sz w:val="15"/>
                <w:szCs w:val="15"/>
              </w:rPr>
              <w:t>21.03.2006 14:50</w:t>
            </w:r>
            <w:r>
              <w:rPr/>
              <w:t xml:space="preserve"> </w:t>
            </w:r>
          </w:p>
        </w:tc>
        <w:tc>
          <w:tcPr>
            <w:tcW w:w="55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5014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5"/>
                      <w:szCs w:val="15"/>
                    </w:rPr>
                    <w:t>To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5"/>
                      <w:szCs w:val="15"/>
                      <w:lang w:val="en-US"/>
                    </w:rPr>
                    <w:t>Alexander Fedotov/db/dbcom@DBEMEA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5"/>
                      <w:szCs w:val="15"/>
                    </w:rPr>
                    <w:t>cc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5"/>
                      <w:szCs w:val="15"/>
                      <w:lang w:val="en-US"/>
                    </w:rPr>
                    <w:t>Olga Samorukova/Moscow/DMG UK/DeuBa@DBEMEA, Irina Busurina/Moscow/DMG UK/DeuBa@DBEMEA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5"/>
                      <w:szCs w:val="15"/>
                    </w:rPr>
                    <w:t>Subject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5"/>
                      <w:szCs w:val="15"/>
                    </w:rPr>
                    <w:t>Проводки по частичному погашению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Саша, как и просил рассписываю проводки по частичному погашению: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i/>
          <w:iCs/>
          <w:color w:val="000000"/>
          <w:sz w:val="20"/>
          <w:szCs w:val="20"/>
        </w:rPr>
        <w:t>Условие:  приобрели облигацию с номиналом 1000 руб. Общая сумма покупки 1шт. - 1200 руб., в т.ч. 200 руб - уплаченный купон, 10руб - комиссия биржи и брокера.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i/>
          <w:iCs/>
          <w:color w:val="000000"/>
          <w:sz w:val="20"/>
          <w:szCs w:val="20"/>
        </w:rPr>
        <w:t xml:space="preserve">день покупки: </w:t>
      </w:r>
      <w:r>
        <w:rPr>
          <w:color w:val="000000"/>
        </w:rPr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58.1      К-т 76.5.4 - 890 руб. - стоимость бумаги</w:t>
      </w:r>
      <w:r>
        <w:rPr>
          <w:color w:val="000000"/>
        </w:rPr>
        <w:t xml:space="preserve"> </w:t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58.10    К-т 76.5.4 - 10 руб. - комисия брокера - биржи</w:t>
      </w:r>
      <w:r>
        <w:rPr>
          <w:color w:val="000000"/>
        </w:rPr>
        <w:t xml:space="preserve"> </w:t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76.6      К-т 76.5.4 - 200 руб. - УКД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i/>
          <w:iCs/>
          <w:color w:val="000000"/>
          <w:sz w:val="20"/>
          <w:szCs w:val="20"/>
        </w:rPr>
        <w:t>день переоценки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облигация переоценивается до 1200 руб. (положительная переоценка)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58.11      К-т 91.5 (?) - 310 руб. - положительная разница при переоценке бумаги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облигация переоценивается до 1150 руб. (отрицательная переоценка)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91.5        К-т 58.11 - 50 руб. - отрицательная разница при переоценке бумаги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i/>
          <w:iCs/>
          <w:color w:val="000000"/>
          <w:sz w:val="20"/>
          <w:szCs w:val="20"/>
        </w:rPr>
        <w:t>день частичного погашения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номинальная стоимость бумаги в соответствии с условиями ее размещения уменьшается на 50%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76.5.4      К-т 90.1 - 500 руб. - зачислены ср-ва по частичному погашению бумаги (50% от номинала)</w:t>
      </w:r>
      <w:r>
        <w:rPr>
          <w:color w:val="000000"/>
        </w:rPr>
        <w:t xml:space="preserve"> </w:t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90.2         К-т 58.1 - 445 руб. - частичное списание балансовой стоимости в связи с ч.погашением (50% от стоимости с учетом переоценки)</w:t>
      </w:r>
      <w:r>
        <w:rPr>
          <w:color w:val="000000"/>
        </w:rPr>
        <w:t xml:space="preserve"> </w:t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90.2         К-т 58.10 - 5 руб. -  частичное списание комиссии в связи с частичным погашением</w:t>
      </w:r>
      <w:r>
        <w:rPr>
          <w:color w:val="000000"/>
        </w:rPr>
        <w:t xml:space="preserve"> </w:t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Д-т 90.2         К-т 58.11 - 130 руб. - частичное списание переоценки</w:t>
      </w:r>
      <w:r>
        <w:rPr>
          <w:color w:val="000000"/>
        </w:rPr>
        <w:t xml:space="preserve"> </w:t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Обычно при частичном погашении погашается и купон. По купону проводки стандартные.</w:t>
      </w:r>
      <w:r>
        <w:rPr>
          <w:color w:val="000000"/>
        </w:rPr>
        <w:t xml:space="preserve"> </w:t>
        <w:br/>
        <w:br/>
        <w:br/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Regards,</w:t>
        <w:br/>
        <w:t>Irina Demenkova,</w:t>
        <w:br/>
        <w:t>DWS</w:t>
        <w:br/>
        <w:t>797 50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26:00Z</dcterms:created>
  <dc:creator>alexy</dc:creator>
  <dc:description/>
  <cp:keywords/>
  <dc:language>en-US</dc:language>
  <cp:lastModifiedBy>alexy</cp:lastModifiedBy>
  <dcterms:modified xsi:type="dcterms:W3CDTF">2006-08-11T13:27:00Z</dcterms:modified>
  <cp:revision>1</cp:revision>
  <dc:subject/>
  <dc:title/>
</cp:coreProperties>
</file>