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8:00Z</dcterms:created>
  <dc:creator>marina</dc:creator>
  <dc:description/>
  <cp:keywords>Кнопка_Гнума Вексель</cp:keywords>
  <dc:language>en-US</dc:language>
  <cp:lastModifiedBy>marina</cp:lastModifiedBy>
  <dcterms:modified xsi:type="dcterms:W3CDTF">2005-09-21T09:39:00Z</dcterms:modified>
  <cp:revision>1</cp:revision>
  <dc:subject>для "Универа"</dc:subject>
  <dc:title>Гнум-2</dc:title>
</cp:coreProperties>
</file>