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486400" cy="434721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47360"/>
                          <a:chOff x="0" y="0"/>
                          <a:chExt cx="5486400" cy="43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31" t="8489" r="15021" b="53309"/>
                          <a:stretch/>
                        </pic:blipFill>
                        <pic:spPr>
                          <a:xfrm>
                            <a:off x="152280" y="0"/>
                            <a:ext cx="51055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52680"/>
                            <a:ext cx="2133720" cy="20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002" t="0" r="7500" b="53309"/>
                          <a:stretch/>
                        </pic:blipFill>
                        <pic:spPr>
                          <a:xfrm>
                            <a:off x="152280" y="2070000"/>
                            <a:ext cx="533412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66600" y="4078440"/>
                            <a:ext cx="609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320" y="3169440"/>
                            <a:ext cx="6094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6pt;width:432pt;height:342.3pt" coordorigin="0,652" coordsize="8640,6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652;width:8039;height:29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0;top:3097;width:3359;height:32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240;top:3912;width:8399;height:3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22,7075" to="2481,723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4,5643" to="2553,580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59:00Z</dcterms:created>
  <dc:creator>wks5</dc:creator>
  <dc:description/>
  <cp:keywords/>
  <dc:language>en-US</dc:language>
  <cp:lastModifiedBy>wks5</cp:lastModifiedBy>
  <dcterms:modified xsi:type="dcterms:W3CDTF">2006-11-01T07:22:00Z</dcterms:modified>
  <cp:revision>2</cp:revision>
  <dc:subject/>
  <dc:title/>
</cp:coreProperties>
</file>