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if @initiator_id &lt;&gt; .PARTNER('DEPO') beg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f @class_id=1 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elete td_depo_docs4parta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from td_depo_doc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where td_depo_docs.id=@i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nd td_depo_docs4partad.id=@i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nd td_depo_docs.class_id=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sert td_depo_docs4partad(id,depo_acc_id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values (@id,@changed_item_id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d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6:49:00Z</dcterms:created>
  <dc:creator>Ezhov</dc:creator>
  <dc:description/>
  <cp:keywords/>
  <dc:language>en-US</dc:language>
  <cp:lastModifiedBy>Ezhov</cp:lastModifiedBy>
  <dcterms:modified xsi:type="dcterms:W3CDTF">2006-08-18T06:49:00Z</dcterms:modified>
  <cp:revision>2</cp:revision>
  <dc:subject/>
  <dc:title>delete td_depo_docs4partad where id=@id</dc:title>
</cp:coreProperties>
</file>