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sz w:val="24"/>
        </w:rPr>
        <w:t>Форма К3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Перечень имущества Фон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на 00.00.0000 (дата)</w:t>
      </w:r>
    </w:p>
    <w:p>
      <w:pPr>
        <w:pStyle w:val="Normal"/>
        <w:rPr>
          <w:del w:id="1" w:author="Image" w:date="2006-06-28T14:27:00Z"/>
        </w:rPr>
      </w:pPr>
      <w:del w:id="0" w:author="Image" w:date="2006-06-28T14:27:00Z">
        <w:r>
          <w:rPr/>
          <w:delText>____________________________________________________________________________________________________________________________________________</w:delText>
        </w:r>
      </w:del>
    </w:p>
    <w:p>
      <w:pPr>
        <w:pStyle w:val="Normal"/>
        <w:jc w:val="center"/>
        <w:rPr>
          <w:rFonts w:ascii="Courier New" w:hAnsi="Courier New" w:cs="Courier New"/>
          <w:del w:id="3" w:author="Image" w:date="2006-06-28T14:27:00Z"/>
        </w:rPr>
      </w:pPr>
      <w:del w:id="2" w:author="Image" w:date="2006-06-28T14:27:00Z">
        <w:r>
          <w:rPr>
            <w:rFonts w:cs="Courier New" w:ascii="Courier New" w:hAnsi="Courier New"/>
          </w:rPr>
          <w:delText>(полное фирменное наименование фонда)</w:delText>
        </w:r>
      </w:del>
    </w:p>
    <w:p>
      <w:pPr>
        <w:pStyle w:val="Normal"/>
        <w:rPr>
          <w:del w:id="5" w:author="Image" w:date="2006-06-28T14:27:00Z"/>
        </w:rPr>
      </w:pPr>
      <w:del w:id="4" w:author="Image" w:date="2006-06-28T14:27:00Z">
        <w:r>
          <w:rPr>
            <w:rFonts w:cs="Courier New" w:ascii="Courier New" w:hAnsi="Courier New"/>
          </w:rPr>
          <w:delText>____________________________________________________________________________________________________________________</w:delText>
        </w:r>
      </w:del>
    </w:p>
    <w:p>
      <w:pPr>
        <w:pStyle w:val="Normal"/>
        <w:jc w:val="center"/>
        <w:rPr>
          <w:rFonts w:ascii="Courier New" w:hAnsi="Courier New" w:cs="Courier New"/>
          <w:del w:id="7" w:author="Image" w:date="2006-06-28T14:27:00Z"/>
        </w:rPr>
      </w:pPr>
      <w:del w:id="6" w:author="Image" w:date="2006-06-28T14:27:00Z">
        <w:r>
          <w:rPr>
            <w:rFonts w:cs="Courier New" w:ascii="Courier New" w:hAnsi="Courier New"/>
          </w:rPr>
          <w:delText>(номер и дата выдачи лицензии)</w:delText>
        </w:r>
      </w:del>
    </w:p>
    <w:p>
      <w:pPr>
        <w:pStyle w:val="Normal"/>
        <w:rPr>
          <w:del w:id="9" w:author="Image" w:date="2006-06-28T14:27:00Z"/>
        </w:rPr>
      </w:pPr>
      <w:del w:id="8" w:author="Image" w:date="2006-06-28T14:27:00Z">
        <w:r>
          <w:rPr>
            <w:rFonts w:cs="Courier New" w:ascii="Courier New" w:hAnsi="Courier New"/>
          </w:rPr>
          <w:delText xml:space="preserve">____________________________________________________________________________________________________________________                             </w:delText>
        </w:r>
      </w:del>
    </w:p>
    <w:p>
      <w:pPr>
        <w:pStyle w:val="Normal"/>
        <w:jc w:val="center"/>
        <w:rPr>
          <w:rFonts w:ascii="Courier New" w:hAnsi="Courier New" w:cs="Courier New"/>
          <w:del w:id="11" w:author="Image" w:date="2006-06-28T14:27:00Z"/>
        </w:rPr>
      </w:pPr>
      <w:del w:id="10" w:author="Image" w:date="2006-06-28T14:27:00Z">
        <w:r>
          <w:rPr>
            <w:rFonts w:cs="Courier New" w:ascii="Courier New" w:hAnsi="Courier New"/>
          </w:rPr>
          <w:delText>(полное фирменное наименование УК)</w:delText>
        </w:r>
      </w:del>
    </w:p>
    <w:p>
      <w:pPr>
        <w:pStyle w:val="Normal"/>
        <w:rPr>
          <w:rFonts w:ascii="Courier New" w:hAnsi="Courier New" w:cs="Courier New"/>
        </w:rPr>
      </w:pPr>
      <w:del w:id="12" w:author="Image" w:date="2006-06-28T14:27:00Z">
        <w:r>
          <w:rPr>
            <w:rFonts w:cs="Courier New" w:ascii="Courier New" w:hAnsi="Courier New"/>
          </w:rPr>
          <w:delText>____________________________________________________________________________________________________________________</w:delText>
        </w:r>
      </w:del>
    </w:p>
    <w:p>
      <w:pPr>
        <w:pStyle w:val="Normal"/>
        <w:jc w:val="center"/>
        <w:rPr>
          <w:rFonts w:ascii="Courier New" w:hAnsi="Courier New" w:cs="Courier New"/>
          <w:del w:id="14" w:author="Image" w:date="2006-06-28T14:27:00Z"/>
        </w:rPr>
      </w:pPr>
      <w:del w:id="13" w:author="Image" w:date="2006-06-28T14:27:00Z">
        <w:r>
          <w:rPr>
            <w:rFonts w:cs="Courier New" w:ascii="Courier New" w:hAnsi="Courier New"/>
          </w:rPr>
          <w:delText>(номер и дата выдачи лицензии УК)</w:delText>
        </w:r>
      </w:del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  <w:gridCol w:w="1843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ins w:id="15" w:author="Image" w:date="2006-06-28T14:35:00Z"/>
              </w:rPr>
            </w:pPr>
            <w:r>
              <w:rPr>
                <w:rFonts w:cs="Courier New" w:ascii="Courier New" w:hAnsi="Courier New"/>
                <w:sz w:val="18"/>
              </w:rPr>
              <w:t>Описание имуще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ins w:id="17" w:author="Image" w:date="2006-06-28T14:35:00Z"/>
              </w:rPr>
            </w:pPr>
            <w:ins w:id="16" w:author="Image" w:date="2006-06-28T14:35:00Z">
              <w:r>
                <w:rPr>
                  <w:rFonts w:cs="Courier New" w:ascii="Courier New" w:hAnsi="Courier New"/>
                  <w:sz w:val="18"/>
                </w:rPr>
              </w:r>
            </w:ins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ins w:id="19" w:author="Image" w:date="2006-06-28T14:35:00Z"/>
              </w:rPr>
            </w:pPr>
            <w:ins w:id="18" w:author="Image" w:date="2006-06-28T14:35:00Z">
              <w:r>
                <w:rPr>
                  <w:rFonts w:cs="Courier New" w:ascii="Courier New" w:hAnsi="Courier New"/>
                  <w:sz w:val="18"/>
                </w:rPr>
              </w:r>
            </w:ins>
          </w:p>
          <w:p>
            <w:pPr>
              <w:pStyle w:val="Normal"/>
              <w:jc w:val="center"/>
              <w:rPr>
                <w:ins w:id="21" w:author="Image" w:date="2006-06-28T14:35:00Z"/>
              </w:rPr>
            </w:pPr>
            <w:ins w:id="20" w:author="Image" w:date="2006-06-28T14:35:00Z">
              <w:r>
                <w:rPr>
                  <w:rFonts w:cs="Courier New" w:ascii="Courier New" w:hAnsi="Courier New"/>
                  <w:sz w:val="18"/>
                </w:rPr>
                <w:t>ПО РАЗДЕЛУ «ДЕБИТОРСКАЯ ЗАДОЛЖЕННОСТЬ»</w:t>
              </w:r>
            </w:ins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ins w:id="24" w:author="Image" w:date="2006-06-29T18:30:00Z"/>
              </w:rPr>
            </w:pPr>
            <w:ins w:id="22" w:author="Image" w:date="2006-06-28T14:35:00Z">
              <w:r>
                <w:rPr>
                  <w:rFonts w:eastAsia="Courier New" w:cs="Courier New" w:ascii="Courier New" w:hAnsi="Courier New"/>
                  <w:sz w:val="18"/>
                </w:rPr>
                <w:t xml:space="preserve"> </w:t>
              </w:r>
            </w:ins>
            <w:ins w:id="23" w:author="Image" w:date="2006-06-28T14:35:00Z">
              <w:r>
                <w:rPr>
                  <w:rFonts w:cs="Courier New" w:ascii="Courier New" w:hAnsi="Courier New"/>
                  <w:sz w:val="18"/>
                </w:rPr>
                <w:t xml:space="preserve">требуется раскрытие информации в следующем виде </w:t>
              </w:r>
            </w:ins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  <w:sz w:val="18"/>
                <w:ins w:id="26" w:author="Image" w:date="2006-06-29T18:30:00Z"/>
              </w:rPr>
            </w:pPr>
            <w:ins w:id="25" w:author="Image" w:date="2006-06-29T18:30:00Z">
              <w:r>
                <w:rPr>
                  <w:rFonts w:cs="Courier New" w:ascii="Courier New" w:hAnsi="Courier New"/>
                  <w:i/>
                  <w:color w:val="0000FF"/>
                  <w:sz w:val="18"/>
                </w:rPr>
              </w:r>
            </w:ins>
          </w:p>
          <w:p>
            <w:pPr>
              <w:pStyle w:val="Normal"/>
              <w:rPr>
                <w:ins w:id="30" w:author="Image" w:date="2006-06-29T18:30:00Z"/>
              </w:rPr>
            </w:pPr>
            <w:ins w:id="27" w:author="Image" w:date="2006-06-29T18:30:00Z">
              <w:r>
                <w:rPr>
                  <w:rFonts w:cs="Courier New" w:ascii="Courier New" w:hAnsi="Courier New"/>
                  <w:i/>
                  <w:color w:val="0000FF"/>
                </w:rPr>
                <w:t xml:space="preserve">деб. Задолженность должна быть в разрезе </w:t>
              </w:r>
            </w:ins>
            <w:ins w:id="28" w:author="Image" w:date="2006-06-29T18:30:00Z">
              <w:r>
                <w:rPr>
                  <w:rFonts w:cs="Courier New" w:ascii="Courier New" w:hAnsi="Courier New"/>
                  <w:b/>
                  <w:i/>
                  <w:color w:val="0000FF"/>
                </w:rPr>
                <w:t>активов</w:t>
              </w:r>
            </w:ins>
            <w:ins w:id="29" w:author="Image" w:date="2006-06-29T18:30:00Z">
              <w:r>
                <w:rPr>
                  <w:rFonts w:cs="Courier New" w:ascii="Courier New" w:hAnsi="Courier New"/>
                  <w:i/>
                  <w:color w:val="0000FF"/>
                </w:rPr>
                <w:t xml:space="preserve"> с информацией о сделке  </w:t>
              </w:r>
            </w:ins>
          </w:p>
          <w:p>
            <w:pPr>
              <w:pStyle w:val="Normal"/>
              <w:rPr>
                <w:rFonts w:ascii="Courier New" w:hAnsi="Courier New" w:cs="Courier New"/>
                <w:color w:val="0000FF"/>
                <w:ins w:id="32" w:author="Image" w:date="2006-06-29T18:30:00Z"/>
              </w:rPr>
            </w:pPr>
            <w:ins w:id="31" w:author="Image" w:date="2006-06-29T18:30:00Z">
              <w:r>
                <w:rPr>
                  <w:rFonts w:cs="Courier New" w:ascii="Courier New" w:hAnsi="Courier New"/>
                  <w:color w:val="0000FF"/>
                </w:rPr>
                <w:t xml:space="preserve">См. п. 24 в 05-8. </w:t>
              </w:r>
            </w:ins>
          </w:p>
          <w:p>
            <w:pPr>
              <w:pStyle w:val="Normal"/>
              <w:rPr>
                <w:rFonts w:ascii="Courier New" w:hAnsi="Courier New" w:cs="Courier New"/>
                <w:color w:val="0000FF"/>
                <w:ins w:id="34" w:author="Image" w:date="2006-06-29T18:30:00Z"/>
              </w:rPr>
            </w:pPr>
            <w:ins w:id="33" w:author="Image" w:date="2006-06-29T18:30:00Z">
              <w:r>
                <w:rPr>
                  <w:rFonts w:cs="Courier New" w:ascii="Courier New" w:hAnsi="Courier New"/>
                  <w:color w:val="0000FF"/>
                </w:rPr>
                <w:t>Каждая из них : появляется, станоится равной нулю, может переоцениваться.</w:t>
              </w:r>
            </w:ins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це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Балансов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оля в общей оценочной стоимости иму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ъем выпуска госбумаг РФ, субъектов РФ/кол-во размещенных акций/выданных паев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ns w:id="37" w:author="Image" w:date="2006-06-29T18:27:00Z"/>
              </w:rPr>
            </w:pPr>
            <w:ins w:id="35" w:author="Image" w:date="2006-06-28T14:42:00Z">
              <w:r>
                <w:rPr>
                  <w:rFonts w:cs="Courier New" w:ascii="Courier New" w:hAnsi="Courier New"/>
                </w:rPr>
                <w:t>1.по ценным бумагам</w:t>
              </w:r>
            </w:ins>
            <w:ins w:id="36" w:author="Image" w:date="2006-06-29T18:27:00Z">
              <w:r>
                <w:rPr>
                  <w:rFonts w:cs="Courier New" w:ascii="Courier New" w:hAnsi="Courier New"/>
                  <w:lang w:val="ru-RU"/>
                </w:rPr>
                <w:t xml:space="preserve"> </w:t>
              </w:r>
            </w:ins>
          </w:p>
          <w:p>
            <w:pPr>
              <w:pStyle w:val="Normal"/>
              <w:rPr>
                <w:rFonts w:ascii="Courier New" w:hAnsi="Courier New" w:cs="Courier New"/>
                <w:color w:val="0000FF"/>
                <w:ins w:id="39" w:author="Image" w:date="2006-06-28T14:42:00Z"/>
              </w:rPr>
            </w:pPr>
            <w:ins w:id="38" w:author="Image" w:date="2006-06-28T14:42:00Z">
              <w:r>
                <w:rPr>
                  <w:rFonts w:cs="Courier New" w:ascii="Courier New" w:hAnsi="Courier New"/>
                  <w:color w:val="0000FF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43" w:author="Image" w:date="2006-06-28T14:30:00Z"/>
              </w:rPr>
            </w:pPr>
            <w:ins w:id="40" w:author="Image" w:date="2006-06-28T14:15:00Z">
              <w:r>
                <w:rPr>
                  <w:rFonts w:cs="Courier New" w:ascii="Courier New" w:hAnsi="Courier New"/>
                </w:rPr>
                <w:t>Дебитор :наименование контрагента по с</w:t>
              </w:r>
            </w:ins>
            <w:ins w:id="41" w:author="Image" w:date="2006-06-28T14:30:00Z">
              <w:r>
                <w:rPr>
                  <w:rFonts w:cs="Courier New" w:ascii="Courier New" w:hAnsi="Courier New"/>
                </w:rPr>
                <w:t>дел</w:t>
              </w:r>
            </w:ins>
            <w:ins w:id="42" w:author="Image" w:date="2006-06-28T14:15:00Z">
              <w:r>
                <w:rPr>
                  <w:rFonts w:cs="Courier New" w:ascii="Courier New" w:hAnsi="Courier New"/>
                </w:rPr>
                <w:t>ке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45" w:author="Image" w:date="2006-06-28T14:15:00Z"/>
              </w:rPr>
            </w:pPr>
            <w:ins w:id="44" w:author="Image" w:date="2006-06-28T14:30:00Z">
              <w:r>
                <w:rPr>
                  <w:rFonts w:cs="Courier New" w:ascii="Courier New" w:hAnsi="Courier New"/>
                </w:rPr>
                <w:t xml:space="preserve">ООО УРАЛСИБ-КЭПИТАЛ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48" w:author="Image" w:date="2006-06-28T14:17:00Z"/>
              </w:rPr>
            </w:pPr>
            <w:ins w:id="46" w:author="Image" w:date="2006-06-28T14:15:00Z">
              <w:r>
                <w:rPr>
                  <w:rFonts w:cs="Courier New" w:ascii="Courier New" w:hAnsi="Courier New"/>
                </w:rPr>
                <w:t>Номер и дата сделки</w:t>
              </w:r>
            </w:ins>
            <w:ins w:id="47" w:author="Image" w:date="2006-06-28T14:17:00Z">
              <w:r>
                <w:rPr>
                  <w:rFonts w:cs="Courier New" w:ascii="Courier New" w:hAnsi="Courier New"/>
                </w:rPr>
                <w:t xml:space="preserve">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52" w:author="Image" w:date="2006-06-28T14:15:00Z"/>
              </w:rPr>
            </w:pPr>
            <w:ins w:id="49" w:author="Image" w:date="2006-06-28T14:17:00Z">
              <w:r>
                <w:rPr>
                  <w:rFonts w:cs="Courier New" w:ascii="Courier New" w:hAnsi="Courier New"/>
                  <w:lang w:val="ru-RU"/>
                </w:rPr>
                <w:t>№</w:t>
              </w:r>
            </w:ins>
            <w:ins w:id="50" w:author="Image" w:date="2006-06-28T14:17:00Z">
              <w:r>
                <w:rPr>
                  <w:rFonts w:eastAsia="Courier New" w:cs="Courier New" w:ascii="Courier New" w:hAnsi="Courier New"/>
                  <w:lang w:val="ru-RU"/>
                </w:rPr>
                <w:t xml:space="preserve"> </w:t>
              </w:r>
            </w:ins>
            <w:ins w:id="51" w:author="Image" w:date="2006-06-28T14:17:00Z">
              <w:r>
                <w:rPr>
                  <w:rFonts w:cs="Courier New" w:ascii="Courier New" w:hAnsi="Courier New"/>
                  <w:lang w:val="ru-RU"/>
                </w:rPr>
                <w:t>0001 от 01.01.2006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55" w:author="Image" w:date="2006-06-28T14:43:00Z"/>
              </w:rPr>
            </w:pPr>
            <w:ins w:id="53" w:author="Image" w:date="2006-06-28T14:15:00Z">
              <w:r>
                <w:rPr>
                  <w:rFonts w:cs="Courier New" w:ascii="Courier New" w:hAnsi="Courier New"/>
                </w:rPr>
                <w:t>Срок погашения</w:t>
              </w:r>
            </w:ins>
            <w:ins w:id="54" w:author="Image" w:date="2006-06-28T14:17:00Z">
              <w:r>
                <w:rPr>
                  <w:rFonts w:cs="Courier New" w:ascii="Courier New" w:hAnsi="Courier New"/>
                </w:rPr>
                <w:t xml:space="preserve"> 01.01.2007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57" w:author="Image" w:date="2006-06-28T14:43:00Z"/>
              </w:rPr>
            </w:pPr>
            <w:ins w:id="56" w:author="Image" w:date="2006-06-28T14:43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59" w:author="Image" w:date="2006-06-28T14:43:00Z"/>
              </w:rPr>
            </w:pPr>
            <w:ins w:id="58" w:author="Image" w:date="2006-06-28T14:43:00Z">
              <w:r>
                <w:rPr>
                  <w:rFonts w:cs="Courier New" w:ascii="Courier New" w:hAnsi="Courier New"/>
                </w:rPr>
                <w:t>2.по прочим активам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61" w:author="Image" w:date="2006-06-28T14:43:00Z"/>
              </w:rPr>
            </w:pPr>
            <w:ins w:id="60" w:author="Image" w:date="2006-06-28T14:43:00Z">
              <w:r>
                <w:rPr>
                  <w:rFonts w:cs="Courier New" w:ascii="Courier New" w:hAnsi="Courier New"/>
                </w:rPr>
                <w:t>Дебитор :наименование контрагента по сделке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63" w:author="Image" w:date="2006-06-28T14:43:00Z"/>
              </w:rPr>
            </w:pPr>
            <w:ins w:id="62" w:author="Image" w:date="2006-06-28T14:43:00Z">
              <w:r>
                <w:rPr>
                  <w:rFonts w:cs="Courier New" w:ascii="Courier New" w:hAnsi="Courier New"/>
                </w:rPr>
                <w:t xml:space="preserve">ООО УРАЛСИБ-КЭПИТАЛ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65" w:author="Image" w:date="2006-06-28T14:43:00Z"/>
              </w:rPr>
            </w:pPr>
            <w:ins w:id="64" w:author="Image" w:date="2006-06-28T14:43:00Z">
              <w:r>
                <w:rPr>
                  <w:rFonts w:cs="Courier New" w:ascii="Courier New" w:hAnsi="Courier New"/>
                </w:rPr>
                <w:t xml:space="preserve">Номер и дата сделки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69" w:author="Image" w:date="2006-06-28T14:43:00Z"/>
              </w:rPr>
            </w:pPr>
            <w:ins w:id="66" w:author="Image" w:date="2006-06-28T14:43:00Z">
              <w:r>
                <w:rPr>
                  <w:rFonts w:cs="Courier New" w:ascii="Courier New" w:hAnsi="Courier New"/>
                </w:rPr>
                <w:t>№</w:t>
              </w:r>
            </w:ins>
            <w:ins w:id="67" w:author="Image" w:date="2006-06-28T14:43:00Z">
              <w:r>
                <w:rPr>
                  <w:rFonts w:eastAsia="Courier New" w:cs="Courier New" w:ascii="Courier New" w:hAnsi="Courier New"/>
                </w:rPr>
                <w:t xml:space="preserve"> </w:t>
              </w:r>
            </w:ins>
            <w:ins w:id="68" w:author="Image" w:date="2006-06-28T14:43:00Z">
              <w:r>
                <w:rPr>
                  <w:rFonts w:cs="Courier New" w:ascii="Courier New" w:hAnsi="Courier New"/>
                </w:rPr>
                <w:t>0001 от 01.01.2006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71" w:author="Image" w:date="2006-06-28T14:43:00Z"/>
              </w:rPr>
            </w:pPr>
            <w:ins w:id="70" w:author="Image" w:date="2006-06-28T14:43:00Z">
              <w:r>
                <w:rPr>
                  <w:rFonts w:cs="Courier New" w:ascii="Courier New" w:hAnsi="Courier New"/>
                </w:rPr>
                <w:t xml:space="preserve">Срок погашения 01.01.2007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73" w:author="Image" w:date="2006-06-28T14:43:00Z"/>
              </w:rPr>
            </w:pPr>
            <w:ins w:id="72" w:author="Image" w:date="2006-06-28T14:43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75" w:author="Image" w:date="2006-06-28T14:43:00Z"/>
              </w:rPr>
            </w:pPr>
            <w:ins w:id="74" w:author="Image" w:date="2006-06-28T14:43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77" w:author="Image" w:date="2006-06-28T14:43:00Z"/>
              </w:rPr>
            </w:pPr>
            <w:ins w:id="76" w:author="Image" w:date="2006-06-28T14:43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ins w:id="78" w:author="Image" w:date="2006-06-28T14:16:00Z">
              <w:r>
                <w:rPr>
                  <w:rFonts w:cs="Courier New" w:ascii="Courier New" w:hAnsi="Courier New"/>
                </w:rPr>
                <w:t>500</w:t>
              </w:r>
            </w:ins>
            <w:ins w:id="79" w:author="Image" w:date="2006-06-28T14:18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80" w:author="Image" w:date="2006-06-28T14:16:00Z">
              <w:r>
                <w:rPr>
                  <w:rFonts w:cs="Courier New" w:ascii="Courier New" w:hAnsi="Courier New"/>
                </w:rPr>
                <w:t>000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ins w:id="81" w:author="Image" w:date="2006-06-28T14:16:00Z">
              <w:r>
                <w:rPr>
                  <w:rFonts w:cs="Courier New" w:ascii="Courier New" w:hAnsi="Courier New"/>
                </w:rPr>
                <w:t>500</w:t>
              </w:r>
            </w:ins>
            <w:ins w:id="82" w:author="Image" w:date="2006-06-28T14:18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83" w:author="Image" w:date="2006-06-28T14:16:00Z">
              <w:r>
                <w:rPr>
                  <w:rFonts w:cs="Courier New" w:ascii="Courier New" w:hAnsi="Courier New"/>
                </w:rPr>
                <w:t>00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ns w:id="85" w:author="Image" w:date="2006-06-28T14:27:00Z"/>
              </w:rPr>
            </w:pPr>
            <w:ins w:id="84" w:author="Image" w:date="2006-06-28T14:27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87" w:author="Image" w:date="2006-06-28T14:19:00Z"/>
              </w:rPr>
            </w:pPr>
            <w:ins w:id="86" w:author="Image" w:date="2006-06-28T14:19:00Z">
              <w:r>
                <w:rPr>
                  <w:rFonts w:cs="Courier New" w:ascii="Courier New" w:hAnsi="Courier New"/>
                </w:rPr>
                <w:t xml:space="preserve">В случае если срок погашения просрочен 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89" w:author="Image" w:date="2006-06-28T14:19:00Z"/>
              </w:rPr>
            </w:pPr>
            <w:ins w:id="88" w:author="Image" w:date="2006-06-28T14:19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91" w:author="Image" w:date="2006-06-28T14:19:00Z"/>
              </w:rPr>
            </w:pPr>
            <w:ins w:id="90" w:author="Image" w:date="2006-06-28T14:19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ins w:id="92" w:author="Image" w:date="2006-06-28T14:25:00Z">
              <w:r>
                <w:rPr>
                  <w:rFonts w:cs="Courier New" w:ascii="Courier New" w:hAnsi="Courier New"/>
                </w:rPr>
                <w:t>Переоценивается согласно алгоритму по положению</w:t>
              </w:r>
            </w:ins>
            <w:ins w:id="93" w:author="Image" w:date="2006-06-28T14:27:00Z">
              <w:r>
                <w:rPr>
                  <w:rFonts w:cs="Courier New" w:ascii="Courier New" w:hAnsi="Courier New"/>
                </w:rPr>
                <w:t>*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ns w:id="95" w:author="Image" w:date="2006-06-28T14:24:00Z"/>
              </w:rPr>
            </w:pPr>
            <w:ins w:id="94" w:author="Image" w:date="2006-06-28T14:24:00Z">
              <w:r>
                <w:rPr>
                  <w:rFonts w:cs="Courier New" w:ascii="Courier New" w:hAnsi="Courier New"/>
                </w:rPr>
                <w:t>500 000</w:t>
              </w:r>
            </w:ins>
          </w:p>
          <w:p>
            <w:pPr>
              <w:pStyle w:val="Normal"/>
              <w:rPr>
                <w:rFonts w:ascii="Courier New" w:hAnsi="Courier New" w:cs="Courier New"/>
              </w:rPr>
            </w:pPr>
            <w:ins w:id="96" w:author="Image" w:date="2006-06-28T14:24:00Z">
              <w:r>
                <w:rPr>
                  <w:rFonts w:cs="Courier New" w:ascii="Courier New" w:hAnsi="Courier New"/>
                </w:rPr>
                <w:t>Без изменени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ns w:id="98" w:author="Image" w:date="2006-06-28T14:19:00Z"/>
        </w:rPr>
      </w:pPr>
      <w:ins w:id="97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00" w:author="Image" w:date="2006-06-28T14:19:00Z"/>
        </w:rPr>
      </w:pPr>
      <w:ins w:id="99" w:author="Image" w:date="2006-06-28T14:27:00Z">
        <w:r>
          <w:rPr>
            <w:rFonts w:cs="Courier New" w:ascii="Courier New" w:hAnsi="Courier New"/>
          </w:rPr>
          <w:t xml:space="preserve">* </w:t>
        </w:r>
      </w:ins>
    </w:p>
    <w:p>
      <w:pPr>
        <w:pStyle w:val="Normal"/>
        <w:rPr>
          <w:rFonts w:ascii="Courier New" w:hAnsi="Courier New" w:cs="Courier New"/>
          <w:ins w:id="102" w:author="Image" w:date="2006-06-28T14:19:00Z"/>
        </w:rPr>
      </w:pPr>
      <w:ins w:id="101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color w:val="000000"/>
          <w:ins w:id="104" w:author="Image" w:date="2006-06-28T17:33:00Z"/>
        </w:rPr>
      </w:pPr>
      <w:ins w:id="103" w:author="Image" w:date="2006-06-28T17:33:00Z">
        <w:r>
          <w:rPr>
            <w:rFonts w:cs="Arial" w:ascii="Arial" w:hAnsi="Arial"/>
            <w:color w:val="000000"/>
          </w:rPr>
          <w:t>В случае, если дебиторская задолженность, возникшая в результате совершения сделок с активами акционерного инвестиционного фонда или активами паевого инвестиционного фонда, не погашена по истечении 6 месяцев с даты, когда она должна быть погашена в соответствии с условиями сделок, сумма этой задолженности уменьшается для целей определения стоимости чистых активов на 30 процентов на дату истечения указанного 6-месячного срока, а в дальнейшем ежедневно уменьшается на величину, определяемую исходя из 30 процентов годовых.</w:t>
        </w:r>
      </w:ins>
    </w:p>
    <w:p>
      <w:pPr>
        <w:pStyle w:val="Normal"/>
        <w:rPr>
          <w:rFonts w:ascii="Courier New" w:hAnsi="Courier New" w:cs="Courier New"/>
          <w:color w:val="000000"/>
          <w:lang w:val="en-US"/>
          <w:ins w:id="106" w:author="Image" w:date="2006-06-28T17:33:00Z"/>
        </w:rPr>
      </w:pPr>
      <w:ins w:id="105" w:author="Image" w:date="2006-06-28T17:33:00Z">
        <w:r>
          <w:rPr>
            <w:rFonts w:cs="Courier New" w:ascii="Courier New" w:hAnsi="Courier New"/>
            <w:color w:val="000000"/>
            <w:lang w:val="en-US"/>
          </w:rPr>
        </w:r>
      </w:ins>
    </w:p>
    <w:p>
      <w:pPr>
        <w:pStyle w:val="Normal"/>
        <w:rPr>
          <w:rFonts w:ascii="Courier New" w:hAnsi="Courier New" w:cs="Courier New"/>
          <w:ins w:id="111" w:author="Image" w:date="2006-06-28T14:19:00Z"/>
        </w:rPr>
      </w:pPr>
      <w:ins w:id="107" w:author="Image" w:date="2006-06-28T17:33:00Z">
        <w:r>
          <w:rPr>
            <w:rFonts w:cs="Courier New" w:ascii="Courier New" w:hAnsi="Courier New"/>
          </w:rPr>
          <w:t xml:space="preserve">Поскольку алгоритм может быть сложен для реализации надо для начала сделать возможность для ручного ввода оценочной стоимости дебиторской задолженности </w:t>
        </w:r>
      </w:ins>
      <w:ins w:id="108" w:author="Image" w:date="2006-06-28T17:35:00Z">
        <w:r>
          <w:rPr>
            <w:rFonts w:cs="Courier New" w:ascii="Courier New" w:hAnsi="Courier New"/>
          </w:rPr>
          <w:t>–</w:t>
        </w:r>
      </w:ins>
      <w:ins w:id="109" w:author="Image" w:date="2006-06-28T17:33:00Z">
        <w:r>
          <w:rPr>
            <w:rFonts w:cs="Courier New" w:ascii="Courier New" w:hAnsi="Courier New"/>
          </w:rPr>
          <w:t xml:space="preserve"> т.</w:t>
        </w:r>
      </w:ins>
      <w:ins w:id="110" w:author="Image" w:date="2006-06-28T17:35:00Z">
        <w:r>
          <w:rPr>
            <w:rFonts w:cs="Courier New" w:ascii="Courier New" w:hAnsi="Courier New"/>
          </w:rPr>
          <w:t>е. требуется разработка документа для оценки дебиторской задолженности</w:t>
        </w:r>
      </w:ins>
    </w:p>
    <w:p>
      <w:pPr>
        <w:pStyle w:val="Normal"/>
        <w:rPr>
          <w:rFonts w:ascii="Courier New" w:hAnsi="Courier New" w:cs="Courier New"/>
          <w:ins w:id="113" w:author="Image" w:date="2006-06-28T14:19:00Z"/>
        </w:rPr>
      </w:pPr>
      <w:ins w:id="112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15" w:author="Image" w:date="2006-06-28T14:19:00Z"/>
        </w:rPr>
      </w:pPr>
      <w:ins w:id="114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17" w:author="Image" w:date="2006-06-28T14:19:00Z"/>
        </w:rPr>
      </w:pPr>
      <w:ins w:id="116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19" w:author="Image" w:date="2006-06-28T14:19:00Z"/>
        </w:rPr>
      </w:pPr>
      <w:ins w:id="118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21" w:author="Image" w:date="2006-06-28T14:19:00Z"/>
        </w:rPr>
      </w:pPr>
      <w:ins w:id="120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23" w:author="Image" w:date="2006-06-28T14:19:00Z"/>
        </w:rPr>
      </w:pPr>
      <w:ins w:id="122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25" w:author="Image" w:date="2006-06-28T14:19:00Z"/>
        </w:rPr>
      </w:pPr>
      <w:ins w:id="124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27" w:author="Image" w:date="2006-06-28T14:19:00Z"/>
        </w:rPr>
      </w:pPr>
      <w:ins w:id="126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29" w:author="Image" w:date="2006-06-28T14:19:00Z"/>
        </w:rPr>
      </w:pPr>
      <w:ins w:id="128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31" w:author="Image" w:date="2006-06-28T14:19:00Z"/>
        </w:rPr>
      </w:pPr>
      <w:ins w:id="130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33" w:author="Image" w:date="2006-06-28T14:19:00Z"/>
        </w:rPr>
      </w:pPr>
      <w:ins w:id="132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35" w:author="Image" w:date="2006-06-28T14:19:00Z"/>
        </w:rPr>
      </w:pPr>
      <w:ins w:id="134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137" w:author="Image" w:date="2006-06-28T14:19:00Z"/>
        </w:rPr>
      </w:pPr>
      <w:ins w:id="136" w:author="Image" w:date="2006-06-28T14:19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 для НПФ не заполн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стоимость имущества (пенсионных резервов): _______________________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Предельные значения показателей Фонда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1984"/>
        <w:gridCol w:w="1985"/>
        <w:gridCol w:w="1842"/>
      </w:tblGrid>
      <w:tr>
        <w:trPr>
          <w:trHeight w:val="255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инимальное значени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аксимальное значение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Фактическое значение, %</w:t>
            </w:r>
          </w:p>
        </w:tc>
      </w:tr>
      <w:tr>
        <w:trPr>
          <w:trHeight w:val="255" w:hRule="atLeast"/>
          <w:cantSplit w:val="true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казание на соответствие или несоответствие состава и структуры активов :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1984"/>
        <w:gridCol w:w="1985"/>
        <w:gridCol w:w="1842"/>
      </w:tblGrid>
      <w:tr>
        <w:trPr>
          <w:trHeight w:val="255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инимальное значени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аксимальное значение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Фактическое значение, %</w:t>
            </w:r>
          </w:p>
        </w:tc>
      </w:tr>
      <w:tr>
        <w:trPr>
          <w:trHeight w:val="255" w:hRule="atLeast"/>
          <w:cantSplit w:val="true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время формирования отчета: 00.00.0000  00:00: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Уполномоченное лицо специализированного депозитария___________________ /______________</w:t>
      </w:r>
    </w:p>
    <w:p>
      <w:pPr>
        <w:pStyle w:val="Normal"/>
        <w:ind w:left="79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М.П.</w:t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3:00Z</dcterms:created>
  <dc:creator>Светлана И. Сёмикова</dc:creator>
  <dc:description/>
  <cp:keywords/>
  <dc:language>en-US</dc:language>
  <cp:lastModifiedBy>Image</cp:lastModifiedBy>
  <cp:lastPrinted>2004-11-02T16:06:00Z</cp:lastPrinted>
  <dcterms:modified xsi:type="dcterms:W3CDTF">2006-06-29T14:33:00Z</dcterms:modified>
  <cp:revision>2</cp:revision>
  <dc:subject/>
  <dc:title>Учетный журнал операций с имуществом,</dc:title>
</cp:coreProperties>
</file>