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elete td_depo_docs4partad where id=@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(select td_depo_subacc.depo_acc_id from td_depo_subacc where id=@s_depo_subacc_id)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select td_depo_subacc.depo_acc_id from td_depo_subacc where id=@t_depo_subacc_i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sert into td_depo_docs4partad (id,depo_acc_id, depo_subacc_id, stock_id,stock_qt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d_depo_subacc.depo_acc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d_depo_subacc.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d_stock_blocks.stock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d_stock_blocks.stock_q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rom td_depo_subacc,td_stock_block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ere td_stock_blocks.id=@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d td_depo_subacc.id=td_stock_blocks.s_depo_subacc_id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sert into td_depo_docs4partad (id,depo_acc_id, depo_subacc_id, contragent_name, stock_id,stock_qt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d_depo_subacc.depo_acc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d_depo_subacc.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_partners.partner_short_nam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d_stock_blocks.stock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d_stock_blocks.stock_q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rom td_depo_subacc,td_stock_blocks,td_depo_accounts,t_partn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ere td_stock_blocks.id=@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d td_depo_subacc.id=td_stock_blocks.s_depo_subacc_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d td_depo_accounts.id=td_depo_subacc.depo_acc_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d t_partners.id=td_depo_accounts.partner_i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25:00Z</dcterms:created>
  <dc:creator>Ezhov</dc:creator>
  <dc:description/>
  <cp:keywords/>
  <dc:language>en-US</dc:language>
  <cp:lastModifiedBy>Ezhov</cp:lastModifiedBy>
  <dcterms:modified xsi:type="dcterms:W3CDTF">2006-08-18T06:25:00Z</dcterms:modified>
  <cp:revision>1</cp:revision>
  <dc:subject/>
  <dc:title>delete td_depo_docs4partad where id=@id</dc:title>
</cp:coreProperties>
</file>