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 подтверждении среза выдает ошибку</w:t>
      </w:r>
    </w:p>
    <w:p>
      <w:pPr>
        <w:pStyle w:val="Normal"/>
        <w:rPr/>
      </w:pPr>
      <w:r>
        <w:rPr/>
        <w:drawing>
          <wp:inline distT="0" distB="0" distL="0" distR="0">
            <wp:extent cx="3705860" cy="206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37653" b="56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713740</wp:posOffset>
                </wp:positionV>
                <wp:extent cx="586740" cy="13716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37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9pt;margin-top:56.2pt;width:46.15pt;height:10.7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03650" cy="247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35982" b="47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ортфель формируется нормально, но не формируется Перечень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1075" cy="2145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9299" b="5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2:21:00Z</dcterms:created>
  <dc:creator>Obolonik</dc:creator>
  <dc:description/>
  <dc:language>en-US</dc:language>
  <cp:lastModifiedBy>Obolonik</cp:lastModifiedBy>
  <dcterms:modified xsi:type="dcterms:W3CDTF">2006-07-19T12:25:00Z</dcterms:modified>
  <cp:revision>1</cp:revision>
  <dc:subject/>
  <dc:title>При подтверждении среза выдает ошибку</dc:title>
</cp:coreProperties>
</file>