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З на доработку системы Aladdin SDEP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>В данном ТЗ, описаны объекты и методики расчета, необходимые для приведения системы в соответствие с приказом ФСФР 05–8/ПЗ–Н, для ведения индексных фонд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вые объек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ins w:id="0" w:author="Кузнецов" w:date="2006-01-27T12:44:00Z"/>
        </w:rPr>
      </w:pPr>
      <w:r>
        <w:rPr/>
        <w:t>В справочнике фондов, в поле «Тип фонда» добавляются новые значения: «Индексный», «Индексный открытый», «Индексный интервальный». При выборе такого типа фонда, будет открываться скрытое поле «Индекс» в котором будет выбирать индекс, по которому работает фонд.</w:t>
      </w:r>
    </w:p>
    <w:p>
      <w:pPr>
        <w:pStyle w:val="Normal"/>
        <w:ind w:left="708" w:hanging="0"/>
        <w:rPr/>
      </w:pPr>
      <w:ins w:id="1" w:author="Кузнецов" w:date="2006-01-27T15:28:00Z">
        <w:r>
          <w:rPr/>
          <w:t>Предложение</w:t>
        </w:r>
      </w:ins>
      <w:ins w:id="2" w:author="Кузнецов" w:date="2006-01-27T12:46:00Z">
        <w:r>
          <w:rPr/>
          <w:t>:</w:t>
        </w:r>
      </w:ins>
      <w:ins w:id="3" w:author="Кузнецов" w:date="2006-01-27T15:28:00Z">
        <w:r>
          <w:rPr/>
          <w:t xml:space="preserve"> Добавить тип «индексный закрытый», как это предполагается в п</w:t>
        </w:r>
      </w:ins>
      <w:ins w:id="4" w:author="Кузнецов" w:date="2006-01-27T12:44:00Z">
        <w:r>
          <w:rPr/>
          <w:t>риказ</w:t>
        </w:r>
      </w:ins>
      <w:ins w:id="5" w:author="Кузнецов" w:date="2006-01-27T15:29:00Z">
        <w:r>
          <w:rPr/>
          <w:t>е</w:t>
        </w:r>
      </w:ins>
      <w:ins w:id="6" w:author="Кузнецов" w:date="2006-01-27T12:44:00Z">
        <w:r>
          <w:rPr/>
          <w:t xml:space="preserve"> 05-8</w:t>
        </w:r>
      </w:ins>
      <w:ins w:id="7" w:author="Кузнецов" w:date="2006-01-27T15:35:00Z">
        <w:r>
          <w:rPr/>
          <w:t>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Добавляется справочник индек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ля справочник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Название индекса – </w:t>
      </w:r>
      <w:r>
        <w:rPr>
          <w:i/>
          <w:lang w:val="en-US"/>
        </w:rPr>
        <w:t>varchar</w:t>
      </w:r>
      <w:r>
        <w:rPr>
          <w:i/>
        </w:rPr>
        <w:t>(255);</w:t>
      </w:r>
    </w:p>
    <w:p>
      <w:pPr>
        <w:pStyle w:val="Normal"/>
        <w:ind w:left="360" w:hanging="0"/>
        <w:rPr/>
      </w:pPr>
      <w:r>
        <w:rPr>
          <w:i/>
        </w:rPr>
        <w:t xml:space="preserve">Код индекса – </w:t>
      </w:r>
      <w:r>
        <w:rPr>
          <w:i/>
          <w:lang w:val="en-US"/>
        </w:rPr>
        <w:t>varchar</w:t>
      </w:r>
      <w:r>
        <w:rPr>
          <w:i/>
        </w:rPr>
        <w:t>(255);</w:t>
      </w:r>
    </w:p>
    <w:p>
      <w:pPr>
        <w:pStyle w:val="Normal"/>
        <w:ind w:left="360" w:hanging="0"/>
        <w:rPr/>
      </w:pPr>
      <w:r>
        <w:rPr>
          <w:i/>
        </w:rPr>
        <w:t xml:space="preserve">Площадка (ссылка) – </w:t>
      </w:r>
      <w:r>
        <w:rPr>
          <w:i/>
          <w:lang w:val="en-US"/>
        </w:rPr>
        <w:t>varchar</w:t>
      </w:r>
      <w:r>
        <w:rPr>
          <w:i/>
        </w:rPr>
        <w:t>(255);</w:t>
      </w:r>
    </w:p>
    <w:p>
      <w:pPr>
        <w:pStyle w:val="Normal"/>
        <w:ind w:left="360" w:hanging="0"/>
        <w:rPr/>
      </w:pPr>
      <w:r>
        <w:rPr>
          <w:i/>
        </w:rPr>
        <w:t xml:space="preserve">Комментарий – </w:t>
      </w:r>
      <w:r>
        <w:rPr>
          <w:i/>
          <w:lang w:val="en-US"/>
        </w:rPr>
        <w:t>varchar</w:t>
      </w:r>
      <w:r>
        <w:rPr>
          <w:i/>
        </w:rPr>
        <w:t>(255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Добавляется справочник «Значения индекса», для хранения импортированных значений индекс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ля справочни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Индекс (ссылка на справочник индексов) – </w:t>
      </w:r>
      <w:r>
        <w:rPr>
          <w:i/>
          <w:lang w:val="en-US"/>
        </w:rPr>
        <w:t>numeric</w:t>
      </w:r>
      <w:r>
        <w:rPr>
          <w:i/>
        </w:rPr>
        <w:t>(18,0) ;</w:t>
      </w:r>
    </w:p>
    <w:p>
      <w:pPr>
        <w:pStyle w:val="Normal"/>
        <w:ind w:left="360" w:hanging="0"/>
        <w:rPr/>
      </w:pPr>
      <w:r>
        <w:rPr>
          <w:i/>
        </w:rPr>
        <w:t xml:space="preserve">Дата индекса – </w:t>
      </w:r>
      <w:r>
        <w:rPr>
          <w:i/>
          <w:lang w:val="en-US"/>
        </w:rPr>
        <w:t>datetime</w:t>
      </w:r>
      <w:r>
        <w:rPr>
          <w:i/>
        </w:rPr>
        <w:t>;</w:t>
      </w:r>
    </w:p>
    <w:p>
      <w:pPr>
        <w:pStyle w:val="Normal"/>
        <w:ind w:left="360" w:hanging="0"/>
        <w:rPr>
          <w:i/>
          <w:i/>
          <w:del w:id="14" w:author="Кузнецов" w:date="2006-01-27T13:14:00Z"/>
        </w:rPr>
      </w:pPr>
      <w:r>
        <w:rPr>
          <w:i/>
        </w:rPr>
        <w:t>ЦБ (ссылка на справочник ценных бумаг</w:t>
      </w:r>
      <w:ins w:id="8" w:author="Кузнецов" w:date="2006-01-27T12:55:00Z">
        <w:r>
          <w:rPr>
            <w:i/>
          </w:rPr>
          <w:t xml:space="preserve">, </w:t>
        </w:r>
      </w:ins>
      <w:ins w:id="9" w:author="Кузнецов" w:date="2006-01-27T15:35:00Z">
        <w:r>
          <w:rPr>
            <w:i/>
          </w:rPr>
          <w:t>входящих в</w:t>
        </w:r>
      </w:ins>
      <w:ins w:id="10" w:author="Кузнецов" w:date="2006-01-27T12:55:00Z">
        <w:r>
          <w:rPr>
            <w:i/>
          </w:rPr>
          <w:t xml:space="preserve"> данный </w:t>
        </w:r>
      </w:ins>
      <w:ins w:id="11" w:author="Кузнецов" w:date="2006-01-27T15:35:00Z">
        <w:r>
          <w:rPr>
            <w:i/>
          </w:rPr>
          <w:t xml:space="preserve">конкретный </w:t>
        </w:r>
      </w:ins>
      <w:ins w:id="12" w:author="Кузнецов" w:date="2006-01-27T12:55:00Z">
        <w:r>
          <w:rPr>
            <w:i/>
          </w:rPr>
          <w:t>индекс</w:t>
        </w:r>
      </w:ins>
      <w:r>
        <w:rPr>
          <w:i/>
        </w:rPr>
        <w:t xml:space="preserve">) – </w:t>
      </w:r>
      <w:r>
        <w:rPr>
          <w:i/>
          <w:lang w:val="en-US"/>
        </w:rPr>
        <w:t>numeric</w:t>
      </w:r>
      <w:r>
        <w:rPr>
          <w:i/>
        </w:rPr>
        <w:t>(18,0);</w:t>
      </w:r>
      <w:ins w:id="13" w:author="Кузнецов" w:date="2006-01-27T12:58:00Z">
        <w:r>
          <w:rPr>
            <w:i/>
          </w:rPr>
          <w:t xml:space="preserve"> </w:t>
        </w:r>
      </w:ins>
    </w:p>
    <w:p>
      <w:pPr>
        <w:pStyle w:val="Normal"/>
        <w:ind w:left="360" w:hanging="0"/>
        <w:rPr/>
      </w:pPr>
      <w:r>
        <w:rPr>
          <w:i/>
        </w:rPr>
        <w:t xml:space="preserve">Капитализация – </w:t>
      </w:r>
      <w:r>
        <w:rPr>
          <w:i/>
          <w:lang w:val="en-US"/>
        </w:rPr>
        <w:t>decimal</w:t>
      </w:r>
      <w:r>
        <w:rPr>
          <w:i/>
        </w:rPr>
        <w:t>(18,8);</w:t>
      </w:r>
    </w:p>
    <w:p>
      <w:pPr>
        <w:pStyle w:val="Normal"/>
        <w:ind w:left="360" w:hanging="0"/>
        <w:rPr>
          <w:i/>
          <w:i/>
          <w:ins w:id="15" w:author="Кузнецов" w:date="2006-01-27T13:14:00Z"/>
        </w:rPr>
      </w:pPr>
      <w:r>
        <w:rPr>
          <w:i/>
        </w:rPr>
        <w:t xml:space="preserve">Значение индекса – </w:t>
      </w:r>
      <w:r>
        <w:rPr>
          <w:i/>
          <w:lang w:val="en-US"/>
        </w:rPr>
        <w:t>decimal</w:t>
      </w:r>
      <w:r>
        <w:rPr>
          <w:i/>
        </w:rPr>
        <w:t>(18,8).</w:t>
      </w:r>
    </w:p>
    <w:p>
      <w:pPr>
        <w:pStyle w:val="Normal"/>
        <w:ind w:left="360" w:hanging="0"/>
        <w:rPr>
          <w:i/>
          <w:i/>
          <w:ins w:id="17" w:author="Кузнецов" w:date="2006-01-27T13:14:00Z"/>
        </w:rPr>
      </w:pPr>
      <w:ins w:id="16" w:author="Кузнецов" w:date="2006-01-27T13:14:00Z">
        <w:r>
          <w:rPr>
            <w:i/>
          </w:rPr>
        </w:r>
      </w:ins>
    </w:p>
    <w:p>
      <w:pPr>
        <w:pStyle w:val="Normal"/>
        <w:ind w:left="360" w:hanging="0"/>
        <w:rPr>
          <w:i/>
          <w:i/>
          <w:del w:id="23" w:author="Кузнецов" w:date="2006-01-27T15:30:00Z"/>
        </w:rPr>
      </w:pPr>
      <w:ins w:id="18" w:author="Кузнецов" w:date="2006-01-27T15:30:00Z">
        <w:r>
          <w:rPr>
            <w:i/>
          </w:rPr>
          <w:t>Предложение: добавить в ТЗ фразу – «Для каждого индекса в системе ведется перечень ценных бумаг, из которых состоит данны</w:t>
        </w:r>
      </w:ins>
      <w:ins w:id="19" w:author="Кузнецов" w:date="2006-01-27T15:36:00Z">
        <w:r>
          <w:rPr>
            <w:i/>
          </w:rPr>
          <w:t>й</w:t>
        </w:r>
      </w:ins>
      <w:ins w:id="20" w:author="Кузнецов" w:date="2006-01-27T15:31:00Z">
        <w:r>
          <w:rPr>
            <w:i/>
          </w:rPr>
          <w:t xml:space="preserve"> индекс</w:t>
        </w:r>
      </w:ins>
      <w:ins w:id="21" w:author="Кузнецов" w:date="2006-01-27T15:34:00Z">
        <w:r>
          <w:rPr>
            <w:i/>
          </w:rPr>
          <w:t>»</w:t>
        </w:r>
      </w:ins>
      <w:ins w:id="22" w:author="Кузнецов" w:date="2006-01-27T15:31:00Z">
        <w:r>
          <w:rPr>
            <w:i/>
          </w:rPr>
          <w:t>.</w:t>
        </w:r>
      </w:ins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>Заполнение справочника «Значения индекса»</w:t>
      </w:r>
      <w:ins w:id="24" w:author="Кузнецов" w:date="2006-01-27T15:34:00Z">
        <w:r>
          <w:rPr/>
          <w:t>, а также заполнение перечней ценных бумаг, входящих в индексы,</w:t>
        </w:r>
      </w:ins>
      <w:del w:id="25" w:author="Кузнецов" w:date="2006-01-27T15:34:00Z">
        <w:r>
          <w:rPr/>
          <w:delText xml:space="preserve"> </w:delText>
        </w:r>
      </w:del>
      <w:r>
        <w:rPr/>
        <w:t xml:space="preserve">возможно как вручную, так и с помощью импорта. Будут реализованы следующие индекс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декс ММВБ (файл «</w:t>
      </w:r>
      <w:r>
        <w:rPr>
          <w:lang w:val="en-US"/>
        </w:rPr>
        <w:t>eq</w:t>
      </w:r>
      <w:r>
        <w:rPr/>
        <w:t>_</w:t>
      </w:r>
      <w:r>
        <w:rPr>
          <w:lang w:val="en-US"/>
        </w:rPr>
        <w:t>cpt</w:t>
      </w:r>
      <w:r>
        <w:rPr/>
        <w:t>.</w:t>
      </w:r>
      <w:r>
        <w:rPr>
          <w:lang w:val="en-US"/>
        </w:rPr>
        <w:t>dbf</w:t>
      </w:r>
      <w:r>
        <w:rPr/>
        <w:t>»);</w:t>
      </w:r>
    </w:p>
    <w:p>
      <w:pPr>
        <w:pStyle w:val="Normal"/>
        <w:numPr>
          <w:ilvl w:val="0"/>
          <w:numId w:val="2"/>
        </w:numPr>
        <w:rPr/>
      </w:pPr>
      <w:r>
        <w:rPr/>
        <w:t>индекс РТС, РТС-2 (файл «****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xls</w:t>
      </w:r>
      <w:r>
        <w:rPr/>
        <w:t>», страницы «*_</w:t>
      </w:r>
      <w:r>
        <w:rPr>
          <w:lang w:val="en-US"/>
        </w:rPr>
        <w:t>composition</w:t>
      </w:r>
      <w:r>
        <w:rPr/>
        <w:t>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rPr>
          <w:ins w:id="27" w:author="Кузнецов" w:date="2006-01-27T12:59:00Z"/>
        </w:rPr>
      </w:pPr>
      <w:ins w:id="26" w:author="Кузнецов" w:date="2006-01-27T12:59:00Z">
        <w:r>
          <w:rPr/>
        </w:r>
      </w:ins>
    </w:p>
    <w:p>
      <w:pPr>
        <w:pStyle w:val="Normal"/>
        <w:ind w:left="360" w:firstLine="348"/>
        <w:rPr>
          <w:ins w:id="28" w:author="Кузнецов" w:date="2006-01-27T13:09:00Z"/>
        </w:rPr>
      </w:pPr>
      <w:r>
        <w:rPr/>
        <w:t>Вносятся изменения в процедуру контроля состава и структуры активов. В случае, если процедура обрабатывает индексный фонд, то, будут контролироваться ограничения индексных фондов на основании пунктов 11.2 – 11.4 приказа 05–8/ПЗ–Н.</w:t>
      </w:r>
    </w:p>
    <w:p>
      <w:pPr>
        <w:pStyle w:val="Normal"/>
        <w:ind w:left="360" w:firstLine="348"/>
        <w:rPr>
          <w:ins w:id="31" w:author="Кузнецов" w:date="2006-01-27T13:11:00Z"/>
        </w:rPr>
      </w:pPr>
      <w:ins w:id="29" w:author="Кузнецов" w:date="2006-01-27T13:09:00Z">
        <w:r>
          <w:rPr/>
          <w:t>Замечание: Пункт 11.1 также содержит «ограничение» – «… в состав активов … могут входить только</w:t>
        </w:r>
      </w:ins>
      <w:ins w:id="30" w:author="Кузнецов" w:date="2006-01-27T13:11:00Z">
        <w:r>
          <w:rPr/>
          <w:t xml:space="preserve"> денежные средства, включая иностранную валюту … и ценные бумаги, по которым рассчитывается индекс». Система должна предупреждать о наличии в составе активов бумаги, не входящей в индекс.</w:t>
        </w:r>
      </w:ins>
    </w:p>
    <w:p>
      <w:pPr>
        <w:pStyle w:val="Normal"/>
        <w:ind w:left="360" w:firstLine="348"/>
        <w:rPr>
          <w:del w:id="33" w:author="Кузнецов" w:date="2006-01-27T15:36:00Z"/>
        </w:rPr>
      </w:pPr>
      <w:del w:id="32" w:author="Кузнецов" w:date="2006-01-27T15:36:00Z">
        <w:r>
          <w:rPr/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ns w:id="34" w:author="Кузнецов" w:date="2006-01-27T13:00:00Z"/>
        </w:rPr>
      </w:pPr>
      <w:r>
        <w:rPr/>
        <w:tab/>
        <w:t>Обрабатываться будут только те значения, которые выбраны в справочнике фондов на закладке «Список ограничений».</w:t>
      </w:r>
    </w:p>
    <w:p>
      <w:pPr>
        <w:pStyle w:val="Normal"/>
        <w:ind w:left="360" w:hanging="0"/>
        <w:rPr>
          <w:ins w:id="36" w:author="Кузнецов" w:date="2006-01-27T13:00:00Z"/>
        </w:rPr>
      </w:pPr>
      <w:ins w:id="35" w:author="Кузнецов" w:date="2006-01-27T13:00:00Z">
        <w:r>
          <w:rPr/>
        </w:r>
      </w:ins>
    </w:p>
    <w:p>
      <w:pPr>
        <w:pStyle w:val="Normal"/>
        <w:ind w:left="360" w:hanging="0"/>
        <w:rPr/>
      </w:pPr>
      <w:ins w:id="37" w:author="Кузнецов" w:date="2006-01-27T13:00:00Z">
        <w:r>
          <w:rPr/>
          <w:t xml:space="preserve">Вопрос: список ограничений </w:t>
        </w:r>
      </w:ins>
      <w:ins w:id="38" w:author="Кузнецов" w:date="2006-01-27T13:03:00Z">
        <w:r>
          <w:rPr/>
          <w:t xml:space="preserve">нужно </w:t>
        </w:r>
      </w:ins>
      <w:ins w:id="39" w:author="Кузнецов" w:date="2006-01-27T13:00:00Z">
        <w:r>
          <w:rPr/>
          <w:t xml:space="preserve">будет устанавливать для фонда вручную или же он будет устанавливаться </w:t>
        </w:r>
      </w:ins>
      <w:ins w:id="40" w:author="Кузнецов" w:date="2006-01-27T13:04:00Z">
        <w:r>
          <w:rPr/>
          <w:t xml:space="preserve">системой </w:t>
        </w:r>
      </w:ins>
      <w:ins w:id="41" w:author="Кузнецов" w:date="2006-01-27T13:00:00Z">
        <w:r>
          <w:rPr/>
          <w:t>автоматически исходя из типа индексного фонда?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тодика расчета прави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Расчет доли ЦБ в портфеле фонда, рассчитывается ка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sz w:val="28"/>
        </w:rPr>
        <w:t>, г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d</w:t>
      </w:r>
      <w:r>
        <w:rPr>
          <w:sz w:val="28"/>
        </w:rPr>
        <w:t xml:space="preserve"> – доля ЦБ в портфеле фонда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– сумма активов фонда, для расчета берется значение, рассчитанное в срезе ПИФа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– оценочная стоимость данной ЦБ (только по ЦБ входящим в индекс).</w:t>
      </w:r>
    </w:p>
    <w:p>
      <w:pPr>
        <w:pStyle w:val="Normal"/>
        <w:ind w:left="360" w:hanging="0"/>
        <w:rPr>
          <w:sz w:val="28"/>
          <w:ins w:id="43" w:author="Кузнецов" w:date="2006-01-27T13:21:00Z"/>
        </w:rPr>
      </w:pPr>
      <w:ins w:id="42" w:author="Кузнецов" w:date="2006-01-27T13:21:00Z">
        <w:r>
          <w:rPr>
            <w:sz w:val="28"/>
          </w:rPr>
        </w:r>
      </w:ins>
    </w:p>
    <w:p>
      <w:pPr>
        <w:pStyle w:val="Normal"/>
        <w:ind w:left="360" w:hanging="0"/>
        <w:rPr>
          <w:lang w:val="en-US"/>
        </w:rPr>
      </w:pPr>
      <w:ins w:id="44" w:author="Кузнецов" w:date="2006-01-27T13:21:00Z">
        <w:r>
          <w:rPr/>
          <w:t xml:space="preserve">Вопрос: а не наоборот?   </w:t>
        </w:r>
      </w:ins>
      <w:ins w:id="45" w:author="Кузнецов" w:date="2006-01-27T13:21:00Z">
        <w:r>
          <w:rPr>
            <w:lang w:val="en-US"/>
          </w:rPr>
          <w:t>D= (Ss)/Sa ?</w:t>
        </w:r>
      </w:ins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Нарушения регистрируются на закладке среза для ПИФ «Обнаруженные нарушения».</w:t>
      </w:r>
      <w:ins w:id="46" w:author="dc13" w:date="2006-01-27T16:09:00Z">
        <w:r>
          <w:rPr>
            <w:b/>
          </w:rPr>
          <w:t xml:space="preserve"> И отображаются в «Перечне имущества»</w:t>
        </w:r>
      </w:ins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ab/>
        <w:t>Правило № 1</w:t>
      </w:r>
    </w:p>
    <w:p>
      <w:pPr>
        <w:pStyle w:val="Normal"/>
        <w:rPr/>
      </w:pPr>
      <w:r>
        <w:rPr/>
      </w:r>
    </w:p>
    <w:p>
      <w:pPr>
        <w:pStyle w:val="Normal"/>
        <w:rPr>
          <w:ins w:id="50" w:author="Кузнецов" w:date="2006-01-27T15:38:00Z"/>
        </w:rPr>
      </w:pPr>
      <w:r>
        <w:rPr/>
        <w:tab/>
        <w:t>Каждый день, рассчитывается процентная стоимость активов, по оценочной стоимости ЦБ. Если процентная стоимость меньше 85%, данное нарушение регистрируется , с признаком «Не актуально». Если по истечении одного календарного месяца данное нарушение появлялось более чем 1/3 рабочих дней месяца, данное нарушение регистрируется, с признаком «Актуально»</w:t>
      </w:r>
      <w:ins w:id="47" w:author="Кузнецов" w:date="2006-01-27T15:38:00Z">
        <w:r>
          <w:rPr/>
          <w:t xml:space="preserve"> и указанием количества дней, в течение которых наблюдалось нарушение.</w:t>
        </w:r>
      </w:ins>
      <w:del w:id="48" w:author="Кузнецов" w:date="2006-01-27T15:39:00Z">
        <w:r>
          <w:rPr/>
          <w:delText>.</w:delText>
        </w:r>
      </w:del>
      <w:ins w:id="49" w:author="Кузнецов" w:date="2006-01-27T13:23:00Z">
        <w:r>
          <w:rPr/>
          <w:t xml:space="preserve"> </w:t>
        </w:r>
      </w:ins>
    </w:p>
    <w:p>
      <w:pPr>
        <w:pStyle w:val="Normal"/>
        <w:rPr>
          <w:ins w:id="52" w:author="Кузнецов" w:date="2006-01-27T15:38:00Z"/>
        </w:rPr>
      </w:pPr>
      <w:ins w:id="51" w:author="Кузнецов" w:date="2006-01-27T15:38:00Z">
        <w:r>
          <w:rPr/>
        </w:r>
      </w:ins>
    </w:p>
    <w:p>
      <w:pPr>
        <w:pStyle w:val="Normal"/>
        <w:rPr>
          <w:ins w:id="54" w:author="Кузнецов" w:date="2006-01-27T15:40:00Z"/>
        </w:rPr>
      </w:pPr>
      <w:ins w:id="53" w:author="Кузнецов" w:date="2006-01-27T15:40:00Z">
        <w:r>
          <w:rPr/>
        </w:r>
      </w:ins>
    </w:p>
    <w:p>
      <w:pPr>
        <w:pStyle w:val="Normal"/>
        <w:rPr>
          <w:ins w:id="57" w:author="Кузнецов" w:date="2006-01-27T15:40:00Z"/>
        </w:rPr>
      </w:pPr>
      <w:ins w:id="55" w:author="Кузнецов" w:date="2006-01-27T13:28:00Z">
        <w:r>
          <w:rPr/>
          <w:t xml:space="preserve">Предложение: </w:t>
        </w:r>
      </w:ins>
      <w:ins w:id="56" w:author="Кузнецов" w:date="2006-01-27T13:23:00Z">
        <w:r>
          <w:rPr/>
          <w:t xml:space="preserve">В некоторых случаях истечения календарного месяца можно не ждать. </w:t>
        </w:r>
      </w:ins>
    </w:p>
    <w:p>
      <w:pPr>
        <w:pStyle w:val="Normal"/>
        <w:rPr>
          <w:ins w:id="59" w:author="Кузнецов" w:date="2006-01-27T15:40:00Z"/>
        </w:rPr>
      </w:pPr>
      <w:ins w:id="58" w:author="Кузнецов" w:date="2006-01-27T15:40:00Z">
        <w:r>
          <w:rPr/>
        </w:r>
      </w:ins>
    </w:p>
    <w:p>
      <w:pPr>
        <w:pStyle w:val="Normal"/>
        <w:rPr>
          <w:ins w:id="68" w:author="Кузнецов" w:date="2006-01-27T15:38:00Z"/>
        </w:rPr>
      </w:pPr>
      <w:ins w:id="60" w:author="Кузнецов" w:date="2006-01-27T13:23:00Z">
        <w:r>
          <w:rPr/>
          <w:t>Если</w:t>
        </w:r>
      </w:ins>
      <w:ins w:id="61" w:author="Кузнецов" w:date="2006-01-27T15:37:00Z">
        <w:r>
          <w:rPr/>
          <w:t>, например,</w:t>
        </w:r>
      </w:ins>
      <w:ins w:id="62" w:author="Кузнецов" w:date="2006-01-27T13:23:00Z">
        <w:r>
          <w:rPr/>
          <w:t xml:space="preserve"> с 1 по </w:t>
        </w:r>
      </w:ins>
      <w:ins w:id="63" w:author="Кузнецов" w:date="2006-01-27T15:38:00Z">
        <w:r>
          <w:rPr/>
          <w:t>8</w:t>
        </w:r>
      </w:ins>
      <w:ins w:id="64" w:author="Кузнецов" w:date="2006-01-27T13:23:00Z">
        <w:r>
          <w:rPr/>
          <w:t xml:space="preserve"> число нару</w:t>
        </w:r>
      </w:ins>
      <w:ins w:id="65" w:author="Кузнецов" w:date="2006-01-27T15:50:00Z">
        <w:r>
          <w:rPr/>
          <w:t>ш</w:t>
        </w:r>
      </w:ins>
      <w:ins w:id="66" w:author="Кузнецов" w:date="2006-01-27T13:23:00Z">
        <w:r>
          <w:rPr/>
          <w:t xml:space="preserve">ение регистрировалось каждый день, то об этом </w:t>
        </w:r>
      </w:ins>
      <w:ins w:id="67" w:author="Кузнецов" w:date="2006-01-27T15:38:00Z">
        <w:r>
          <w:rPr/>
          <w:t>уже можно сообщить в УК, чтобы та могла предпринять меры по его устранению. В этой ситуации можно выдавать предупреждающее сообщение «о предполагаемом нарушении».</w:t>
        </w:r>
      </w:ins>
    </w:p>
    <w:p>
      <w:pPr>
        <w:pStyle w:val="Normal"/>
        <w:rPr>
          <w:ins w:id="70" w:author="Кузнецов" w:date="2006-01-27T13:58:00Z"/>
        </w:rPr>
      </w:pPr>
      <w:ins w:id="69" w:author="Кузнецов" w:date="2006-01-27T13:58:00Z">
        <w:r>
          <w:rPr/>
        </w:r>
      </w:ins>
    </w:p>
    <w:p>
      <w:pPr>
        <w:pStyle w:val="Normal"/>
        <w:rPr>
          <w:ins w:id="72" w:author="Кузнецов" w:date="2006-01-27T15:40:00Z"/>
        </w:rPr>
      </w:pPr>
      <w:ins w:id="71" w:author="Кузнецов" w:date="2006-01-27T15:40:00Z">
        <w:r>
          <w:rPr/>
          <w:t>Если в середине месяца становится понятно, что УК нарушила требования приказа, то сообщение о нарушении уже можно выдавать, не дожидаясь конца месяца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</w:t>
      </w:r>
      <w:r>
        <w:rPr/>
        <w:t xml:space="preserve"> – доля всех ЦБ в портфеле фонда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s</w:t>
      </w:r>
      <w:r>
        <w:rPr/>
        <w:t xml:space="preserve"> – оценочная стоимость всех ЦБ по которым рассчитывается индекс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– сумма активов фонда, для расчета берется значение, рассчитанное в срезе ПИ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интервального фонда, для расчета используется календарный квартал.</w:t>
      </w:r>
    </w:p>
    <w:p>
      <w:pPr>
        <w:pStyle w:val="Normal"/>
        <w:ind w:firstLine="708"/>
        <w:rPr>
          <w:ins w:id="78" w:author="Кузнецов" w:date="2006-01-27T13:30:00Z"/>
        </w:rPr>
      </w:pPr>
      <w:ins w:id="73" w:author="Кузнецов" w:date="2006-01-27T13:30:00Z">
        <w:r>
          <w:rPr/>
          <w:t>Предложение: аналогично индексным фондам – конца квартала не дожидаться</w:t>
        </w:r>
      </w:ins>
      <w:ins w:id="74" w:author="Кузнецов" w:date="2006-01-27T15:43:00Z">
        <w:r>
          <w:rPr/>
          <w:t xml:space="preserve">, предупреждать о нарушениях заблаговременно, </w:t>
        </w:r>
      </w:ins>
      <w:ins w:id="75" w:author="Кузнецов" w:date="2006-01-27T13:30:00Z">
        <w:r>
          <w:rPr/>
          <w:t>регистрировать нарушение в день, когда оно фактически произошло (т.е. и в середине кв</w:t>
        </w:r>
      </w:ins>
      <w:ins w:id="76" w:author="Кузнецов" w:date="2006-01-27T15:50:00Z">
        <w:r>
          <w:rPr/>
          <w:t>а</w:t>
        </w:r>
      </w:ins>
      <w:ins w:id="77" w:author="Кузнецов" w:date="2006-01-27T13:30:00Z">
        <w:r>
          <w:rPr/>
          <w:t>ртала).</w:t>
        </w:r>
      </w:ins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закрытого фонда, для расчета используется календарный год и значение 95%.</w:t>
      </w:r>
    </w:p>
    <w:p>
      <w:pPr>
        <w:pStyle w:val="Normal"/>
        <w:ind w:firstLine="708"/>
        <w:rPr/>
      </w:pPr>
      <w:ins w:id="79" w:author="Кузнецов" w:date="2006-01-27T13:32:00Z">
        <w:r>
          <w:rPr/>
          <w:t>Предложение: аналогично – не дожидаться</w:t>
        </w:r>
      </w:ins>
      <w:ins w:id="80" w:author="Кузнецов" w:date="2006-01-27T15:43:00Z">
        <w:r>
          <w:rPr/>
          <w:t xml:space="preserve"> фактического нарушения и </w:t>
        </w:r>
      </w:ins>
      <w:ins w:id="81" w:author="Кузнецов" w:date="2006-01-27T13:32:00Z">
        <w:r>
          <w:rPr/>
          <w:t>конца календарного года.</w:t>
        </w:r>
      </w:ins>
    </w:p>
    <w:p>
      <w:pPr>
        <w:pStyle w:val="Heading2"/>
        <w:rPr/>
      </w:pPr>
      <w:r>
        <w:rPr/>
        <w:t>Правило № 2</w:t>
      </w:r>
    </w:p>
    <w:p>
      <w:pPr>
        <w:pStyle w:val="Normal"/>
        <w:rPr/>
      </w:pPr>
      <w:r>
        <w:rPr/>
        <w:t xml:space="preserve">            </w:t>
      </w:r>
      <w:r>
        <w:rPr/>
        <w:t>Каждый день берется доля ЦБ одного эмитента в суммарной капитализации ЦБ (получаем с биржи), рассчитывается доля оценочной стоимости ЦБ этого эмитента в стоимости активов фонда и если их разница превышает   3%, в этом случае фиксируется нарушение с признаком «Актуа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гд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i/>
          <w:lang w:val="en-US"/>
        </w:rPr>
        <w:t>R</w:t>
      </w:r>
      <w:r>
        <w:rPr/>
        <w:t xml:space="preserve">     – разница м/д долей ЦБ одного эмитента в суммарной капитализации и долей оценочной стоимости  ЦБ одного эмитента в стоимости активов;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sk</w:t>
      </w:r>
      <w:r>
        <w:rPr>
          <w:i/>
        </w:rPr>
        <w:t xml:space="preserve"> </w:t>
      </w:r>
      <w:r>
        <w:rPr/>
        <w:t xml:space="preserve"> – доля ЦБ одного эмитента в суммарной капитализации Ц</w:t>
      </w:r>
      <w:ins w:id="82" w:author="Кузнецов" w:date="2006-01-27T13:35:00Z">
        <w:r>
          <w:rPr/>
          <w:t xml:space="preserve">енных </w:t>
        </w:r>
      </w:ins>
      <w:r>
        <w:rPr/>
        <w:t>Б</w:t>
      </w:r>
      <w:ins w:id="83" w:author="Кузнецов" w:date="2006-01-27T13:35:00Z">
        <w:r>
          <w:rPr/>
          <w:t>умаг индекса</w:t>
        </w:r>
      </w:ins>
      <w:r>
        <w:rPr/>
        <w:t xml:space="preserve"> (получаем с биржи)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</w:t>
      </w:r>
      <w:r>
        <w:rPr/>
        <w:t xml:space="preserve">    – доля </w:t>
      </w:r>
      <w:ins w:id="84" w:author="Кузнецов" w:date="2006-01-27T13:37:00Z">
        <w:r>
          <w:rPr/>
          <w:t xml:space="preserve">оценочной стоимости </w:t>
        </w:r>
      </w:ins>
      <w:r>
        <w:rPr/>
        <w:t>Ц</w:t>
      </w:r>
      <w:ins w:id="85" w:author="Кузнецов" w:date="2006-01-27T15:50:00Z">
        <w:r>
          <w:rPr/>
          <w:t xml:space="preserve">енных </w:t>
        </w:r>
      </w:ins>
      <w:r>
        <w:rPr/>
        <w:t>Б</w:t>
      </w:r>
      <w:ins w:id="86" w:author="Кузнецов" w:date="2006-01-27T15:50:00Z">
        <w:r>
          <w:rPr/>
          <w:t>умаг</w:t>
        </w:r>
      </w:ins>
      <w:r>
        <w:rPr/>
        <w:t xml:space="preserve"> </w:t>
      </w:r>
      <w:ins w:id="87" w:author="Кузнецов" w:date="2006-01-27T13:37:00Z">
        <w:r>
          <w:rPr/>
          <w:t xml:space="preserve">этого же </w:t>
        </w:r>
      </w:ins>
      <w:del w:id="88" w:author="Кузнецов" w:date="2006-01-27T13:37:00Z">
        <w:r>
          <w:rPr/>
          <w:delText xml:space="preserve">одного </w:delText>
        </w:r>
      </w:del>
      <w:r>
        <w:rPr/>
        <w:t xml:space="preserve">эмитента в </w:t>
      </w:r>
      <w:del w:id="89" w:author="Кузнецов" w:date="2006-01-27T15:50:00Z">
        <w:r>
          <w:rPr/>
          <w:delText>портфеле фонда</w:delText>
        </w:r>
      </w:del>
      <w:ins w:id="90" w:author="Кузнецов" w:date="2006-01-27T15:50:00Z">
        <w:r>
          <w:rPr/>
          <w:t>активах фонда</w:t>
        </w:r>
      </w:ins>
      <w:r>
        <w:rPr/>
        <w:t>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    – оценочная стоимость Ц</w:t>
      </w:r>
      <w:ins w:id="91" w:author="Кузнецов" w:date="2006-01-27T13:37:00Z">
        <w:r>
          <w:rPr/>
          <w:t xml:space="preserve">енных </w:t>
        </w:r>
      </w:ins>
      <w:r>
        <w:rPr/>
        <w:t>Б</w:t>
      </w:r>
      <w:ins w:id="92" w:author="Кузнецов" w:date="2006-01-27T13:37:00Z">
        <w:r>
          <w:rPr/>
          <w:t>бумаг</w:t>
        </w:r>
      </w:ins>
      <w:r>
        <w:rPr/>
        <w:t xml:space="preserve"> </w:t>
      </w:r>
      <w:ins w:id="93" w:author="Кузнецов" w:date="2006-01-27T13:37:00Z">
        <w:r>
          <w:rPr/>
          <w:t>данного</w:t>
        </w:r>
      </w:ins>
      <w:del w:id="94" w:author="Кузнецов" w:date="2006-01-27T13:37:00Z">
        <w:r>
          <w:rPr/>
          <w:delText>одного</w:delText>
        </w:r>
      </w:del>
      <w:r>
        <w:rPr/>
        <w:t xml:space="preserve"> эмитента</w:t>
      </w:r>
      <w:ins w:id="95" w:author="Кузнецов" w:date="2006-01-27T13:38:00Z">
        <w:r>
          <w:rPr/>
          <w:t xml:space="preserve"> в активах фонда</w:t>
        </w:r>
      </w:ins>
      <w:del w:id="96" w:author="Кузнецов" w:date="2006-01-27T13:38:00Z">
        <w:r>
          <w:rPr/>
          <w:delText xml:space="preserve"> по которым рассчитывается индекс</w:delText>
        </w:r>
      </w:del>
      <w:r>
        <w:rPr/>
        <w:t>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– сумма активов фонда, для расчета берется значение, рассчитанное в срезе ПИФа.</w:t>
      </w:r>
    </w:p>
    <w:p>
      <w:pPr>
        <w:pStyle w:val="Normal"/>
        <w:rPr>
          <w:ins w:id="98" w:author="Кузнецов" w:date="2006-01-27T13:38:00Z"/>
        </w:rPr>
      </w:pPr>
      <w:ins w:id="97" w:author="Кузнецов" w:date="2006-01-27T13:38:00Z">
        <w:r>
          <w:rPr/>
        </w:r>
      </w:ins>
    </w:p>
    <w:p>
      <w:pPr>
        <w:pStyle w:val="Normal"/>
        <w:rPr/>
      </w:pPr>
      <w:ins w:id="99" w:author="Кузнецов" w:date="2006-01-27T13:38:00Z">
        <w:r>
          <w:rPr/>
          <w:t>К рассчету по Правилу № 2 не принимаются ЦБ, не входящие в индекс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авило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ждый день рассчитывается процентная стоимость ЦБ одного эмитента. Если рассчитанное значение составляет более 30% от стоимости активов фонда, в этом случае фиксируется нарушение с признаком «Актуа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</w:t>
      </w:r>
      <w:r>
        <w:rPr/>
        <w:t xml:space="preserve"> – доля ЦБ одного эмитента в портфеле фонда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 – оценочная стоимость ЦБ одного эмитента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– сумма активов фонда, для расчета берется значение, рассчитанное в срезе ПИФа.</w:t>
      </w:r>
    </w:p>
    <w:p>
      <w:pPr>
        <w:pStyle w:val="Normal"/>
        <w:rPr/>
      </w:pPr>
      <w:r>
        <w:rPr/>
      </w:r>
    </w:p>
    <w:p>
      <w:pPr>
        <w:pStyle w:val="Normal"/>
        <w:rPr>
          <w:ins w:id="101" w:author="Кузнецов" w:date="2006-01-27T13:41:00Z"/>
        </w:rPr>
      </w:pPr>
      <w:ins w:id="100" w:author="Кузнецов" w:date="2006-01-27T13:41:00Z">
        <w:r>
          <w:rPr/>
          <w:t>К рассчету по Правилу № 3 принимаются все ЦБ, в т.ч. и не входящие в индекс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авило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ждый день рассчитывается оценочная стоимость ЦБ, не имеющих признаваемой котировки, за исключением паев открытых паевых фондов. Если рассчитанное значение составляет более 10% от стоимости активов, в этом случае фиксируется нарушение с признаком «Актуа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r</w:t>
      </w:r>
      <w:r>
        <w:rPr/>
        <w:t xml:space="preserve"> – доля всех ЦБ в портфеле фонда не имеющих признаваемой котировки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r</w:t>
      </w:r>
      <w:r>
        <w:rPr/>
        <w:t xml:space="preserve"> – оценочная стоимость всех ЦБ не имеющих признаваемой котировки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– сумма активов фонда, для расчета берется значение, рассчитанное в срезе ПИФа.</w:t>
      </w:r>
    </w:p>
    <w:p>
      <w:pPr>
        <w:pStyle w:val="Normal"/>
        <w:rPr/>
      </w:pPr>
      <w:r>
        <w:rPr/>
      </w:r>
    </w:p>
    <w:p>
      <w:pPr>
        <w:pStyle w:val="Normal"/>
        <w:rPr>
          <w:ins w:id="103" w:author="Кузнецов" w:date="2006-01-27T13:44:00Z"/>
        </w:rPr>
      </w:pPr>
      <w:ins w:id="102" w:author="Кузнецов" w:date="2006-01-27T13:44:00Z">
        <w:r>
          <w:rPr/>
          <w:t>Для интервальных фондов – 50%</w:t>
        </w:r>
      </w:ins>
    </w:p>
    <w:p>
      <w:pPr>
        <w:pStyle w:val="Normal"/>
        <w:rPr>
          <w:ins w:id="105" w:author="Кузнецов" w:date="2006-01-27T13:44:00Z"/>
        </w:rPr>
      </w:pPr>
      <w:ins w:id="104" w:author="Кузнецов" w:date="2006-01-27T13:44:00Z">
        <w:r>
          <w:rPr/>
        </w:r>
      </w:ins>
    </w:p>
    <w:p>
      <w:pPr>
        <w:pStyle w:val="Normal"/>
        <w:rPr/>
      </w:pPr>
      <w:ins w:id="106" w:author="Кузнецов" w:date="2006-01-27T13:44:00Z">
        <w:r>
          <w:rPr/>
          <w:t>Для закрытых ПИФ расчет не производится.</w:t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6:00Z</dcterms:created>
  <dc:creator>***</dc:creator>
  <dc:description/>
  <dc:language>en-US</dc:language>
  <cp:lastModifiedBy>dc13</cp:lastModifiedBy>
  <cp:lastPrinted>2006-01-26T13:56:00Z</cp:lastPrinted>
  <dcterms:modified xsi:type="dcterms:W3CDTF">2006-01-27T13:10:00Z</dcterms:modified>
  <cp:revision>3</cp:revision>
  <dc:subject/>
  <dc:title>1</dc:title>
</cp:coreProperties>
</file>