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6470</wp:posOffset>
                </wp:positionH>
                <wp:positionV relativeFrom="paragraph">
                  <wp:posOffset>171450</wp:posOffset>
                </wp:positionV>
                <wp:extent cx="308610" cy="14859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pt;margin-top:13.5pt;width:24.25pt;height:11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79070</wp:posOffset>
                </wp:positionV>
                <wp:extent cx="308610" cy="14859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9pt;margin-top:14.1pt;width:24.25pt;height:11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320040</wp:posOffset>
                </wp:positionV>
                <wp:extent cx="308610" cy="14859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3pt;margin-top:25.2pt;width:24.25pt;height:11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8595" cy="701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7" t="62987" r="36998" b="2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значение размера резерва (ПИФ) можно задать с точностью до 2 знаков после запятой. У нас в одном из фондов значение размера резерва установлено с точностью до 5 знака после запятой. Необходимо увеличить разрядность значения резер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7:00Z</dcterms:created>
  <dc:creator>Obolonik</dc:creator>
  <dc:description/>
  <dc:language>en-US</dc:language>
  <cp:lastModifiedBy>Obolonik</cp:lastModifiedBy>
  <dcterms:modified xsi:type="dcterms:W3CDTF">2006-11-21T14:07:00Z</dcterms:modified>
  <cp:revision>3</cp:revision>
  <dc:subject/>
  <dc:title> </dc:title>
</cp:coreProperties>
</file>