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36271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15365</wp:posOffset>
                </wp:positionV>
                <wp:extent cx="468630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3537"/>
                            </w:tblGrid>
                            <w:tr>
                              <w:trPr/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9" w:leader="none"/>
                                    </w:tabs>
                                    <w:ind w:right="-48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ОО «ДВС Инвестме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______________Е.И. Лог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«___» _______________200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.15pt;mso-wrap-distance-left:9pt;mso-wrap-distance-right:0pt;mso-wrap-distance-top:0pt;mso-wrap-distance-bottom:0pt;margin-top:79.95pt;mso-position-vertical-relative:page;margin-left:1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3537"/>
                      </w:tblGrid>
                      <w:tr>
                        <w:trPr/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9" w:leader="none"/>
                              </w:tabs>
                              <w:ind w:right="-48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ОО «ДВС Инвестмен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______________Е.И. Лог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___» _______________200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ind w:hanging="0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  <w:t>Порядок</w:t>
      </w:r>
    </w:p>
    <w:p>
      <w:pPr>
        <w:pStyle w:val="Normal1"/>
        <w:jc w:val="center"/>
        <w:rPr/>
      </w:pPr>
      <w:r>
        <w:rPr>
          <w:b/>
          <w:sz w:val="32"/>
          <w:szCs w:val="32"/>
          <w:lang w:val="ru-RU"/>
        </w:rPr>
        <w:t xml:space="preserve">присвоения и использования номеров, символов (кодов, аббревиатур, индексов, условных наименований) при подготовке и заполнении подтверждающих и иных документов внутреннего учета, а также номеров сделок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 «ДВС Инвестмен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сква 2006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Раздел 1. Общие положения</w:t>
      </w:r>
    </w:p>
    <w:p>
      <w:pPr>
        <w:pStyle w:val="Normal"/>
        <w:ind w:firstLine="708"/>
        <w:rPr/>
      </w:pPr>
      <w:r>
        <w:rPr>
          <w:szCs w:val="24"/>
        </w:rPr>
        <w:t>1.1. В соответствии с настоящим Порядком присвоения и использования номеров, символов (кодов, аббревиатур, индексов, условных наименований) при подготовке и заполнении подтверждающих и иных документов внутреннего учета ООО «ДВС Инвестмент», а также номеров Сделок (далее – Порядок) нумерации подлежат следующие документы внутреннего учета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ервичные доку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договоры доверительного управления ценными бумагами, оформленные в Компа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договоры купли-продажи (мены, дарения) ценных бумаг, оформленные в Компа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поручения клиен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распорядительные записки (тикеты)</w:t>
      </w:r>
      <w:r>
        <w:rPr>
          <w:szCs w:val="24"/>
          <w:lang w:val="en-U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счета внутреннего учета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.2. Помимо документов внутреннего учета, нумерации подлежат сделки с ценными бумагами, включая срочные сделки, и операции с ценными бумагами, в том числе иные операции с ценными бумагами (далее – Сделки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3. Каждому документу внутреннего учета, перечисленному в пункте 1.1. настоящего Порядка присвоения и использования номеров, а также каждой Сделке присваивается неповторяющийся номер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Раздел 2. Порядок присвоения номеров первичным документам внутреннего учет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1. Каждому договору доверительного управления, заключаемого Компанией присваивается уникальный номер. Номер договора формируется по следующему принципу и состоит из следующих групп символов:</w:t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/>
      </w:pPr>
      <w:r>
        <w:rPr>
          <w:b/>
          <w:szCs w:val="24"/>
          <w:lang w:val="en-US"/>
        </w:rPr>
        <w:t>XX/KKKKK/YYYY</w:t>
      </w:r>
      <w:r>
        <w:rPr>
          <w:szCs w:val="24"/>
        </w:rPr>
        <w:t>, где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  <w:lang w:val="en-US"/>
        </w:rPr>
        <w:t>XX</w:t>
      </w:r>
      <w:r>
        <w:rPr>
          <w:szCs w:val="24"/>
        </w:rPr>
        <w:t xml:space="preserve"> – обозначение вида договора – ДУ (доверительное управление);</w:t>
      </w:r>
    </w:p>
    <w:p>
      <w:pPr>
        <w:pStyle w:val="TextBodyIndent"/>
        <w:rPr/>
      </w:pPr>
      <w:r>
        <w:rPr>
          <w:b/>
          <w:szCs w:val="24"/>
          <w:lang w:val="en-US"/>
        </w:rPr>
        <w:t>KKKKK</w:t>
      </w:r>
      <w:r>
        <w:rPr>
          <w:szCs w:val="24"/>
        </w:rPr>
        <w:t xml:space="preserve"> – уникальный код Клиента, присвоенный в соответствии с </w:t>
      </w:r>
      <w:r>
        <w:rPr/>
        <w:t>Порядком и принципами присвоения уникальных идентификационных символов (кодов, аббревиатур, индексов, условных наименований) Клиентам и Контрагентам Компании;</w:t>
      </w:r>
    </w:p>
    <w:p>
      <w:pPr>
        <w:pStyle w:val="TextBodyIndent"/>
        <w:rPr/>
      </w:pPr>
      <w:r>
        <w:rPr>
          <w:b/>
          <w:lang w:val="en-US"/>
        </w:rPr>
        <w:t>YYYY</w:t>
      </w:r>
      <w:r>
        <w:rPr>
          <w:lang w:val="en-US"/>
        </w:rPr>
        <w:t xml:space="preserve"> – </w:t>
      </w:r>
      <w:r>
        <w:rPr/>
        <w:t>текущий год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4"/>
        </w:rPr>
      </w:pPr>
      <w:r>
        <w:rPr/>
        <w:t>Пример: ДУ/10015/2006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2. Каждому договору купли-продажи ценных бумаг, заключенному Компанией присваивается уникальный номер. Номер договора формируется по следующему принципу и состоит из следующих групп символов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  <w:lang w:val="en-US"/>
        </w:rPr>
        <w:t>X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AAAA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KKKK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NNNN</w:t>
      </w:r>
      <w:r>
        <w:rPr>
          <w:szCs w:val="24"/>
        </w:rPr>
        <w:t>, где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  <w:lang w:val="en-US"/>
        </w:rPr>
        <w:t>X</w:t>
      </w:r>
      <w:r>
        <w:rPr>
          <w:szCs w:val="24"/>
        </w:rPr>
        <w:t xml:space="preserve"> – символ, обозначающий вид договора (П – продажа, К- покупка);</w:t>
      </w:r>
    </w:p>
    <w:p>
      <w:pPr>
        <w:pStyle w:val="TextBodyIndent"/>
        <w:rPr/>
      </w:pPr>
      <w:r>
        <w:rPr>
          <w:b/>
          <w:szCs w:val="24"/>
          <w:lang w:val="en-US"/>
        </w:rPr>
        <w:t>AAAA</w:t>
      </w:r>
      <w:r>
        <w:rPr>
          <w:szCs w:val="24"/>
        </w:rPr>
        <w:t xml:space="preserve"> – код Контрагента в базе данных (обычно краткое сокращение латинскими буквами)</w:t>
      </w:r>
      <w:r>
        <w:rPr/>
        <w:t>;</w:t>
      </w:r>
    </w:p>
    <w:p>
      <w:pPr>
        <w:pStyle w:val="TextBodyIndent"/>
        <w:rPr/>
      </w:pPr>
      <w:r>
        <w:rPr>
          <w:b/>
          <w:szCs w:val="24"/>
          <w:lang w:val="en-US"/>
        </w:rPr>
        <w:t>KKKKK</w:t>
      </w:r>
      <w:r>
        <w:rPr>
          <w:szCs w:val="24"/>
        </w:rPr>
        <w:t xml:space="preserve"> – уникальный код Клиента, на основании договора доверительного управления с которым заключен данный договор купли-продажи ценных бумаг, присвоенный в соответствии с </w:t>
      </w:r>
      <w:r>
        <w:rPr/>
        <w:t>Порядком и принципами присвоения уникальных идентификационных символов (кодов, аббревиатур, индексов, условных наименований) Клиентам Компании;</w:t>
      </w:r>
    </w:p>
    <w:p>
      <w:pPr>
        <w:pStyle w:val="TextBodyIndent"/>
        <w:rPr/>
      </w:pPr>
      <w:r>
        <w:rPr>
          <w:b/>
          <w:lang w:val="en-US"/>
        </w:rPr>
        <w:t>NNNN</w:t>
      </w:r>
      <w:r>
        <w:rPr/>
        <w:t xml:space="preserve"> – ежегодная сквозная нумерация договор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4"/>
        </w:rPr>
      </w:pPr>
      <w:r>
        <w:rPr/>
        <w:t>Пример: К/</w:t>
      </w:r>
      <w:r>
        <w:rPr>
          <w:lang w:val="en-US"/>
        </w:rPr>
        <w:t>RENC</w:t>
      </w:r>
      <w:r>
        <w:rPr/>
        <w:t>/30002/000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  <w:u w:val="none"/>
          <w:lang w:val="ru-RU"/>
        </w:rPr>
        <w:t xml:space="preserve">2.3. </w:t>
      </w:r>
      <w:r>
        <w:rPr>
          <w:rStyle w:val="BodyTextIndentChar"/>
          <w:caps/>
          <w:kern w:val="0"/>
          <w:szCs w:val="24"/>
          <w:u w:val="none"/>
        </w:rPr>
        <w:t>Каждому поручению клиента, полученному Компанией, присваивается порядковый номер в системе регистрации. Компания использует сквозную нумерацию поручений</w:t>
      </w:r>
      <w:r>
        <w:rPr>
          <w:rStyle w:val="BodyTextIndentChar"/>
          <w:caps/>
          <w:kern w:val="0"/>
          <w:sz w:val="20"/>
          <w:u w:val="none"/>
        </w:rPr>
        <w:t>.</w:t>
      </w:r>
    </w:p>
    <w:p>
      <w:pPr>
        <w:pStyle w:val="Heading"/>
        <w:jc w:val="both"/>
        <w:rPr>
          <w:rStyle w:val="BodyTextIndentChar"/>
          <w:caps/>
          <w:kern w:val="0"/>
          <w:sz w:val="20"/>
          <w:szCs w:val="24"/>
          <w:u w:val="none"/>
          <w:lang w:val="ru-RU"/>
        </w:rPr>
      </w:pPr>
      <w:r>
        <w:rPr/>
      </w:r>
    </w:p>
    <w:p>
      <w:pPr>
        <w:pStyle w:val="Heading"/>
        <w:jc w:val="both"/>
        <w:rPr/>
      </w:pPr>
      <w:r>
        <w:rPr>
          <w:szCs w:val="24"/>
          <w:u w:val="none"/>
          <w:lang w:val="ru-RU"/>
        </w:rPr>
        <w:t xml:space="preserve">2.4. </w:t>
      </w:r>
      <w:r>
        <w:rPr>
          <w:rStyle w:val="BodyTextIndentChar"/>
          <w:caps/>
          <w:kern w:val="0"/>
          <w:szCs w:val="24"/>
          <w:u w:val="none"/>
        </w:rPr>
        <w:t xml:space="preserve">Каждой распорядительной записке (тикету), присваивается номер, который </w:t>
      </w:r>
      <w:r>
        <w:rPr>
          <w:rStyle w:val="BodyTextIndentChar"/>
          <w:caps/>
          <w:kern w:val="0"/>
          <w:u w:val="none"/>
        </w:rPr>
        <w:t>формируется по следующему принципу:</w:t>
      </w:r>
      <w:r>
        <w:rPr>
          <w:rStyle w:val="BodyTextIndentChar"/>
          <w:caps/>
          <w:kern w:val="0"/>
          <w:szCs w:val="24"/>
          <w:u w:val="none"/>
        </w:rPr>
        <w:t>.</w:t>
      </w:r>
    </w:p>
    <w:p>
      <w:pPr>
        <w:pStyle w:val="TextBodyIndent"/>
        <w:rPr>
          <w:rStyle w:val="BodyTextIndentChar"/>
          <w:b/>
          <w:b/>
          <w:caps/>
          <w:kern w:val="0"/>
          <w:szCs w:val="24"/>
          <w:u w:val="none"/>
        </w:rPr>
      </w:pPr>
      <w:r>
        <w:rPr/>
      </w:r>
    </w:p>
    <w:p>
      <w:pPr>
        <w:pStyle w:val="TextBodyIndent"/>
        <w:rPr/>
      </w:pPr>
      <w:r>
        <w:rPr>
          <w:b/>
          <w:szCs w:val="24"/>
          <w:lang w:val="en-US"/>
        </w:rPr>
        <w:t>NNNN</w:t>
      </w:r>
      <w:r>
        <w:rPr>
          <w:b/>
          <w:szCs w:val="24"/>
        </w:rPr>
        <w:t xml:space="preserve">/ </w:t>
      </w:r>
      <w:r>
        <w:rPr>
          <w:b/>
          <w:szCs w:val="24"/>
          <w:lang w:val="en-US"/>
        </w:rPr>
        <w:t>KKKKK</w:t>
      </w:r>
      <w:r>
        <w:rPr>
          <w:szCs w:val="24"/>
        </w:rPr>
        <w:t>, гд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lang w:val="en-US"/>
        </w:rPr>
        <w:t>NNNN</w:t>
      </w:r>
      <w:r>
        <w:rPr/>
        <w:t xml:space="preserve"> – ежегодная сквозная нумерация распорядительных записок.</w:t>
      </w:r>
    </w:p>
    <w:p>
      <w:pPr>
        <w:pStyle w:val="TextBodyIndent"/>
        <w:ind w:hanging="0"/>
        <w:rPr>
          <w:rStyle w:val="BodyTextIndentChar"/>
        </w:rPr>
      </w:pPr>
      <w:r>
        <w:rPr/>
      </w:r>
    </w:p>
    <w:p>
      <w:pPr>
        <w:pStyle w:val="TextBodyIndent"/>
        <w:rPr/>
      </w:pPr>
      <w:r>
        <w:rPr>
          <w:b/>
          <w:szCs w:val="24"/>
          <w:lang w:val="en-US"/>
        </w:rPr>
        <w:t>KKKKK</w:t>
      </w:r>
      <w:r>
        <w:rPr>
          <w:szCs w:val="24"/>
        </w:rPr>
        <w:t xml:space="preserve"> – уникальный код Клиента, присвоенный в соответствии с </w:t>
      </w:r>
      <w:r>
        <w:rPr/>
        <w:t>Порядком и принципами присвоения уникальных идентификационных символов (кодов, аббревиатур, индексов, условных наименований) Клиентам и Контрагентам Компани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мер: </w:t>
      </w:r>
      <w:r>
        <w:rPr>
          <w:lang w:val="en-US"/>
        </w:rPr>
        <w:t>0001</w:t>
      </w:r>
      <w:r>
        <w:rPr/>
        <w:t>/30001</w:t>
      </w:r>
    </w:p>
    <w:p>
      <w:pPr>
        <w:pStyle w:val="TextBodyInden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rPr/>
      </w:pPr>
      <w:r>
        <w:rPr>
          <w:b/>
          <w:szCs w:val="24"/>
        </w:rPr>
        <w:t>Раздел 3. Нумерация и наименование счетов внутреннего учет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3.1 План счетов учета денежных средств</w:t>
      </w:r>
    </w:p>
    <w:p>
      <w:pPr>
        <w:pStyle w:val="1"/>
        <w:ind w:left="-85" w:firstLine="7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ведения системы учета движения денежных средств является формирование полной и достоверной информации о результатах операций с ценными бумагами и вложениями в денежном выражении, определение активов компании и ее клиентов в ценных бумагах, вложениях и денежных средствах, задолженностей компании по отношению к клиентам, контрагентам и прочим кредиторам, задолженностей клиентов, контрагентов и прочих дебиторов по отношению к компании, расходов, прибылей и убытков, возникающих в связи с операциями с ценными бумагами.</w:t>
      </w:r>
    </w:p>
    <w:p>
      <w:pPr>
        <w:pStyle w:val="1"/>
        <w:ind w:left="-85" w:firstLine="793"/>
        <w:rPr/>
      </w:pPr>
      <w:r>
        <w:rPr>
          <w:rFonts w:cs="Times New Roman" w:ascii="Times New Roman" w:hAnsi="Times New Roman"/>
          <w:szCs w:val="24"/>
        </w:rPr>
        <w:t>Система внутреннего учета обеспечивает сегрегацию собственных денежных средств, ценных бумаг и вложений компании и денежных средств, ценных бумаг и вложений ее клиентов, что достигается введением соответствующих уровней аналитического учета по инвесторам (собственные операции и операции клиентов в разрезе заключенных договоров)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84"/>
        <w:gridCol w:w="1520"/>
        <w:gridCol w:w="814"/>
        <w:gridCol w:w="297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ифр сч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ктивный или пассив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алити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я начальных остат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ные бумаги и вло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ные бумаги и вложения перерегистрирован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(длинная позиц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Инвестор, Портфель, Раздел учёта, Документ зачисления ценной бумаги</w:t>
            </w:r>
          </w:p>
        </w:tc>
      </w:tr>
      <w:tr>
        <w:trPr>
          <w:trHeight w:val="11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(длинная позиц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Инвестор, Портфель, Раздел учёта, Документ зачисления ценной бумаги</w:t>
            </w:r>
          </w:p>
        </w:tc>
      </w:tr>
      <w:tr>
        <w:trPr>
          <w:trHeight w:val="11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вижимость не перерегистрированная (капитальные влож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Инвестор, Портфель, Раздел учёта, Документ зачисления ценной бумаги</w:t>
            </w:r>
          </w:p>
        </w:tc>
      </w:tr>
      <w:tr>
        <w:trPr>
          <w:trHeight w:val="11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вижимость перерегистрированная (основные средств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Инвестор, Портфель, Раздел учёта, Документ зачисления ценной бумаги</w:t>
            </w:r>
          </w:p>
        </w:tc>
      </w:tr>
      <w:tr>
        <w:trPr>
          <w:trHeight w:val="11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активы (краткосрочные влож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Инвестор, Портфель, Раздел учёта, Документ зачисления ценной бумаг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е расчеты по ценным бумагам при отчуждении ценной бума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е расчеты с покупателями (тик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Контрагент, Ценная бумага, Портфель, Раздел учёт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е расчеты с покупателями по ценным бумагам (догово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Контрагент, Ценная бумага, Портфель, Раздел учёт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е расчеты по ценным бумагам при приобрет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е расчеты с поставщиками (тик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Контрагент, Ценная бумага, Портфель, Раздел учёта, Сделки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е расчеты с поставщиками по ценным бумагам (догово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Контрагент, Ценная бумага, Портфель, Раздел учёт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расчёты по ценным бумагам при отчуждении ценных бума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асходы ценных бумаг по поручению кли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, Поруч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асходы ценных бумаг. Вторая часть сделки "РЕПО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асходы ценных бумаг по поставочному фьючер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асходы ценных бумаг по опцио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асходы ценных бумаг устная сдел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расчёты по ценным бумагам при приобретении ценных бума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приход ценных бумаг при приобретении по поручению кли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, Поруч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приход ценных бумаг при приобретении. Вторая часть сделки "Обратное РЕПО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приход ценных бумаг при приобретении по отчуждаемому фьючер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приход ценных бумаг при приобретении по опцио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приход ценных бумаг при приобретении. Устная сдел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ства (кредиторские) по ценным бума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кредиторские по возврату полученных взаймы ценных бума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Ценная бумага, Портфель, Раздел учёта, Сдел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ства (дебиторские) по ценным бума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дебиторские по возврату отданных взаймы ценных бума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Ценная бумага, 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нежные сред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нежные средства на сче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ётный счёт рублёв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Расчетный сче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в торговой систе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0.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енежные средства свободные в торговой систе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0.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енежные средства, зарезервированные для расчетов в торговой систем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ютный счет (свободны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, Инвестор, 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ёт для работы с производными ценными бумаг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ая площад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0.5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чёт для работы с производными ценными бумагами: Гарантийный в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орговая площад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0.5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чёт для работы с производными ценными бумагами: Свободный оста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орговая площад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места нахождения денеж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ч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на счётах у внешнего брок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0.10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енежные средства свободные на счётах у внешнего брок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0.10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енежные средства зарезервированные для расчетов у внешнего брок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клиентов в нашем ДУ свобод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у внешнего доверительного управляющ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.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озитные счета в банк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, Инвестор, Портфель, Раздел учёт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е денежные расчеты при приобретении ценных бумаг (ВБ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ы с поставщиками по денежным средствам (тик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Контрагент, 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ы с поставщиками по денежным средствам (догово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Контрагент, 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е денежные расчеты по приходу денежных средств (ВБ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ы с покупателями по денежным средствам (тик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Контрагент, Портфель, Раздел учёт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ы с покупателями по денежным средствам (догово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Контрагент, Раздел учёт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расчеты по расходу денеж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расход денежных средств по поручению кли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Поруч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расход денежных средств. Вторая часть сделки "Обратное РЕПО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Сдел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расход денежных средств по отчуждаемому фьючер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Расход денежных средств по опцио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Расход денежных средств устная сдел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расчеты по приходу денеж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Приход денежных средств по поручению кли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Поруч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Приход денежных средств. Вторая часть сделки "РЕПО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Сдел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приход денежных средств при отчужд. Ценных бумаг по поставочному фьючер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Приход денежных средств по опцио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. Приход денежных средств устная сдел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ства (кредиторские) по денежным средств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возврату полученных взаймы денеж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оплате вознаграждений за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Контраген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оплате налога по собственным операц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Контраген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оплате В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Торговые систем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гарантийному взно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Торговые систем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оплате Д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Торговые систем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о по оплате удержанного налога в качестве налогового аг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е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ства (дебиторские) по денежным средств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, 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дебиторские по возврату отданных взаймы денеж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Контраген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оплате вознаграждений за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Контраген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оплате нало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Контраген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оплате В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Торговые систем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гарантийному взнос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Торговые систем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по оплате Д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Торговые систем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утреннее перемещение ДС к расх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, Портфель, Раздел учёта, Места денежных средст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утреннее перемещение ДС к прих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, Портфель, Раздел учёта, Места денежных средст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четы по взаимозач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, Портфель, Раздел учёта, Контрагенты, Сделки с ценными бумагам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н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нд ценных бумаг и денежных средств комит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ценных бумаг кли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.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денежных средств кли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олженность клиента по незавершенным сделк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ства клиента по заемным средств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кредиторские по денежным средствам полученным взай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кредиторские по ценным бумагам полученным взай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дебиторские по денежным средствам отданным взай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 дебиторские по ценным бумагам отданным взай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,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нд доходов и расходов будущих периодов кли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КД уплач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КД получ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оценка Ц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ая ВМ (вариационная марж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олженность клиента перед проф. участником по креди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клиента по кредиту денеж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клиента по кредиту ценных бума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, Ценные бумаг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ое изменение фонда ДС комит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ое списание ДС из фонда комит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ое поступление ДС в фонд комит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нды комп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онный фонд орган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, убытки и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награ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агент, Инвестор, Портфель, Раздел учёта, Прайс-лист, Сдел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награждение за услуги ПИ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агент, Инвестор, Портфель, Раздел учёт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были и убыт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и и убытки по сделк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Сд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3.0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были и убытки по сделкам (осн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вестор, Портфель, Раздел учёта, Сделки, Расчетный счет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3.0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были и убытки со счета 44 (доходы и расх. буд. пер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вестор, Портфель, Раздел учёта, Сделки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3.0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были и убытки по комисс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вестор, Портфель, Раздел учёта, Сделки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0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и или убытки по операциям РЕ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Сделки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иденды и процен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ная премия по продаже опци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Сделки, Ценная бумага, Торговая систем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и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и или убытки от переоцен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 и доходы будущих пери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КД уплач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Сделки, Ценная бумага, Документы зачисл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КД получ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оценка Ц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Ценная бумага, Документы зачисл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ая ВМ (вариационная марж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ёта, Сделки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Д на короткой пози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Ценная бумага, Документы зачисл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КД на момент нахождения в портфе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Ценная бумага, Документы зачисл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Ц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Ценная бумага, Документы зачисл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одажу ЦБ (короткая позиц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Ценная бумага, Документы зачисл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и и убытки будущих периодов по незавершенным обратным РЕ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Ценная бумага, Документы зачисления, Портф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награждения за услуги комп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аграждение по брокерски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аграждения за депозитар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аграждения по 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аграждения за проч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ные проценты по займу ценных бума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, Ценная бумаг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ные проценты по займу денеж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Раздел учёта, Портф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ДС оплач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, Раздел учёта, Контраген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ор, Портфель, Раздел учёта, Сделки, Ценная бумага</w:t>
            </w:r>
          </w:p>
        </w:tc>
      </w:tr>
    </w:tbl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– активный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– пассивный.</w:t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ды учета: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– Суммовой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– Количественный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– Валютный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"/>
        <w:ind w:left="-85" w:firstLine="793"/>
        <w:rPr/>
      </w:pPr>
      <w:r>
        <w:rPr>
          <w:rFonts w:cs="Times New Roman" w:ascii="Times New Roman" w:hAnsi="Times New Roman"/>
          <w:i/>
          <w:szCs w:val="24"/>
        </w:rPr>
        <w:t>3.2 План счетов учета ценных бумаг</w:t>
      </w:r>
    </w:p>
    <w:p>
      <w:pPr>
        <w:pStyle w:val="1"/>
        <w:ind w:left="-85" w:firstLine="7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ведения системы учета движения денежных средств является формирование полной и достоверной информации о результатах операций с ценными бумагами и вложениями в денежном выражении, определение активов компании и ее клиентов в ценных бумагах, вложениях и денежных средствах, задолженностей компании по отношению к клиентам, контрагентам и прочим кредиторам, задолженностей клиентов, контрагентов и прочих дебиторов по отношению к компании, расходов, прибылей и убытков, возникающих в связи с операциями с ценными бумагами.</w:t>
      </w:r>
    </w:p>
    <w:p>
      <w:pPr>
        <w:pStyle w:val="1"/>
        <w:ind w:left="-85" w:firstLine="793"/>
        <w:rPr/>
      </w:pPr>
      <w:r>
        <w:rPr>
          <w:rFonts w:cs="Times New Roman" w:ascii="Times New Roman" w:hAnsi="Times New Roman"/>
          <w:szCs w:val="24"/>
        </w:rPr>
        <w:t>Система внутреннего учета обеспечивает сегрегацию собственных денежных средств, ценных бумаг и вложений компании и денежных средств, ценных бумаг и вложений ее клиентов, что достигается введением соответствующих уровней аналитического учета по инвесторам (собственные операции и операции клиентов в разрезе заключенных договоров)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1418"/>
        <w:gridCol w:w="850"/>
        <w:gridCol w:w="3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ифр сч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ктивный или пасс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али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я начальных 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нахождения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нахождения ценных бумаг, принадлежащих компании (клие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А.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Инвестор, Портфель, Раздел учёт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А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озит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Инвестор, Портфель, Раздел учёт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А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ания для документарных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А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Б в п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А.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.А.4.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логодерж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сто нахождения активов, Ценная бума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.А.4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нешний бро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сто нахождения активов, Ценная бума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.А.4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верительный управля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сто нахождения активов, Ценная бума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.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нахождения ценных бумаг к пол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B.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ЦБ к получению Контрагент - Пр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Контраг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B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ЦБ к получению Заем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Контраг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B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ЦБ к получению Контрагент-деб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контраг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B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ЦБ к получению Кл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контраг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.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оставки ценных бумаг к 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P.C.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оставки ЦБ к списанию Контрагент - Покуп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Контраг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.C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оставки ЦБ к списанию Займ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Контраг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С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оставки ЦБ к списанию Контрагент-кр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, Контраг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.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списания ЦБ к получению Кл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.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списания ЦБ - короткая 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ая бума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ные бумаги и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ные бумаги компании и кл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A.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свободные от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A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в з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A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, отданные в качестве гарантийного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A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в торгов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.A.3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енные бумаги свободные в торгов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.A.3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енные бумаги зарезервированные для ра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A.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, обремен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A.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у внешнего брок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.A.6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Б свободные у внешнего брок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.A.6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енные бумаги зарезервированные для расчетов у внешнего брок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A.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в переданные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ные бумаги к пол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.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к получению по сде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.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к получению по сделке В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.0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к получению по договору В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ожидаемые к получению по пор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планируемые к получению по местам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отданные взай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ные бумаги к 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C.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к списанию по сде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С.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к списанию по сделке В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де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С.0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к списанию по договору В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де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С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ожидаемые к списанию по пор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Поручение, Ценная бумага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С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зарезервированные к 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С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ые бумаги полученные взай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, Счёт ДЕП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С.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 короткой позиции по ценным бума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ор, Портфель, Раздел учета, Место нахождения активов, Ценная бумага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 xml:space="preserve">Раздел 4. </w:t>
      </w:r>
      <w:r>
        <w:rPr>
          <w:b/>
        </w:rPr>
        <w:t>Порядок  нумерации сделок и операций с ценными бумагам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Каждой совершенной сделке с ценными бумагами в системе регистрации присваивается порядковый номер. Компания использует сквозную нумерацию сделок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2. Каждой иной операции с ценными бумагами в системе регистрации присваивается порядковый номер. Компания использует сквозную нумерацию иных операций с ценными бумагами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>
          <w:b/>
          <w:szCs w:val="24"/>
        </w:rPr>
        <w:t>Раздел 5. Внесение изменений и дополнений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5.1. Изменения и дополнения, вносимые в данный Порядок, вс</w:t>
      </w:r>
      <w:r>
        <w:rPr>
          <w:szCs w:val="24"/>
        </w:rPr>
        <w:t>тупают в действие после их утверждения Генеральным директором</w:t>
      </w:r>
      <w:r>
        <w:rPr/>
        <w:t xml:space="preserve"> в соответствии с разделом 11 Правил ведения внутреннего учета сделок и операций с ценными бумагами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u-RU" w:bidi="ar-SA"/>
    </w:rPr>
  </w:style>
  <w:style w:type="character" w:styleId="Style14">
    <w:name w:val="Обычный Знак"/>
    <w:basedOn w:val="DefaultParagraphFont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caps/>
      <w:kern w:val="2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1">
    <w:name w:val="Обычный1"/>
    <w:qFormat/>
    <w:pPr>
      <w:widowControl/>
      <w:bidi w:val="0"/>
      <w:ind w:left="-85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4:00Z</dcterms:created>
  <dc:creator>kudimar</dc:creator>
  <dc:description/>
  <dc:language>en-US</dc:language>
  <cp:lastModifiedBy>kudimar</cp:lastModifiedBy>
  <dcterms:modified xsi:type="dcterms:W3CDTF">2006-02-16T09:38:00Z</dcterms:modified>
  <cp:revision>8</cp:revision>
  <dc:subject/>
  <dc:title> </dc:title>
</cp:coreProperties>
</file>